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1/2022-2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1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. M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břez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15. 03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čet ustanovení obhájců ex offo Okresním soudem ve Frýdku-Místku v trestních řízeních v roce 2021 spolu s informací o tom, kolikrát byl ustanoven každý z advokátů (jméno a příjmení), které vede zdejší soud v seznamu pro ustanovení ex offo v trestních řízení - ideálně v podobě seznamů o průběhu ustanovení obhájců tak, jak Vám byly zaslány k Vaší předchozí žádosti řešené pod sp. zn. 0 Si 279/2021-4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zcela vyhověno a v příloze poskytujeme seznamy ustanovených obhájců v rámci běžné pracovní doby a v době služby, a to v roce 2021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eznam obhájců ustanovených v běžné pracovní době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eznam obhájců ustanovených v době služ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1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8:00Z</dcterms:created>
  <dc:creator>Hyklová</dc:creator>
  <dc:description/>
  <cp:keywords/>
  <dc:language>en-US</dc:language>
  <cp:lastModifiedBy>Brabcová Věra</cp:lastModifiedBy>
  <cp:lastPrinted>2022-03-30T07:08:00Z</cp:lastPrinted>
  <dcterms:modified xsi:type="dcterms:W3CDTF">2022-04-01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