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0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Centrum aukcí.cz s.r.o.</w:t>
            </w:r>
            <w:r>
              <w:rPr>
                <w:color w:val="000000"/>
              </w:rPr>
              <w:br/>
              <w:t>Piletická 486</w:t>
              <w:br/>
              <w:t>503 41 Hradec Králové - Věkoše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/>
      </w:pPr>
      <w:r>
        <w:rPr>
          <w:color w:val="000000"/>
        </w:rPr>
        <w:t>Okresní soud ve Frýdku-Místku obdržel dne 24. 03. 2022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da byl vznesen u zdejšího soudu jakýkoli dotaz ohledně specifikovaného žadatele, pokud ano, žádáte o poskytnutí této informace, která byla na základě této žádosti sdělena, dle níž uvedené instrukce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zda byla doručena jakákoli informace, byť obecného charakteru, ohledně specifikovaného žadatele k předmětnému soudu, popř. jakákoli informace vztahující se k žadateli, popř. k aukčnímu portálu </w:t>
      </w:r>
      <w:hyperlink r:id="rId2">
        <w:r>
          <w:rPr>
            <w:rStyle w:val="InternetLink"/>
          </w:rPr>
          <w:t>www.s-drazby.cz</w:t>
        </w:r>
      </w:hyperlink>
      <w:r>
        <w:rPr>
          <w:color w:val="000000"/>
        </w:rPr>
        <w:t>, provazované žadatel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základě Vaší žádosti byla provedena lustrace věcí k Vaší osobě jako osoby lustrované, přičemž nebyla vyhledána žádná informace, že  by někdo písemně požádal o lustrací věcí k Vaší osobě, popř. k aukčnímu portálu </w:t>
      </w:r>
      <w:hyperlink r:id="rId3">
        <w:r>
          <w:rPr>
            <w:rStyle w:val="InternetLink"/>
          </w:rPr>
          <w:t>www.s-drazby.cz</w:t>
        </w:r>
      </w:hyperlink>
      <w:r>
        <w:rPr>
          <w:color w:val="000000"/>
        </w:rPr>
        <w:t xml:space="preserve"> . Písemný dotaz na specifikovaného žadatele nebyl proveden.</w:t>
      </w:r>
    </w:p>
    <w:p>
      <w:pPr>
        <w:pStyle w:val="Normal"/>
        <w:rPr/>
      </w:pPr>
      <w:r>
        <w:rPr>
          <w:color w:val="000000"/>
        </w:rPr>
        <w:t>Pokud se jedná o dotazy, které by směřovaly bezprostředně na Vámi označené osoby ústně - telefonicky, tyto se neevidují. Vzhledem k tomu, že by se jednalo o informace týkající se právnické osoby, informace by byly poskytnuty a to velmi specificky, tj. počet řízení, zda řízení bylo skončeno, jakým způsobem, rovněž by byl sdělen i předmět řízení. Veškeré informace, které by se týkaly fyzické osoby, by nebyly sděleny.</w:t>
      </w:r>
    </w:p>
    <w:p>
      <w:pPr>
        <w:pStyle w:val="Normal"/>
        <w:rPr/>
      </w:pPr>
      <w:r>
        <w:rPr>
          <w:color w:val="000000"/>
        </w:rPr>
        <w:t>Požadujete-li informace, byť obecného charakteru, které byly doručeny k zdejšímu soudu a týkají se Vámi označených osob, povinný subjekt není schopen na tento dotaz odpovědě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vinný subjekt, kterým je v tomto případě soud, poskytuje informace vztahující se k jeho působnosti. Veškeré informace, které soud má k dispozici ve vztahu k účastníkům řízení se evidují v Informačním systému administrativy soudu a z tohoto je možno zjistit, že u zdejšího soudu je osoba žadatele Centrum aukcí.cz zaevidována jako právnická osoba s IČ: 28850700, sídlem Hradec Králové PSČ 503 41. </w:t>
      </w:r>
    </w:p>
    <w:p>
      <w:pPr>
        <w:pStyle w:val="Normal"/>
        <w:rPr>
          <w:color w:val="000000"/>
        </w:rPr>
      </w:pPr>
      <w:r>
        <w:rPr>
          <w:color w:val="000000"/>
        </w:rPr>
        <w:t>Je evidována pouze jako žalobce ve věci:</w:t>
      </w:r>
    </w:p>
    <w:p>
      <w:pPr>
        <w:pStyle w:val="Normal"/>
        <w:rPr>
          <w:color w:val="000000"/>
        </w:rPr>
      </w:pPr>
      <w:r>
        <w:rPr>
          <w:color w:val="000000"/>
        </w:rPr>
        <w:t>sp. zn. 42 C 58/2022 - věc nevyřízena, sp. zn. 11 C 24/2022 - věc nevyřízena, sp. zn.  41 C 24/2022 věc odškrtnuta.</w:t>
      </w:r>
    </w:p>
    <w:p>
      <w:pPr>
        <w:pStyle w:val="Normal"/>
        <w:rPr>
          <w:color w:val="000000"/>
        </w:rPr>
      </w:pPr>
      <w:r>
        <w:rPr>
          <w:color w:val="000000"/>
        </w:rPr>
        <w:t>V rámci systému CEPR - Centrální elektronický platební rozkaz je pro zdejší soud evidována pod:</w:t>
      </w:r>
    </w:p>
    <w:p>
      <w:pPr>
        <w:pStyle w:val="Normal"/>
        <w:rPr>
          <w:color w:val="000000"/>
        </w:rPr>
      </w:pPr>
      <w:r>
        <w:rPr>
          <w:color w:val="000000"/>
        </w:rPr>
        <w:t>sp. zn. EPR 279304/2021 - převedeno do 41 C 24/2022, sp. zn. EPR 286906/2021 - převedeno do 42 C 58/2021, sp. zn. EPR 288392/2021 - věc skončena, sp. zn. EPR 288626/2021 - věc skončena, sp. zn. EPR 288626/2021 - věc postoupena, sp. zn. EPR 305660/2021 - převedeno do 11 C 24/2022.</w:t>
      </w:r>
    </w:p>
    <w:p>
      <w:pPr>
        <w:pStyle w:val="Normal"/>
        <w:rPr/>
      </w:pPr>
      <w:r>
        <w:rPr>
          <w:color w:val="000000"/>
        </w:rPr>
        <w:t>Pokud se jedná o jakékoli písemnosti - informace týkající se jednotlivých řízení (tj. i účastníků řízení), tyto jsou účastníkům řízení na jejich žádost dostupné k nahlédnutí v informační kanceláři zdejšího soudu.  Žadatel jako žalobce, může požádat o nahlédnutí do výše uvedených spisů (označených sp. zn.), popř. požádat o listiny z příslušných spisových znač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yslem zákona č. 106/1999 Sb., o svobodném přístupu k informacím není vyhledávání listin - informací z jednotlivých řízení, zda byly na žadatele ve spisech podávány ze strany jiných účastníků řízení informace, byť i obecného charakteru. Pokud jsou podány a jedná se o úkony, o kterých je soud povinen účastníky řízení vyrozumět, zasílá přímo k vyjádření, jinak má účastník řízení možnost nahlédnout do příslušného spisu k seznámení se s písemnostmi. Jiné písemnosti týkající se žadatele popř. aukčního portálu soud nikde odděleně neeviduje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0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drazby.cz/" TargetMode="External"/><Relationship Id="rId3" Type="http://schemas.openxmlformats.org/officeDocument/2006/relationships/hyperlink" Target="http://www.s-drazb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2:00Z</dcterms:created>
  <dc:creator>Hyklová</dc:creator>
  <dc:description/>
  <cp:keywords/>
  <dc:language>en-US</dc:language>
  <cp:lastModifiedBy>Brabcová Věra</cp:lastModifiedBy>
  <cp:lastPrinted>2022-04-01T09:43:00Z</cp:lastPrinted>
  <dcterms:modified xsi:type="dcterms:W3CDTF">2022-05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