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93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93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Antonín 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 dub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/>
      </w:pPr>
      <w:r>
        <w:rPr>
          <w:color w:val="000000"/>
        </w:rPr>
        <w:t>Okresní soud ve Frýdku-Místku obdržel dne 28. 03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ých rozsudků zdejšího soudu, popř. i soudu odvolacího, kde zdejší soud (popřípadě i soud odvolací) rozhodnul o návrhu žalobce na zrušení smlouvy pro neúměrné zkrácení dle ustanovení § 1793 občanského zákoník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aší žádosti bylo vyhověno a byla vyhledána níže uvedená rozhodnutí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ve věci 15 C 146/2015 - rozsudek Okresního soudu ve  Frýdku-Místku 15 C 146/2015-240 ve spojení s rozsudkem Krajského soudu v Ostravě č.j. 11 Co 360/2018-302 a usnesení Nejvyššího soudu České republiky  č.j. 24 Cdo 3119/2019-385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e věci 42 C 191/1018 rozsudek Okresního soudu ve Frýdku-Místku č.j. 42 C 191/2018-12 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e věci 8 C 98/2015 (spojeno se sp. zn. 8 C 234/2015) rozsudek Okresního soudu ve Frýdku-Místku č.j. 8 C 98/2015-117 a rozsudek Krajského soudu v Ostravě č.j. 11 Co 50/2018-214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ato rozhodnutí poskytujeme v příloze v anonymizovaném znění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93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6:00Z</dcterms:created>
  <dc:creator>Hyklová</dc:creator>
  <dc:description/>
  <cp:keywords/>
  <dc:language>en-US</dc:language>
  <cp:lastModifiedBy>Brabcová Věra</cp:lastModifiedBy>
  <cp:lastPrinted>2022-04-19T06:55:00Z</cp:lastPrinted>
  <dcterms:modified xsi:type="dcterms:W3CDTF">2022-05-0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