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/202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/2023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S. P.</w:t>
            </w:r>
            <w:r>
              <w:rPr>
                <w:color w:val="000000"/>
              </w:rPr>
              <w:br/>
              <w:t>xxx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Petra Boudová Žiš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ledna 2023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P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5. 1. 2023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ů vydaných Okresním soudem ve Frýdku-Místku ve věcech obžaloby dle § 270 zákona č. 40/2009 Sb., trestní zákoník, v období od 1. 1. 2020-1. 1. 202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aší žádosti bylo zcela vyhověno v souladu s ustanovením § 14 odst. 5 písm. d) InfZ a tímto Vám sděluji, že </w:t>
      </w:r>
      <w:r>
        <w:rPr>
          <w:b/>
          <w:color w:val="000000"/>
        </w:rPr>
        <w:t>v uvedeném období nebyl příslušným soudem vydán žádný rozsudek ve věci obžaloby dle § 270 zákona č. 40/2009 Sb., trestní zákoní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Petra Boudová Žišková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7:00Z</dcterms:created>
  <dc:creator>Boudová Petra Mgr.</dc:creator>
  <dc:description/>
  <cp:keywords/>
  <dc:language>en-US</dc:language>
  <cp:lastModifiedBy>Brabcová Věra</cp:lastModifiedBy>
  <cp:lastPrinted>2023-01-09T06:44:00Z</cp:lastPrinted>
  <dcterms:modified xsi:type="dcterms:W3CDTF">2023-01-2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