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čet žádostí rejstříku Si vyřízených informačním oddělením</w:t>
        <w:br/>
        <w:t xml:space="preserve"> za období od 1. prosince 2023 do 15. prosince 2023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elkem bylo vyřízeno 11 žádostí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řehled vyřízených spisových značek: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0 Si 267/2023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0 Si 279/2023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0 Si 282/2023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0 Si 286/2023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0 Si 287/2023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0 Si 288/2023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0 Si 289/2023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0 Si 290/2023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0 Si 291/2023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0 Si 292/2023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0 Si 294/2023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Ve Frýdku-Místku dne 18. prosince 2023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větlana Skřivánková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nformační pracov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4:00Z</dcterms:created>
  <dc:creator>klimsan1</dc:creator>
  <dc:description/>
  <cp:keywords/>
  <dc:language>en-US</dc:language>
  <cp:lastModifiedBy>Brabcová Věra</cp:lastModifiedBy>
  <cp:lastPrinted>2023-12-18T14:07:00Z</cp:lastPrinted>
  <dcterms:modified xsi:type="dcterms:W3CDTF">2023-12-20T10:54:00Z</dcterms:modified>
  <cp:revision>2</cp:revision>
  <dc:subject/>
  <dc:title/>
</cp:coreProperties>
</file>