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 484/2014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14.3.2014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1  K ROZVRHU PRÁCE NA ROK 2014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70C0"/>
          <w:u w:val="none"/>
        </w:rPr>
        <w:t>„Dodatek č. 1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1.</w:t>
      </w:r>
      <w:r>
        <w:rPr>
          <w:szCs w:val="24"/>
          <w:u w:val="none"/>
        </w:rPr>
        <w:t xml:space="preserve">      Do funkce vyšší soudní úřednice se </w:t>
      </w:r>
      <w:r>
        <w:rPr>
          <w:b/>
          <w:szCs w:val="24"/>
          <w:u w:val="none"/>
        </w:rPr>
        <w:t>s účinností</w:t>
      </w:r>
      <w:r>
        <w:rPr>
          <w:szCs w:val="24"/>
          <w:u w:val="none"/>
        </w:rPr>
        <w:t xml:space="preserve"> </w:t>
      </w:r>
      <w:r>
        <w:rPr>
          <w:b/>
          <w:szCs w:val="24"/>
          <w:u w:val="none"/>
        </w:rPr>
        <w:t>od 1. března 2014</w:t>
      </w:r>
      <w:r>
        <w:rPr>
          <w:szCs w:val="24"/>
          <w:u w:val="none"/>
        </w:rPr>
        <w:t xml:space="preserve"> se zařazuje paní </w:t>
      </w:r>
      <w:r>
        <w:rPr>
          <w:b/>
          <w:szCs w:val="24"/>
          <w:u w:val="none"/>
        </w:rPr>
        <w:t xml:space="preserve">Marcela Herfertová </w:t>
      </w:r>
      <w:r>
        <w:rPr>
          <w:szCs w:val="24"/>
          <w:u w:val="none"/>
        </w:rPr>
        <w:t>(č.l.  28-30 RP)  a vykonává činnost na  úseku výkonu rozhodnutí</w:t>
      </w:r>
      <w:r>
        <w:rPr>
          <w:b/>
          <w:szCs w:val="24"/>
          <w:u w:val="none"/>
        </w:rPr>
        <w:t xml:space="preserve"> </w:t>
      </w:r>
      <w:r>
        <w:rPr>
          <w:szCs w:val="24"/>
          <w:u w:val="none"/>
        </w:rPr>
        <w:t xml:space="preserve">stanovenou zák.č. 121/2008 Sb. o vyšších soudních úřednicích, v platném znění,  mimo úkony uvedené v § 12 cit. zákona.  Jmenovaná vykonává   činnost vyššího soudního úředníka v senátech, kde doposud vykonávaly úkony soudního tajemníka. Funkce soudní tajemnice u jmenované zaniká  dnem 28.2.2013.   </w:t>
      </w:r>
    </w:p>
    <w:p>
      <w:pPr>
        <w:pStyle w:val="Heading"/>
        <w:ind w:left="360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 </w:t>
      </w:r>
      <w:r>
        <w:rPr>
          <w:b/>
          <w:sz w:val="24"/>
          <w:szCs w:val="24"/>
          <w:u w:val="single"/>
        </w:rPr>
        <w:t>Přísedící</w:t>
      </w:r>
      <w:r>
        <w:rPr>
          <w:sz w:val="24"/>
          <w:szCs w:val="24"/>
        </w:rPr>
        <w:t xml:space="preserve"> Okresního soudu ve Frýdku-Místku jsou </w:t>
      </w:r>
      <w:r>
        <w:rPr>
          <w:b/>
          <w:sz w:val="24"/>
          <w:szCs w:val="24"/>
        </w:rPr>
        <w:t>s účinností od 14. 3. 2014</w:t>
      </w:r>
      <w:r>
        <w:rPr>
          <w:sz w:val="24"/>
          <w:szCs w:val="24"/>
        </w:rPr>
        <w:t xml:space="preserve"> zařazení do oddělení-senátu k rozhodování v jednotlivých trestních i civilních věcech v pořadí podle abecedy, jak je uvedeno v příloze č. 1 k rozvrhu práce. Při zařazení je přihlíženo k časovým možnostem jednotlivých přísedících, k jejich zdravotnímu stavu, k době zbývající do konce jejich funkčního období a k případné odbornosti přísedícího dle projednávané věci. Pokud nebude přiřazení přísedícího zachováno dle seznamu /evidenční karty/, jenž vedou protokolující úřednice, zapisovatelky nebo vedoucí kanceláře daného senátu, poznamenají do přehledu důvody, pro které se tak sta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 </w:t>
      </w:r>
      <w:r>
        <w:rPr>
          <w:b/>
          <w:sz w:val="24"/>
          <w:szCs w:val="24"/>
        </w:rPr>
        <w:t>S účinností od 10.3.20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gendu Cd vyřizují</w:t>
      </w:r>
      <w:r>
        <w:rPr>
          <w:sz w:val="24"/>
          <w:szCs w:val="24"/>
        </w:rPr>
        <w:t xml:space="preserve"> -  všichni soudci úseku občanskoprávního a </w:t>
      </w:r>
      <w:r>
        <w:rPr>
          <w:b/>
          <w:sz w:val="24"/>
          <w:szCs w:val="24"/>
        </w:rPr>
        <w:t>justiční čekatelé</w:t>
      </w:r>
      <w:r>
        <w:rPr>
          <w:sz w:val="24"/>
          <w:szCs w:val="24"/>
        </w:rPr>
        <w:t xml:space="preserve"> - Mgr. David Mařádek, přidělen k výkonu přípravné služby a provádění jednoduchých úkonů vyhrazených předsedovi senátu v rozsahu vymezeném právními pře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JUDr.  Petr Prašivka, v.r.  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Příloha č. l </w:t>
      </w:r>
    </w:p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 - ½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 - ½ 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Ondřej Běč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lada Pekař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Sikora Richard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Špetík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hDr. Zbranek Tomáš Benedikt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armila Švrčková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Šudková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Markéta Dřímalová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Lucie Maralíková, Kateřina Poledn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trestních rejstříků T a Nt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souhlas soudce dle § 8/5 tr.ř. pro orgány činn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v trestním řízení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- přidělování návrhu na postup dle z.č. 198/1993 Sb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Petr Novák</w:t>
            </w:r>
          </w:p>
          <w:p>
            <w:pPr>
              <w:pStyle w:val="Normal"/>
              <w:rPr/>
            </w:pPr>
            <w:r>
              <w:rPr/>
              <w:t xml:space="preserve">JUDr. Petr Prašiv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ahomíra Satinská,       VSÚ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>Jarmila Švrčková,           VSÚ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Svatava  Králová, Kateřina Bednarčíková, Lucie Maralíková, 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70C0"/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Kateřina Bednarčíková, Svatava  Králová, Dagmar Wiesiolá, Lucie Maralíková,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- trestné činy cizinců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Pavel Tileček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ldřich Zych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Král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Petra Šudková,  Dagmar  Wiesiolá, Lucie Maralíková,  Kateřina 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Petr Nov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Věra Pindur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6"/>
                <w:u w:val="single"/>
              </w:rPr>
            </w:pPr>
            <w:r>
              <w:rPr>
                <w:b/>
                <w:color w:val="0070C0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>Jarmila Švrčková,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Dagmar Wiesiolá, Svatava  Králová,  Petra Šudková,  Lucie Maralíková,  Kateřina Poledníková,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gr. Ewa </w:t>
            </w:r>
            <w:r>
              <w:rPr>
                <w:color w:val="0070C0"/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Jan Trnka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,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lední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Dagmar Wiesiolá, Svatava  Králová,  Petra Šudková,  Lucie Maralíková, Kateřina Bednarčík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 </w:t>
            </w:r>
            <w:r>
              <w:rPr>
                <w:b/>
                <w:u w:val="single"/>
              </w:rPr>
              <w:t>Zastaven nápad</w:t>
            </w:r>
            <w:r>
              <w:rPr/>
              <w:t xml:space="preserve">  - </w:t>
            </w:r>
            <w:r>
              <w:rPr>
                <w:b/>
              </w:rPr>
              <w:t xml:space="preserve">vyřizuje </w:t>
            </w:r>
            <w:r>
              <w:rPr>
                <w:b/>
                <w:bCs/>
              </w:rPr>
              <w:t xml:space="preserve">všechny věci napadlé do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1.12.201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 Kateřina Poledníková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 všechny věci napadlé do 31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 účinností od  1. 9. 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dle zák.č. 218/2003 Sb., zákon o soudnictví nad mládeží v senátě  7Tm, Ntm v době nepřítomnosti soudkyně a ve věcech, kde je tento soudce vyloučen z rozhodování.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Daniel Adáme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romír Holub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Pajtl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adislav Trávníč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ona Veselková</w:t>
            </w:r>
          </w:p>
          <w:p>
            <w:pPr>
              <w:pStyle w:val="Normal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  <w:t>Pavla Walková</w:t>
            </w:r>
          </w:p>
          <w:p>
            <w:pPr>
              <w:pStyle w:val="Normal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VS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rmila Švrčková,  VSÚ – sudé sp. zn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ítězslav Schenk,    VSÚ – liché sp.z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Dagmar Wiesiolá, Petra Šudková, Lucie Maralíková, Kateřina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Tvrd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ína Pavlo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Kateřina  Bednarčíková, Svatava  Králová, Dagmar Wiesiolá, Kateřina Poledníková,</w:t>
            </w:r>
          </w:p>
        </w:tc>
      </w:tr>
      <w:tr>
        <w:trPr>
          <w:trHeight w:val="2488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ozef  Barto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lena Blechová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Zdenka Hammer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g. Jaroslav Ježowicz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rmila Juřic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ubomír Kuchař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lžběta Kur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arina Madzi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iřina Onder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g. Marcela Smuž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 (nevyřízené spisy  108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Věra Olšarová, Zdeňka Žišk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e Tom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</w:tbl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6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VSÚ</w:t>
            </w:r>
          </w:p>
          <w:p>
            <w:pPr>
              <w:pStyle w:val="Normal"/>
              <w:rPr/>
            </w:pPr>
            <w:r>
              <w:rPr/>
              <w:t xml:space="preserve">Bc. Alena Blahutová,  Zdeňka Žišková,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r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Marie Toporov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117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VSÚ 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Bc. Alena Blahutová,  Věra Olšarová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caletma1</dc:creator>
  <dc:description/>
  <cp:keywords/>
  <dc:language>en-US</dc:language>
  <cp:lastModifiedBy>Okresní soud ve frýdku-Místku</cp:lastModifiedBy>
  <cp:lastPrinted>2014-03-19T14:21:00Z</cp:lastPrinted>
  <dcterms:modified xsi:type="dcterms:W3CDTF">2014-03-20T12:48:00Z</dcterms:modified>
  <cp:revision>16</cp:revision>
  <dc:subject/>
  <dc:title>OKRESNÍ SOUD VE FRÝDKU-MÍSTKU</dc:title>
</cp:coreProperties>
</file>