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 864/2014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</w:r>
      <w:r>
        <w:rPr>
          <w:bCs/>
          <w:szCs w:val="24"/>
          <w:u w:val="none"/>
        </w:rPr>
        <w:t>Frýdek-Místek, 28. 5. 2014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V ě c :  DODATEK  č. 3  K ROZVRHU PRÁCE NA ROK 2014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943634"/>
          <w:u w:val="none"/>
        </w:rPr>
        <w:t>„Dodatek č. 3“</w:t>
      </w:r>
      <w:r>
        <w:rPr>
          <w:b/>
          <w:u w:val="none"/>
        </w:rPr>
        <w:t xml:space="preserve"> v tomto znění: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a)</w:t>
        <w:tab/>
        <w:t xml:space="preserve">S účinností od 1. června 2014 </w:t>
      </w:r>
      <w:r>
        <w:rPr>
          <w:sz w:val="24"/>
          <w:szCs w:val="24"/>
        </w:rPr>
        <w:t xml:space="preserve">se vrací po ukončení rodičovské dovolené do senátu </w:t>
      </w:r>
      <w:r>
        <w:rPr>
          <w:b/>
          <w:sz w:val="24"/>
          <w:szCs w:val="24"/>
        </w:rPr>
        <w:t>41C JUDr. Alice Martikánová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Jmenované se stanoví obor a vymezení působnosti následovně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- Rozhodování ve věcech citovaných na straně ll rozvrhu práce, dobíhající obchodní agendy včetně věcí s cizím prv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hodování ve věcech nájmu bytu a domů a služeb s tím spojených včetně sporů mezi bytovými družstvy a jejich členy, případně bývalými člen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jichž předmětem jsou užívací práva k bytům a nebytovým prostorám nesloužícím k podnikání  </w:t>
      </w:r>
      <w:r>
        <w:rPr>
          <w:b/>
          <w:sz w:val="24"/>
          <w:szCs w:val="24"/>
        </w:rPr>
        <w:t>z  1/6  nápadu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hodování ve věci vydání platebního rozkazu na výslovný návr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b)</w:t>
      </w:r>
      <w:r>
        <w:rPr>
          <w:sz w:val="24"/>
          <w:szCs w:val="24"/>
        </w:rPr>
        <w:tab/>
        <w:t xml:space="preserve">Automatické přidělování nápadu obecným způsobem dorovnáním </w:t>
      </w:r>
      <w:r>
        <w:rPr>
          <w:b/>
          <w:sz w:val="24"/>
          <w:szCs w:val="24"/>
        </w:rPr>
        <w:t>do 50% nápadu</w:t>
      </w:r>
      <w:r>
        <w:rPr>
          <w:sz w:val="24"/>
          <w:szCs w:val="24"/>
        </w:rPr>
        <w:t xml:space="preserve"> běžného soudce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c</w:t>
      </w:r>
      <w:r>
        <w:rPr>
          <w:sz w:val="24"/>
          <w:szCs w:val="24"/>
        </w:rPr>
        <w:t>)</w:t>
        <w:tab/>
        <w:t xml:space="preserve">Jmenovaná převezme k vyřízení všechny nevyřízené a pravomocně neskončené věci senátu 41C, 41Nc,  41EVC a 141C  k  1. 6. 2014, které by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řerozděleny s datem 31.10.2013 k vyřízení do jiných senátů.  </w:t>
      </w:r>
    </w:p>
    <w:p>
      <w:pPr>
        <w:pStyle w:val="Normal"/>
        <w:rPr/>
      </w:pPr>
      <w:r>
        <w:rPr>
          <w:b/>
          <w:sz w:val="24"/>
          <w:szCs w:val="24"/>
        </w:rPr>
        <w:t>1.d)</w:t>
      </w:r>
      <w:r>
        <w:rPr>
          <w:sz w:val="24"/>
          <w:szCs w:val="24"/>
        </w:rPr>
        <w:tab/>
        <w:t>Zástupcem JUDr. Alice Martikánové se stanoví JUDr. Milada Tylečková</w:t>
      </w:r>
    </w:p>
    <w:p>
      <w:pPr>
        <w:pStyle w:val="Normal"/>
        <w:rPr/>
      </w:pPr>
      <w:r>
        <w:rPr>
          <w:b/>
          <w:sz w:val="24"/>
          <w:szCs w:val="24"/>
        </w:rPr>
        <w:t>1.e)</w:t>
      </w:r>
      <w:r>
        <w:rPr>
          <w:sz w:val="24"/>
          <w:szCs w:val="24"/>
        </w:rPr>
        <w:tab/>
        <w:t xml:space="preserve">Zástupcem JUDr. Milady Tylečkové se stanoví JUDr. Alice Martikánová a ruší se  Mgr. Monika Špoková a Mgr. Michaela Janošcová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Věci nájmu bytu a domů a služeb s tím spojených bude v senátech 9C, 10C, 11C, 14C, 16C a 41C vyřizovány </w:t>
      </w:r>
      <w:r>
        <w:rPr>
          <w:b/>
          <w:sz w:val="24"/>
          <w:szCs w:val="24"/>
        </w:rPr>
        <w:t xml:space="preserve">z 1/6 nápad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JUDr. Ladislava Olbrechtová, </w:t>
      </w:r>
      <w:r>
        <w:rPr>
          <w:sz w:val="24"/>
          <w:szCs w:val="24"/>
        </w:rPr>
        <w:t xml:space="preserve">místopředsedkyně okresního soudu pro úsek občanskoprávní – rozděluje věci, v nichž byla do jednoho měsíce od přidělení spisu soudci zjištěna jiná specializace, než je specializace uvedeného soudce (s výjimkou pracovních věcí, které se přerozdělují kdykoliv po zjištění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S účinností od 1. 6. 2014 </w:t>
      </w:r>
      <w:r>
        <w:rPr>
          <w:sz w:val="24"/>
          <w:szCs w:val="24"/>
        </w:rPr>
        <w:t xml:space="preserve">dochází ke změně obvodů výkonu soudního vykonavatele Petra Němce s tím, že zástupcem se stanovení vyšší soudní úřednice Marcela Herfertová – viz příloha č. 1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Dodatek č. 3 nabývá účinnosti dnem 1. 6. 2014</w:t>
      </w:r>
      <w:r>
        <w:rPr>
          <w:sz w:val="24"/>
          <w:szCs w:val="24"/>
        </w:rPr>
        <w:t>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u w:val="none"/>
        </w:rPr>
        <w:tab/>
        <w:tab/>
      </w:r>
      <w:r>
        <w:rPr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JUDr. Petr  Prašivka, v.r.    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předseda okresního soudu</w:t>
      </w:r>
    </w:p>
    <w:p>
      <w:pPr>
        <w:pStyle w:val="Heading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560"/>
        <w:gridCol w:w="2268"/>
        <w:gridCol w:w="2126"/>
        <w:gridCol w:w="2410"/>
        <w:gridCol w:w="236"/>
      </w:tblGrid>
      <w:tr>
        <w:trPr>
          <w:trHeight w:val="698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říloha 1)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b/>
                <w:i/>
                <w:color w:val="94363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OBVODY okresu Frýdek-Místek </w:t>
            </w:r>
            <w:r>
              <w:rPr>
                <w:i/>
                <w:sz w:val="24"/>
                <w:szCs w:val="24"/>
              </w:rPr>
              <w:t xml:space="preserve"> -  </w:t>
            </w:r>
            <w:r>
              <w:rPr>
                <w:b/>
                <w:i/>
                <w:sz w:val="24"/>
                <w:szCs w:val="24"/>
              </w:rPr>
              <w:t>Petr  N ě m e c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/  zástupce -  Marcela Herfertová                 </w:t>
            </w:r>
            <w:r>
              <w:rPr>
                <w:b/>
                <w:i/>
                <w:sz w:val="22"/>
                <w:szCs w:val="22"/>
              </w:rPr>
              <w:t xml:space="preserve">soudkyně  zařazené na úsek  výkonu rozhodnutí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943634"/>
              </w:rPr>
              <w:tab/>
              <w:tab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  <w:u w:val="single"/>
              </w:rPr>
            </w:pPr>
            <w:r>
              <w:rPr>
                <w:b/>
                <w:color w:val="5F497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 B C E  okres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ýdek-Míste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Baška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íl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ocan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ukovec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rušper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ystřice n.Olš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ruz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Čelad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brat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br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lní Domasla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lní Tošan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lní  Lom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Fryč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Gut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orní Lišt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orní Blud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orní Datyně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orní Domasla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orní Tošan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nojní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orní Lom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rádek ve Slezsku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rčav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ukvald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Jan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Jablunkov 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16"/>
                <w:szCs w:val="16"/>
                <w:u w:val="single"/>
              </w:rPr>
            </w:pPr>
            <w:r>
              <w:rPr>
                <w:b/>
                <w:color w:val="94363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943634"/>
                <w:sz w:val="16"/>
                <w:szCs w:val="16"/>
                <w:u w:val="single"/>
              </w:rPr>
            </w:pPr>
            <w:r>
              <w:rPr>
                <w:b/>
                <w:color w:val="94363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943634"/>
                <w:sz w:val="16"/>
                <w:szCs w:val="16"/>
                <w:u w:val="single"/>
              </w:rPr>
            </w:pPr>
            <w:r>
              <w:rPr>
                <w:b/>
                <w:color w:val="94363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aň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arpent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jk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morní Lhotk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šařisk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šatk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zl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rás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rmelín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Kunčice p.O.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Lhotka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Lubno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Lučin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Lysůvk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alen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etyl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ěrk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orávk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ilíkov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  <w:sz w:val="18"/>
                <w:szCs w:val="18"/>
              </w:rPr>
              <w:t>Mosty u Jablunkov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yslí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ávs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ebor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ižní Lhot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oš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ová Dědin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Nová Ves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ýde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Ostra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Oprecht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alk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azdern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askov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íseč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ísek u Jablunkova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color w:val="943634"/>
              </w:rPr>
              <w:t xml:space="preserve">Pražmo    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rostřední Blud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ržno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struž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Rašk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Rop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Rychalt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Řek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Řepiště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edliště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Smilovice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kal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oběš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taříč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třítěž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viadnov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taré Hamr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klenov</w:t>
            </w:r>
          </w:p>
          <w:p>
            <w:pPr>
              <w:pStyle w:val="Normal"/>
              <w:rPr>
                <w:b/>
                <w:b/>
                <w:color w:val="943634"/>
                <w:sz w:val="16"/>
                <w:szCs w:val="16"/>
                <w:u w:val="single"/>
              </w:rPr>
            </w:pPr>
            <w:r>
              <w:rPr>
                <w:color w:val="943634"/>
              </w:rPr>
              <w:t>Stará Ves n.O.</w:t>
            </w:r>
          </w:p>
          <w:p>
            <w:pPr>
              <w:pStyle w:val="Normal"/>
              <w:rPr>
                <w:b/>
                <w:b/>
                <w:color w:val="943634"/>
                <w:sz w:val="16"/>
                <w:szCs w:val="16"/>
                <w:u w:val="single"/>
              </w:rPr>
            </w:pPr>
            <w:r>
              <w:rPr>
                <w:b/>
                <w:color w:val="94363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taré Město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Šenov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Třan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Tyra</w:t>
            </w:r>
          </w:p>
          <w:p>
            <w:pPr>
              <w:pStyle w:val="Normal"/>
              <w:rPr>
                <w:color w:val="943634"/>
                <w:sz w:val="18"/>
                <w:szCs w:val="18"/>
                <w:u w:val="single"/>
              </w:rPr>
            </w:pPr>
            <w:r>
              <w:rPr>
                <w:color w:val="943634"/>
              </w:rPr>
              <w:t>Václav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Vělopol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Vojk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Vratimov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Vyšní Lhot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Zelink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Žabeň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Žerman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ĚS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FRÝDEK-MÍSTE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řilehlé části: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Antoníčkovo náměst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ahno – Hlín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ahno – Příkop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ahno – Rovň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ahno – Štandl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Collo-louk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Černá cest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Farní náměst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lavní tříd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Chleb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stikovo náměst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Lískovec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ariánské náměst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alé náměstí Míru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a Hráz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áměstí Svobod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ové Dvory– Hlín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ové DvoryKamenec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ové Dvory–Podhůř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ové Dvory–Vršavec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anské Nové Dvor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Růžový pahore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pořilov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tará Rivier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taré Město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Zámecké náměst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rýdlant nad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Ostravic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přilehlé části: 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ahno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amenec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asek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odles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nozin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Výspy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ĚSTO TŘIN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přilehlé části: 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lní Líšt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lin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Folvar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anad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ňsk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Lyžb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odles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Osůvk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 </w:t>
            </w:r>
            <w:r>
              <w:rPr>
                <w:color w:val="943634"/>
              </w:rPr>
              <w:t>Nový Bore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 </w:t>
            </w:r>
            <w:r>
              <w:rPr>
                <w:color w:val="943634"/>
              </w:rPr>
              <w:t>Starý Bore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Třinec - Oldřich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Třinec - Vendryně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</w:tbl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8:00Z</dcterms:created>
  <dc:creator>caletma1</dc:creator>
  <dc:description/>
  <cp:keywords/>
  <dc:language>en-US</dc:language>
  <cp:lastModifiedBy>Okresní soud ve Frýdku-Místku</cp:lastModifiedBy>
  <cp:lastPrinted>2014-05-29T14:25:00Z</cp:lastPrinted>
  <dcterms:modified xsi:type="dcterms:W3CDTF">2014-06-02T07:54:00Z</dcterms:modified>
  <cp:revision>10</cp:revision>
  <dc:subject/>
  <dc:title>OKRESNÍ SOUD VE FRÝDKU-MÍSTKU</dc:title>
</cp:coreProperties>
</file>