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    1149/2014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</w:r>
      <w:r>
        <w:rPr>
          <w:bCs/>
          <w:szCs w:val="24"/>
          <w:u w:val="none"/>
        </w:rPr>
        <w:t>Frýdek-Místek 7 . 7. 2014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4  K ROZVRHU PRÁCE NA ROK 2014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„Dodatek č. 4“ v tomto znění: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.    Z důvodu dlouhodobé pracovní nepřítomnosti paní Věry Olšarové, vyšší soudní úřednice úseku občanskoprávního –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átu 16C, 116C, 16PaNc, 40C, 140C, 40PaNc a  41C, 141C a 41PaNc rovnoměrně, jak budou nabíhat,  p ř e r o z d ě l í   k vyřízení mezi stávající vyšší soudní úřednice úseku občanskoprávního, tj. Eliška Dordová, Eva Klečková, Bc. Alena Blahutová, Zdeňka Žišková, Mgr. Jana Ševčíková a Anna Procházková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ne  9. 7. 2014 až do odvolání se  z a s t a v u j e   nápad do senátu 116C, 140C a 141C, tj. rozhodování ve věci vydání platebního rozkazu n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ovný návrh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odatek č. 4 nabývá účinnosti dnem  9. 7. 2014</w:t>
      </w:r>
      <w:r>
        <w:rPr>
          <w:sz w:val="24"/>
          <w:szCs w:val="24"/>
        </w:rPr>
        <w:t>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</w: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JUDr. Petr  Prašivka, v.r.  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předseda okresního soudu</w:t>
      </w:r>
    </w:p>
    <w:p>
      <w:pPr>
        <w:pStyle w:val="Heading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2:00Z</dcterms:created>
  <dc:creator>caletma1</dc:creator>
  <dc:description/>
  <cp:keywords/>
  <dc:language>en-US</dc:language>
  <cp:lastModifiedBy>Okresní soud ve Frýdku-Místku</cp:lastModifiedBy>
  <cp:lastPrinted>2014-07-08T14:19:00Z</cp:lastPrinted>
  <dcterms:modified xsi:type="dcterms:W3CDTF">2014-07-08T12:23:00Z</dcterms:modified>
  <cp:revision>7</cp:revision>
  <dc:subject/>
  <dc:title>OKRESNÍ SOUD VE FRÝDKU-MÍSTKU</dc:title>
</cp:coreProperties>
</file>