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1516/2014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</w:t>
      </w:r>
      <w:r>
        <w:rPr>
          <w:bCs/>
          <w:szCs w:val="24"/>
          <w:u w:val="none"/>
        </w:rPr>
        <w:t>Frýdek-Místek, 29. 9. 2014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DODATEK  č. 5  K ROZVRHU PRÁCE NA ROK 2014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215868"/>
          <w:u w:val="none"/>
        </w:rPr>
        <w:t>„Dodatek č. 5“</w:t>
      </w:r>
      <w:r>
        <w:rPr>
          <w:b/>
          <w:u w:val="none"/>
        </w:rPr>
        <w:t xml:space="preserve"> v tomto znění: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1.a)</w:t>
        <w:tab/>
        <w:t xml:space="preserve">S účinností od 1. října  2014 se JUDr. Naděžda  F o l d y n o v á   zařazuje do senátu 23PaNc a pověřuje vyřizováním rovněž agendy úseku občanskoprávního-nespornéh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Jmenované se stanoví obor a vymezení působnosti následovně</w:t>
      </w:r>
      <w:r>
        <w:rPr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sz w:val="24"/>
          <w:szCs w:val="24"/>
        </w:rPr>
        <w:t>- Rozhodování ve věcech občanskoprávních rejstříku  23PaNc, 23L, 23Nc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řízení ve věcech péče soudu o nezletilé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vydání předběžného opatření upravující poměry dítět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ávrhů na povolení uzavření manželství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osvojení nezletilých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odpůrných opatření při narušení schopnosti zletilého právně jednat a svéprávnosti člově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rohlášení za nezvěstného, prohlášení za mrtvého, či určení data smrt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zásahu do integrity osob nezletilých, které dovršily čtrnáctého roku věku a nenabyly plné svéprávnosti a zásahu do integrity osob neschopných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úsudku způsobem zanechávajícím trvalé, neodvratitelné a vážné následky nebo způsobem spojeným s vážným nebezpečím pro jeho život neb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draví</w:t>
      </w:r>
    </w:p>
    <w:p>
      <w:pPr>
        <w:pStyle w:val="Normal"/>
        <w:ind w:firstLine="708"/>
        <w:rPr/>
      </w:pPr>
      <w:r>
        <w:rPr>
          <w:sz w:val="24"/>
          <w:szCs w:val="24"/>
        </w:rPr>
        <w:t>- svěřenského fond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zdravotnické dokumentace v případě utajeného porod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specifických zdravotních služeb podle zákona č. 373/2011 Sb. o specifických službách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b)</w:t>
      </w:r>
      <w:r>
        <w:rPr>
          <w:sz w:val="24"/>
          <w:szCs w:val="24"/>
        </w:rPr>
        <w:tab/>
        <w:t xml:space="preserve">Automatické přidělování nápadu obecným způsobem dorovnáním </w:t>
      </w:r>
      <w:r>
        <w:rPr>
          <w:b/>
          <w:sz w:val="24"/>
          <w:szCs w:val="24"/>
        </w:rPr>
        <w:t>do 50% nápadu</w:t>
      </w:r>
      <w:r>
        <w:rPr>
          <w:sz w:val="24"/>
          <w:szCs w:val="24"/>
        </w:rPr>
        <w:t xml:space="preserve"> běžného soudce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c)</w:t>
      </w:r>
      <w:r>
        <w:rPr>
          <w:sz w:val="24"/>
          <w:szCs w:val="24"/>
        </w:rPr>
        <w:tab/>
        <w:t xml:space="preserve">Zástupcem JUDr. Naděždy Foldynové se stanoví z 1 </w:t>
      </w:r>
      <w:r>
        <w:rPr>
          <w:b/>
          <w:sz w:val="24"/>
          <w:szCs w:val="24"/>
        </w:rPr>
        <w:t xml:space="preserve">½ </w:t>
      </w:r>
      <w:r>
        <w:rPr>
          <w:sz w:val="24"/>
          <w:szCs w:val="24"/>
        </w:rPr>
        <w:t xml:space="preserve"> JUDr. Jana Niedobová a 1 </w:t>
      </w:r>
      <w:r>
        <w:rPr>
          <w:b/>
          <w:sz w:val="24"/>
          <w:szCs w:val="24"/>
        </w:rPr>
        <w:t xml:space="preserve">½ </w:t>
      </w:r>
      <w:r>
        <w:rPr>
          <w:sz w:val="24"/>
          <w:szCs w:val="24"/>
        </w:rPr>
        <w:t xml:space="preserve">JUDr. Jarmila Krompolco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d)     </w:t>
      </w:r>
      <w:r>
        <w:rPr>
          <w:sz w:val="24"/>
          <w:szCs w:val="24"/>
        </w:rPr>
        <w:t xml:space="preserve">Přerozdělené věci rejstříku 23PaNc k 30.9.2013 budou nadále vyřizovat JUDr. Jarmila Krompolcová, JUDr. Iva Matějíčková, JUDr. J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iedobová a Mgr. Kateřina Zajícová tak, jak byly přidělen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Pokud se jedná o administrativní obsazení senátu 23PaNc – toto se nemění pouze se  doplňuje se o zapisovatelku z 1 ½  Libuši Tománkovou.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Vedoucí - Kateřina Tomečková, vyšší soudní úřednice – Olga Božková, zapisovatelky Jana Stanzelová a Libuše Tománk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S účinnosti </w:t>
      </w:r>
      <w:r>
        <w:rPr>
          <w:b/>
          <w:sz w:val="24"/>
          <w:szCs w:val="24"/>
        </w:rPr>
        <w:t>od 1. října 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  m ě n í</w:t>
      </w:r>
      <w:r>
        <w:rPr>
          <w:sz w:val="24"/>
          <w:szCs w:val="24"/>
        </w:rPr>
        <w:t xml:space="preserve">  automatické přidělování nápadu obecným způsobem v senátě JUDr. Naděždy Foldynové – rejstříku 13C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Nc,  13EVC a 13PaNc  </w:t>
      </w:r>
      <w:r>
        <w:rPr>
          <w:b/>
          <w:sz w:val="24"/>
          <w:szCs w:val="24"/>
        </w:rPr>
        <w:t xml:space="preserve">do 50% nápadu </w:t>
      </w:r>
      <w:r>
        <w:rPr>
          <w:sz w:val="24"/>
          <w:szCs w:val="24"/>
        </w:rPr>
        <w:t>běžného soudce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Dnem 24. 9. 2014 až do odvolání se nápad do těchto rejstříku pozastavuje zce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 xml:space="preserve">S účinností </w:t>
      </w:r>
      <w:r>
        <w:rPr>
          <w:b/>
          <w:sz w:val="24"/>
          <w:szCs w:val="24"/>
        </w:rPr>
        <w:t>od 13.10.2014</w:t>
      </w:r>
      <w:r>
        <w:rPr>
          <w:sz w:val="24"/>
          <w:szCs w:val="24"/>
        </w:rPr>
        <w:t xml:space="preserve"> se  z a s t  a v u  j e  nápad do rejstříku 2T a 2Nt  Mgr. Petra Nováka, místopředsedy okresního soudu, a to z důvodu pověření výkonem funkce soudce u Krajského soudu v Ostravě od 1.1.2015, vyjma věcí zkráceného řízení se zadržením, napadlých v době nařízené pohotovosti.  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 xml:space="preserve">Z důvodu podání rezignace na výkon funkce soudce u Okresního soudu v e Frýdku-Místku se od 1. 10. 2014 do 31.12.2014 </w:t>
      </w:r>
      <w:r>
        <w:rPr>
          <w:b/>
          <w:sz w:val="24"/>
          <w:szCs w:val="24"/>
        </w:rPr>
        <w:t>zastavuje nápad</w:t>
      </w:r>
      <w:r>
        <w:rPr>
          <w:sz w:val="24"/>
          <w:szCs w:val="24"/>
        </w:rPr>
        <w:t xml:space="preserve"> do senátu JUDr. Milady Sládečkové – rejstřík 18C, 18Nc, 18EVC, 18PaNc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 xml:space="preserve">Rozvrh práce se v části </w:t>
      </w:r>
      <w:r>
        <w:rPr>
          <w:b/>
          <w:sz w:val="24"/>
          <w:szCs w:val="24"/>
        </w:rPr>
        <w:t>„Další informace“</w:t>
      </w:r>
      <w:r>
        <w:rPr>
          <w:sz w:val="24"/>
          <w:szCs w:val="24"/>
        </w:rPr>
        <w:t xml:space="preserve"> pod bodem 5. doplňuje následovně - </w:t>
      </w:r>
      <w:r>
        <w:rPr>
          <w:sz w:val="24"/>
          <w:szCs w:val="24"/>
          <w:u w:val="single"/>
        </w:rPr>
        <w:t>Způsob přidělování věcí po vyloučených soudcích je následující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soudce vyloučen z projednávání a rozhodování věci pro podjatost, bude věc vyřizovat nejblíže zastupující soudce, a není-li to možné, p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oudce podle abecedního pořadí daného úseku s přihlédnutím k aktuálnímu Rozvrhu práce pro daný 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Dodatek č. 5 v ostatních bodech nabývá účinnosti dnem  1. 10. 2014</w:t>
      </w:r>
      <w:r>
        <w:rPr>
          <w:sz w:val="24"/>
          <w:szCs w:val="24"/>
        </w:rPr>
        <w:t>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u w:val="none"/>
        </w:rPr>
        <w:tab/>
        <w:tab/>
      </w: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JUDr. Petr  Prašivka, v.r. 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none"/>
        </w:rPr>
        <w:t>předseda okresního soudu</w:t>
      </w:r>
    </w:p>
    <w:p>
      <w:pPr>
        <w:pStyle w:val="Heading"/>
        <w:jc w:val="left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Heading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7:00Z</dcterms:created>
  <dc:creator>caletma1</dc:creator>
  <dc:description/>
  <cp:keywords/>
  <dc:language>en-US</dc:language>
  <cp:lastModifiedBy>Okresní soud ve Frýdku-Místku</cp:lastModifiedBy>
  <cp:lastPrinted>2014-11-03T10:38:00Z</cp:lastPrinted>
  <dcterms:modified xsi:type="dcterms:W3CDTF">2014-11-03T09:39:00Z</dcterms:modified>
  <cp:revision>16</cp:revision>
  <dc:subject/>
  <dc:title>OKRESNÍ SOUD VE FRÝDKU-MÍSTKU</dc:title>
</cp:coreProperties>
</file>