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"/>
        <w:jc w:val="left"/>
        <w:rPr/>
      </w:pPr>
      <w:r>
        <w:rPr>
          <w:b/>
          <w:bCs/>
          <w:i/>
          <w:sz w:val="40"/>
          <w:szCs w:val="40"/>
        </w:rPr>
        <w:t>ČR - OKRESNÍ SOUD VE FRÝDKU-MÍSTKU</w:t>
      </w:r>
    </w:p>
    <w:p>
      <w:pPr>
        <w:pStyle w:val="Heading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i/>
          <w:sz w:val="40"/>
          <w:szCs w:val="40"/>
          <w:u w:val="none"/>
        </w:rPr>
        <w:t>Spr  2066/2015</w:t>
      </w:r>
    </w:p>
    <w:p>
      <w:pPr>
        <w:pStyle w:val="Heading"/>
        <w:jc w:val="left"/>
        <w:rPr>
          <w:b/>
          <w:b/>
          <w:bCs/>
          <w:sz w:val="28"/>
          <w:szCs w:val="40"/>
          <w:u w:val="none"/>
        </w:rPr>
      </w:pPr>
      <w:r>
        <w:rPr>
          <w:b/>
          <w:bCs/>
          <w:sz w:val="28"/>
          <w:szCs w:val="40"/>
          <w:u w:val="none"/>
        </w:rPr>
      </w:r>
    </w:p>
    <w:p>
      <w:pPr>
        <w:pStyle w:val="Heading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0"/>
      </w:tblGrid>
      <w:tr>
        <w:trPr>
          <w:trHeight w:val="5415" w:hRule="atLeast"/>
        </w:trPr>
        <w:tc>
          <w:tcPr>
            <w:tcW w:w="1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Subtitle"/>
              <w:snapToGrid w:val="false"/>
              <w:rPr>
                <w:rFonts w:ascii="Monotype Corsiva" w:hAnsi="Monotype Corsiva" w:cs="Monotype Corsiva"/>
                <w:i/>
                <w:i/>
                <w:color w:val="0070C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i/>
                <w:color w:val="0070C0"/>
                <w:sz w:val="72"/>
                <w:szCs w:val="72"/>
              </w:rPr>
            </w:r>
          </w:p>
          <w:p>
            <w:pPr>
              <w:pStyle w:val="Subtitle"/>
              <w:rPr>
                <w:rFonts w:ascii="Monotype Corsiva" w:hAnsi="Monotype Corsiva" w:cs="Monotype Corsiva"/>
                <w:i/>
                <w:i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>ROZVRH PRÁC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  <w:t>OKRESNÍHO SOUDU VE FRÝDKU-MÍSTKU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</w:r>
          </w:p>
          <w:p>
            <w:pPr>
              <w:pStyle w:val="Heading1"/>
              <w:rPr/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 xml:space="preserve">NA  ROK   2 0 1 6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70C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color w:val="0070C0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racovní doba včetně přestávky na jídlo a oddech</w:t>
      </w:r>
      <w:r>
        <w:rPr>
          <w:b/>
          <w:i/>
          <w:sz w:val="24"/>
          <w:szCs w:val="24"/>
        </w:rPr>
        <w:t>:</w:t>
        <w:tab/>
        <w:tab/>
        <w:tab/>
        <w:t xml:space="preserve">    </w:t>
        <w:tab/>
      </w:r>
      <w:r>
        <w:rPr>
          <w:b/>
          <w:i/>
          <w:sz w:val="24"/>
          <w:szCs w:val="24"/>
          <w:u w:val="single"/>
        </w:rPr>
        <w:t>PODATELNA    okresního soudu: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ONDĚLÍ</w:t>
        <w:tab/>
        <w:t>-</w:t>
        <w:tab/>
        <w:t>6:30 – 16:00 hodin</w:t>
        <w:tab/>
        <w:tab/>
        <w:tab/>
        <w:tab/>
        <w:tab/>
        <w:tab/>
        <w:t>PONDĚLÍ</w:t>
        <w:tab/>
        <w:t>-</w:t>
        <w:tab/>
        <w:t>6:30 – 16:00 hodi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ÚTERÝ</w:t>
        <w:tab/>
        <w:t>-</w:t>
        <w:tab/>
        <w:t xml:space="preserve">6:30 – 14:30 hodin </w:t>
        <w:tab/>
        <w:tab/>
        <w:tab/>
        <w:tab/>
        <w:tab/>
        <w:tab/>
        <w:t>ÚTERÝ</w:t>
        <w:tab/>
        <w:t>-</w:t>
        <w:tab/>
        <w:t>6:30 – 14:30 hodi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TŘEDA</w:t>
        <w:tab/>
        <w:t>-</w:t>
        <w:tab/>
        <w:t>6:30 – 16:00 hodin</w:t>
        <w:tab/>
        <w:tab/>
        <w:tab/>
        <w:tab/>
        <w:tab/>
        <w:tab/>
        <w:t>STŘEDA</w:t>
        <w:tab/>
        <w:t>-</w:t>
        <w:tab/>
        <w:t>6:30 – 16:00 hodi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ČTVRTEK</w:t>
        <w:tab/>
        <w:t>-</w:t>
        <w:tab/>
        <w:t xml:space="preserve">6:30 – 14:30 hodin </w:t>
        <w:tab/>
        <w:tab/>
        <w:tab/>
        <w:tab/>
        <w:tab/>
        <w:tab/>
        <w:t>ČTVRTEK</w:t>
        <w:tab/>
        <w:t>-</w:t>
        <w:tab/>
        <w:t>6:30 – 14:30 hodin</w:t>
      </w:r>
    </w:p>
    <w:p>
      <w:pPr>
        <w:pStyle w:val="Heading2"/>
        <w:spacing w:lineRule="auto" w:line="360"/>
        <w:rPr/>
      </w:pPr>
      <w:r>
        <w:rPr>
          <w:b/>
          <w:sz w:val="22"/>
          <w:szCs w:val="22"/>
        </w:rPr>
        <w:t>PÁTEK</w:t>
        <w:tab/>
        <w:t>-</w:t>
        <w:tab/>
        <w:t xml:space="preserve">6:30 – 14:00 hodin </w:t>
        <w:tab/>
        <w:tab/>
        <w:tab/>
        <w:tab/>
        <w:tab/>
        <w:tab/>
        <w:t>PÁTEK</w:t>
        <w:tab/>
        <w:t>-</w:t>
        <w:tab/>
        <w:t>6:30 – 14:00 hod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dministrativní zaměstnanci okresního soudu mají v pracovních dnech stanovenou pružnou pracovní dobu následovně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základní pracovní doba od 8:00 – 14:00 hod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volitelná pracovní doba od 6:00 – 8:00 hod.  a od 14:00 – 18:00 hod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 xml:space="preserve">přestávka na oběd a oddech  - půl hodiny v rozmezí od 11:15 hod. do 12:15 hod.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i/>
          <w:sz w:val="24"/>
          <w:szCs w:val="24"/>
          <w:u w:val="single"/>
        </w:rPr>
        <w:t>Doba pro styk s veřejností:</w:t>
      </w:r>
      <w:r>
        <w:rPr>
          <w:sz w:val="24"/>
          <w:szCs w:val="24"/>
        </w:rPr>
        <w:t xml:space="preserve">   </w:t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u w:val="single"/>
        </w:rPr>
        <w:t>INFORMAČNÍ   kancelář: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2"/>
          <w:szCs w:val="22"/>
        </w:rPr>
        <w:t>PONDĚLÍ - PÁTEK</w:t>
        <w:tab/>
        <w:t>-</w:t>
        <w:tab/>
        <w:tab/>
        <w:tab/>
        <w:tab/>
        <w:tab/>
        <w:tab/>
        <w:tab/>
        <w:tab/>
        <w:t>PONDĚLÍ</w:t>
        <w:tab/>
        <w:t>-</w:t>
        <w:tab/>
        <w:t>7:00 – 15:30 hodi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ačátek:</w:t>
        <w:tab/>
        <w:t xml:space="preserve">od 7:00 hodin </w:t>
        <w:tab/>
        <w:tab/>
        <w:tab/>
        <w:tab/>
        <w:tab/>
        <w:tab/>
        <w:tab/>
        <w:tab/>
        <w:t>ÚTERÝ</w:t>
        <w:tab/>
        <w:t>-</w:t>
        <w:tab/>
        <w:t>7:00 – 14:00 hodi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řestávka: </w:t>
        <w:tab/>
        <w:t>půl hodiny v rozmezí od 11:15 do 12:15 hod.</w:t>
        <w:tab/>
        <w:tab/>
        <w:tab/>
        <w:tab/>
        <w:t>STŘEDA</w:t>
        <w:tab/>
        <w:t>-</w:t>
        <w:tab/>
        <w:t>7:00 – 15:30 hodi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Konec:</w:t>
        <w:tab/>
        <w:t xml:space="preserve"> </w:t>
        <w:tab/>
        <w:t>půl hodiny před ukončením pevné pracovní doby</w:t>
        <w:tab/>
        <w:tab/>
        <w:tab/>
        <w:t>ČTVRTEK</w:t>
        <w:tab/>
        <w:t>-</w:t>
        <w:tab/>
        <w:t>7:00 – 14:00 hodin</w:t>
      </w:r>
    </w:p>
    <w:p>
      <w:pPr>
        <w:pStyle w:val="Heading2"/>
        <w:spacing w:lineRule="auto" w:line="36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PÁTEK</w:t>
        <w:tab/>
        <w:t>-</w:t>
        <w:tab/>
        <w:t>7:00 – 13:30 hodin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štěvní dny u předsedy okresního soudu:</w:t>
      </w:r>
    </w:p>
    <w:p>
      <w:pPr>
        <w:pStyle w:val="Heading2"/>
        <w:rPr/>
      </w:pPr>
      <w:r>
        <w:rPr>
          <w:b/>
          <w:sz w:val="22"/>
          <w:szCs w:val="22"/>
        </w:rPr>
        <w:t>ÚTERÝ</w:t>
        <w:tab/>
        <w:t xml:space="preserve">- </w:t>
        <w:tab/>
        <w:t>od 8:30 – 11:30 hodi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nebo dle osobní či telefonické domluvy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VEDENÍ SOUDU A SPRÁVA SOUDU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PŘEDSEDA OKRESNÍHO SOUDU</w:t>
      </w:r>
    </w:p>
    <w:p>
      <w:pPr>
        <w:pStyle w:val="Normal"/>
        <w:rPr/>
      </w:pPr>
      <w:r>
        <w:rPr>
          <w:b/>
          <w:u w:val="single"/>
        </w:rPr>
        <w:t xml:space="preserve">JUDr.  Petr  P R A Š I V K A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Zástupce v době nepřítomnosti - místopředsedové okresního soudu JUDr. Ladislava Olbrechtová a Mgr. Jiří Nezhoda </w:t>
      </w:r>
    </w:p>
    <w:p>
      <w:pPr>
        <w:pStyle w:val="Normal"/>
        <w:jc w:val="both"/>
        <w:rPr/>
      </w:pPr>
      <w:r>
        <w:rPr/>
        <w:t>- vykonává státní správu okresního soudu dle § 127 odst. 1, písm. a-j), odst. 2 písm. a-c), odst. 3 zákona č. 6/2002 Sb., v platném znění</w:t>
      </w:r>
    </w:p>
    <w:p>
      <w:pPr>
        <w:pStyle w:val="Normal"/>
        <w:jc w:val="both"/>
        <w:rPr/>
      </w:pPr>
      <w:r>
        <w:rPr/>
        <w:t xml:space="preserve">- vyřizuje stížnosti a právní pomoci </w:t>
      </w:r>
    </w:p>
    <w:p>
      <w:pPr>
        <w:pStyle w:val="Normal"/>
        <w:jc w:val="both"/>
        <w:rPr/>
      </w:pPr>
      <w:r>
        <w:rPr/>
        <w:t xml:space="preserve">- vykonává soudnictví v senátech 5T, 5Nt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- vyřizuje nápad věcí  trestních, vazebních, senátních, skupinových v senátě do senátu obecným způsobem dorovnáním do 25 % nápadu běžného soudce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zajišťuje řízení, kontrolu a organizaci trestního úseku včetně dozorové činnosti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ÍSTOPŘEDSEDKYNĚ OKRESNÍHO SOUDU – úsek občanskoprávní sporný a nesporný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JUDr. Ladislava  OLBRECHTOVÁ 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- vykonává dozorovou činnost úseku (C, P a Nc, E, EXE, D)</w:t>
      </w:r>
    </w:p>
    <w:p>
      <w:pPr>
        <w:pStyle w:val="Normal"/>
        <w:jc w:val="both"/>
        <w:rPr/>
      </w:pPr>
      <w:r>
        <w:rPr/>
        <w:t>- zajišťuje řízení, kontrolu a organizaci občanskoprávního úseku</w:t>
      </w:r>
    </w:p>
    <w:p>
      <w:pPr>
        <w:pStyle w:val="Normal"/>
        <w:jc w:val="both"/>
        <w:rPr/>
      </w:pPr>
      <w:r>
        <w:rPr/>
        <w:t>- vyřizuje právní pomoci na úseku občanskoprávním</w:t>
      </w:r>
    </w:p>
    <w:p>
      <w:pPr>
        <w:pStyle w:val="Normal"/>
        <w:jc w:val="both"/>
        <w:rPr/>
      </w:pPr>
      <w:r>
        <w:rPr/>
        <w:t xml:space="preserve">- vykonává soudnictví v senátě 15C, 15Nc </w:t>
      </w:r>
    </w:p>
    <w:p>
      <w:pPr>
        <w:pStyle w:val="Normal"/>
        <w:jc w:val="both"/>
        <w:rPr/>
      </w:pPr>
      <w:r>
        <w:rPr/>
        <w:t>- automatické přidělování nápadu obecným způsobem dorovnáním do 50% běžného nápadu soudce</w:t>
      </w:r>
    </w:p>
    <w:p>
      <w:pPr>
        <w:pStyle w:val="Normal"/>
        <w:jc w:val="both"/>
        <w:rPr>
          <w:b/>
          <w:b/>
        </w:rPr>
      </w:pPr>
      <w:r>
        <w:rPr/>
        <w:t xml:space="preserve">- rozděluje věci Cd s cizím prvkem, a to kolovacím systémem do senátů  </w:t>
      </w:r>
      <w:r>
        <w:rPr>
          <w:b/>
        </w:rPr>
        <w:t>13C, 19C, 20C, 40C, 41C, 42C; 21PaNc, 23PaNc, 70PaNc, 26E, 47D dle specializací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rozděluje věci, v nichž byl do jednoho měsíce od nápadu  zjištěn cizí prvek v senátě, který nevyřizuje cizinu, a to kolovacím systémem </w:t>
      </w:r>
      <w:r>
        <w:rPr>
          <w:b/>
        </w:rPr>
        <w:t xml:space="preserve">13C, 19C, 20C, 40C, 41C, 42C a 21PaNc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3PaNc, 70PaNc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rozděluje věci, v nichž byla do jednoho měsíce od přidělení spisu soudci zjištěna jiná specializace, než je specializace uvedeného soudce (s výjimkou pracovních věcí, které s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řerozdělují kdykoliv po zjištění).</w:t>
      </w:r>
    </w:p>
    <w:p>
      <w:pPr>
        <w:pStyle w:val="Normal"/>
        <w:jc w:val="both"/>
        <w:rPr/>
      </w:pPr>
      <w:r>
        <w:rPr>
          <w:b/>
          <w:u w:val="single"/>
        </w:rPr>
        <w:t>Dále vede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- Evidenci úschov pravomocných rozhodčích nálezů dle ustanovení § 29 zák.č. 216/94 Sb., v platném znění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- Evidenci ÚZ o vykázání policii z.č. 273/2008 Sb., § 47/3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- Evidenci konkurzních  a insolvenčních říze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ÍSTOPŘEDSEDA OKRESNÍHO SOUDU pro úsek trestní    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gr. Jiří  N E Z H O D A </w:t>
      </w:r>
    </w:p>
    <w:p>
      <w:pPr>
        <w:pStyle w:val="Normal"/>
        <w:jc w:val="both"/>
        <w:rPr/>
      </w:pPr>
      <w:r>
        <w:rPr/>
        <w:t>- zajišťuje řízení, kontrolu a organizaci trestního úseku včetně dozorové činnosti</w:t>
      </w:r>
    </w:p>
    <w:p>
      <w:pPr>
        <w:pStyle w:val="Normal"/>
        <w:jc w:val="both"/>
        <w:rPr/>
      </w:pPr>
      <w:r>
        <w:rPr/>
        <w:t>- vyřizuje právní pomoci na úseku trestním</w:t>
      </w:r>
    </w:p>
    <w:p>
      <w:pPr>
        <w:pStyle w:val="Normal"/>
        <w:jc w:val="both"/>
        <w:rPr>
          <w:strike/>
          <w:color w:val="943634"/>
        </w:rPr>
      </w:pPr>
      <w:r>
        <w:rPr/>
        <w:t xml:space="preserve">- vykonává soudnictví v senátě 6T, 6Nt </w:t>
      </w:r>
    </w:p>
    <w:p>
      <w:pPr>
        <w:pStyle w:val="Normal"/>
        <w:jc w:val="both"/>
        <w:rPr/>
      </w:pPr>
      <w:r>
        <w:rPr/>
        <w:t>- vyřizuje nápad věcí trestních, vazebních, senátních, skupinových,  automatické přidělování nápadu obecným způsobem dorovnáním do 50%  běžného nápadu soudce</w:t>
      </w:r>
    </w:p>
    <w:p>
      <w:pPr>
        <w:pStyle w:val="Normal"/>
        <w:jc w:val="both"/>
        <w:rPr/>
      </w:pPr>
      <w:r>
        <w:rPr/>
        <w:t>- vede evidenci judikatury a právní literatury</w:t>
      </w:r>
    </w:p>
    <w:p>
      <w:pPr>
        <w:pStyle w:val="Normal"/>
        <w:jc w:val="both"/>
        <w:rPr/>
      </w:pPr>
      <w:r>
        <w:rPr/>
        <w:t xml:space="preserve">- přiděluje věci rejstříku T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KOVÝ MLUVČÍ  Okresního soudu ve Frýdku-Místk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gr. Vítězslav BOŽOŇ</w:t>
      </w:r>
    </w:p>
    <w:p>
      <w:pPr>
        <w:pStyle w:val="Normal"/>
        <w:rPr/>
      </w:pPr>
      <w:r>
        <w:rPr/>
        <w:t>- zajišťuje styk okresního soudu se sdělovacími prostředky, zabezpečuje jeho informační, publicistické a tiskové činnosti, vystupování v hromadných sdělovacích prostředcí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ŘEDITELKA SPRÁVY SOUDU - Marie  C a l e t k o v á       </w:t>
      </w:r>
    </w:p>
    <w:p>
      <w:pPr>
        <w:pStyle w:val="Normal"/>
        <w:rPr>
          <w:b/>
          <w:b/>
        </w:rPr>
      </w:pPr>
      <w:r>
        <w:rPr>
          <w:b/>
        </w:rPr>
        <w:t>Zástupce – Mgr. Jana Ševčíková,</w:t>
      </w:r>
      <w:r>
        <w:rPr>
          <w:b/>
          <w:color w:val="0070C0"/>
        </w:rPr>
        <w:t xml:space="preserve"> </w:t>
      </w:r>
      <w:r>
        <w:rPr>
          <w:b/>
        </w:rPr>
        <w:t xml:space="preserve">Miroslava  Kubečková, Karla Mertová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zajišťuje provoz soudu po stránce hospodářské, materiální a finanční /§ 122a) § 127 odst. 4 písem. a – d)  zák. č. 6/2002 Sb., v platném znění/  včetně kompletních </w:t>
      </w:r>
    </w:p>
    <w:p>
      <w:pPr>
        <w:pStyle w:val="Normal"/>
        <w:rPr/>
      </w:pPr>
      <w:r>
        <w:rPr/>
        <w:t xml:space="preserve">  </w:t>
      </w:r>
      <w:r>
        <w:rPr/>
        <w:t xml:space="preserve">ekonomických rozborů   a stanovení  rozpočtu okresního soudu pro daný rok </w:t>
      </w:r>
    </w:p>
    <w:p>
      <w:pPr>
        <w:pStyle w:val="Normal"/>
        <w:rPr/>
      </w:pPr>
      <w:r>
        <w:rPr/>
        <w:t>- řídí personální věci včetně systemizace a mzdovou agendu zaměstnanců soudu s výjimkou soudců</w:t>
      </w:r>
    </w:p>
    <w:p>
      <w:pPr>
        <w:pStyle w:val="Normal"/>
        <w:jc w:val="both"/>
        <w:rPr/>
      </w:pPr>
      <w:r>
        <w:rPr/>
        <w:t xml:space="preserve">- zajišťuje řádný chod soudních kanceláří ve výkonu a správě soudu  </w:t>
      </w:r>
    </w:p>
    <w:p>
      <w:pPr>
        <w:pStyle w:val="Normal"/>
        <w:jc w:val="both"/>
        <w:rPr/>
      </w:pPr>
      <w:r>
        <w:rPr/>
        <w:t xml:space="preserve">- řídí, kontroluje a organizuje činnost správy soudu a plní další úkoly související s výkonem státní správy /dle z.č. 218/2000 Sb., o rozpočtových pravidlech a o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měně některých souvisejících zákonů,  z.č. 219/2000 Sb., o majetku České republiky a jejím vystupování v právních vztazích, aj.  </w:t>
      </w:r>
    </w:p>
    <w:p>
      <w:pPr>
        <w:pStyle w:val="Normal"/>
        <w:jc w:val="both"/>
        <w:rPr/>
      </w:pPr>
      <w:r>
        <w:rPr/>
        <w:t xml:space="preserve">- rozhoduje o odpisu daňových nedoplatků a o jednostranném upuštění od vymáhání nedaňových pohledávek do výše 20 tis. Kč </w:t>
      </w:r>
    </w:p>
    <w:p>
      <w:pPr>
        <w:pStyle w:val="Normal"/>
        <w:jc w:val="both"/>
        <w:rPr/>
      </w:pPr>
      <w:r>
        <w:rPr/>
        <w:t xml:space="preserve">- kontroluje a řídí zpracování investičních záměrů a veřejných zakázek,  vykonává funkci správce organizační struktury OJ RISPR (OSS)  </w:t>
      </w:r>
    </w:p>
    <w:p>
      <w:pPr>
        <w:pStyle w:val="Normal"/>
        <w:jc w:val="both"/>
        <w:rPr/>
      </w:pPr>
      <w:r>
        <w:rPr/>
        <w:t xml:space="preserve">- odpovídá za evidenci  došlých a vydaných směnek uložených na správě soudu </w:t>
      </w:r>
    </w:p>
    <w:p>
      <w:pPr>
        <w:pStyle w:val="Normal"/>
        <w:jc w:val="both"/>
        <w:rPr/>
      </w:pPr>
      <w:r>
        <w:rPr/>
        <w:t xml:space="preserve">- vykonává funkci správce rozpočtu a kontrolní činnost v souladu se zákonem č. 320/2001 Sb., a předběžnou kontrolu dle vyhl. 416/2004 Sb., o finanční kontrole, </w:t>
      </w:r>
    </w:p>
    <w:p>
      <w:pPr>
        <w:pStyle w:val="Normal"/>
        <w:jc w:val="both"/>
        <w:rPr/>
      </w:pPr>
      <w:r>
        <w:rPr/>
        <w:t xml:space="preserve">- schvaluje data zveřejňována na webu Open data české justice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Dozorčí  úřednice  – Ing. Věra B r a b c o v á </w:t>
      </w:r>
    </w:p>
    <w:p>
      <w:pPr>
        <w:pStyle w:val="Normal"/>
        <w:rPr/>
      </w:pPr>
      <w:r>
        <w:rPr>
          <w:b/>
        </w:rPr>
        <w:t xml:space="preserve">Zástupce -  Jana Havláková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- vykonává dozorovou činnost</w:t>
      </w:r>
      <w:r>
        <w:rPr/>
        <w:t xml:space="preserve"> – dohled nad  řádným chodem soudních kanceláří jednotlivých úseku soudu, podatelny, spisovny, provádí kontrolu práce administrativních </w:t>
      </w:r>
    </w:p>
    <w:p>
      <w:pPr>
        <w:pStyle w:val="Normal"/>
        <w:rPr/>
      </w:pPr>
      <w:r>
        <w:rPr/>
        <w:t xml:space="preserve">  </w:t>
      </w:r>
      <w:r>
        <w:rPr/>
        <w:t xml:space="preserve">pracovníků, </w:t>
      </w:r>
    </w:p>
    <w:p>
      <w:pPr>
        <w:pStyle w:val="Normal"/>
        <w:jc w:val="both"/>
        <w:rPr/>
      </w:pPr>
      <w:r>
        <w:rPr/>
        <w:t xml:space="preserve">- namátkově jednou ročně kontroluje správnost zápisů v rejstřících a ostatních evidenčních pomůckách, sleduje novelizace předpisů týkajících se chodu soudních kanceláří a  </w:t>
      </w:r>
    </w:p>
    <w:p>
      <w:pPr>
        <w:pStyle w:val="Normal"/>
        <w:rPr/>
      </w:pPr>
      <w:r>
        <w:rPr/>
        <w:t xml:space="preserve">  </w:t>
      </w:r>
      <w:r>
        <w:rPr/>
        <w:t xml:space="preserve">zpracování  spisové agendy a v potřebném rozsahu o těchto informuje příslušné zaměstnance,   </w:t>
      </w:r>
    </w:p>
    <w:p>
      <w:pPr>
        <w:pStyle w:val="Normal"/>
        <w:rPr/>
      </w:pPr>
      <w:r>
        <w:rPr/>
        <w:t xml:space="preserve">- provádí metodickou činnost při zavádění a aktualizací aplikací  -  ZÁKL. REGISTRŮ – AISEO, CEO, CESO, RT, CEVO, CRV,  APSTR,  atd.  </w:t>
      </w:r>
    </w:p>
    <w:p>
      <w:pPr>
        <w:pStyle w:val="Normal"/>
        <w:jc w:val="both"/>
        <w:rPr/>
      </w:pPr>
      <w:r>
        <w:rPr/>
        <w:t xml:space="preserve">- zpracovává výkaznictví soudu pomocí programu CSLAV,  seznam stat. listů /SOSL/ pro krajský soud včetně kontroly odeslaných statistických listů  C, T, R, O  do datového skladu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SLAV,   </w:t>
      </w:r>
    </w:p>
    <w:p>
      <w:pPr>
        <w:pStyle w:val="Normal"/>
        <w:jc w:val="both"/>
        <w:rPr/>
      </w:pPr>
      <w:r>
        <w:rPr/>
        <w:t>- provádí zpracování vzorů dokumentů – ISAS, IRES,</w:t>
      </w:r>
    </w:p>
    <w:p>
      <w:pPr>
        <w:pStyle w:val="Normal"/>
        <w:jc w:val="both"/>
        <w:rPr/>
      </w:pPr>
      <w:r>
        <w:rPr/>
        <w:t>- vykonává inventarizační činnost na úseku správy soudu</w:t>
      </w:r>
    </w:p>
    <w:p>
      <w:pPr>
        <w:pStyle w:val="Normal"/>
        <w:jc w:val="both"/>
        <w:rPr>
          <w:bCs/>
        </w:rPr>
      </w:pPr>
      <w:r>
        <w:rPr>
          <w:color w:val="0070C0"/>
        </w:rPr>
        <w:t xml:space="preserve">- </w:t>
      </w:r>
      <w:r>
        <w:rPr/>
        <w:t xml:space="preserve">vede rejstřík  </w:t>
      </w:r>
      <w:r>
        <w:rPr>
          <w:b/>
        </w:rPr>
        <w:t>Si</w:t>
      </w:r>
      <w:r>
        <w:rPr/>
        <w:t xml:space="preserve"> a částečně vyřizuje danou agendu  – </w:t>
      </w:r>
      <w:r>
        <w:rPr>
          <w:b/>
        </w:rPr>
        <w:t>zástupce</w:t>
      </w:r>
      <w:r>
        <w:rPr/>
        <w:t xml:space="preserve"> pro úkony v  </w:t>
      </w:r>
      <w:r>
        <w:rPr>
          <w:bCs/>
        </w:rPr>
        <w:t>poskytování informací dle zák. č. 106/99 Sb., v platném znění</w:t>
      </w:r>
      <w:r>
        <w:rPr/>
        <w:t xml:space="preserve">  </w:t>
      </w:r>
    </w:p>
    <w:p>
      <w:pPr>
        <w:pStyle w:val="Normal"/>
        <w:jc w:val="both"/>
        <w:rPr/>
      </w:pPr>
      <w:r>
        <w:rPr>
          <w:bCs/>
          <w:color w:val="C00000"/>
        </w:rPr>
        <w:t xml:space="preserve">- </w:t>
      </w:r>
      <w:r>
        <w:rPr>
          <w:bCs/>
        </w:rPr>
        <w:t xml:space="preserve">poskytování součinnosti orgánům dle zvláštních  předpisů  tj. soudům, Policii ČR, probační a mediační službě, správcům konkurzní podstaty, insolvenčním  správcům, finančnímu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úřadu (z.č. 337/1992 Sb.)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právce aplikace -  Jana  H a v l á k o v á </w:t>
      </w:r>
    </w:p>
    <w:p>
      <w:pPr>
        <w:pStyle w:val="Normal"/>
        <w:rPr>
          <w:b/>
          <w:b/>
        </w:rPr>
      </w:pPr>
      <w:r>
        <w:rPr>
          <w:b/>
        </w:rPr>
        <w:t>Zástupce  Ing. Věra Brabcová,  Světlana Skřivánková – pro skartaci</w:t>
      </w:r>
    </w:p>
    <w:p>
      <w:pPr>
        <w:pStyle w:val="Normal"/>
        <w:rPr/>
      </w:pPr>
      <w:r>
        <w:rPr/>
        <w:t xml:space="preserve">- provádí úkony správce všech aplikací používaných u soudu, </w:t>
      </w:r>
      <w:r>
        <w:rPr>
          <w:b/>
        </w:rPr>
        <w:t xml:space="preserve"> tj. </w:t>
      </w:r>
      <w:r>
        <w:rPr/>
        <w:t xml:space="preserve">v programech  ISAS, IRES, ISAS-ISYZ, ISAS-ISVKS (hodnoty v číselnících, definice uživatelů, definování vzorů     </w:t>
      </w:r>
    </w:p>
    <w:p>
      <w:pPr>
        <w:pStyle w:val="Normal"/>
        <w:rPr/>
      </w:pPr>
      <w:r>
        <w:rPr/>
        <w:t xml:space="preserve">  </w:t>
      </w:r>
      <w:r>
        <w:rPr/>
        <w:t>dokumentů, přístupová práva,  nastavení rozvrhu práce, automatické přidělování nápadu, atd.)</w:t>
      </w:r>
    </w:p>
    <w:p>
      <w:pPr>
        <w:pStyle w:val="Normal"/>
        <w:jc w:val="both"/>
        <w:rPr/>
      </w:pPr>
      <w:r>
        <w:rPr/>
        <w:t xml:space="preserve">- dohlíží na čištění seznamu jmen aj.   </w:t>
      </w:r>
    </w:p>
    <w:p>
      <w:pPr>
        <w:pStyle w:val="Normal"/>
        <w:rPr>
          <w:b/>
          <w:b/>
        </w:rPr>
      </w:pPr>
      <w:r>
        <w:rPr/>
        <w:t xml:space="preserve">- zajišťuje a vykonává roční </w:t>
      </w:r>
      <w:r>
        <w:rPr>
          <w:b/>
        </w:rPr>
        <w:t xml:space="preserve"> skartaci (skartační řízení),  </w:t>
      </w:r>
      <w:r>
        <w:rPr/>
        <w:t>dále</w:t>
      </w:r>
      <w:r>
        <w:rPr>
          <w:b/>
        </w:rPr>
        <w:t xml:space="preserve"> </w:t>
      </w:r>
      <w:r>
        <w:rPr/>
        <w:t>kontrolu dodržování povinností na úseku archivnictví a výkonu spisové služby</w:t>
      </w:r>
    </w:p>
    <w:p>
      <w:pPr>
        <w:pStyle w:val="Normal"/>
        <w:rPr/>
      </w:pPr>
      <w:r>
        <w:rPr/>
        <w:t xml:space="preserve">- úzce spolupracuje s dozorčí úředni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právce budovy a bezpečnostní ředitel - Stanislav  F r i e d l </w:t>
      </w:r>
    </w:p>
    <w:p>
      <w:pPr>
        <w:pStyle w:val="Normal"/>
        <w:rPr/>
      </w:pPr>
      <w:r>
        <w:rPr>
          <w:b/>
        </w:rPr>
        <w:t xml:space="preserve">Zástupce  -  Dagmar Wiesiolá - pro zápis do rejstříku utajovaných skutečností,  ve věcech majetkových -  Renáta Chlebková, </w:t>
      </w:r>
      <w:r>
        <w:rPr/>
        <w:t xml:space="preserve">    </w:t>
      </w:r>
    </w:p>
    <w:p>
      <w:pPr>
        <w:pStyle w:val="Zkladntext2"/>
        <w:tabs>
          <w:tab w:val="clear" w:pos="708"/>
          <w:tab w:val="left" w:pos="4253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- komplexní zajišťování ochrany utajovaných skutečností dle ust. zák. č. 412/2005 Sb., a příprava podkladů pro provádění bezpečnostních prověrek včetně  skutečného řízení, </w:t>
      </w:r>
      <w:r>
        <w:rPr>
          <w:b w:val="false"/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- dále zápis do rejstříku utajovaných skutečností a sledování bankovních účtů dle vyhl. č. 529/2005 Sb. včetně sestavení měsíčního výkazu </w:t>
      </w:r>
    </w:p>
    <w:p>
      <w:pPr>
        <w:pStyle w:val="Normal"/>
        <w:rPr/>
      </w:pPr>
      <w:r>
        <w:rPr/>
        <w:t xml:space="preserve">- komplexní zajišťování metodických, organizačních, řídících a kontrolních činností v oblasti bezpečnosti a zdravotní nezávadnosti pracovního prostředí  </w:t>
      </w:r>
    </w:p>
    <w:p>
      <w:pPr>
        <w:pStyle w:val="Normal"/>
        <w:jc w:val="both"/>
        <w:rPr/>
      </w:pPr>
      <w:r>
        <w:rPr/>
        <w:t>- souhrnné zpracování předepsané požární dokumentace a dokumentace pro krizové stavy, zpracovávání územního havarijního plánu a krizového plánu organizace</w:t>
      </w:r>
    </w:p>
    <w:p>
      <w:pPr>
        <w:pStyle w:val="Normal"/>
        <w:jc w:val="both"/>
        <w:rPr/>
      </w:pPr>
      <w:r>
        <w:rPr/>
        <w:t>- zajišťování připravenosti na mimořádné události a krizové stavy</w:t>
      </w:r>
    </w:p>
    <w:p>
      <w:pPr>
        <w:pStyle w:val="Normal"/>
        <w:jc w:val="both"/>
        <w:rPr/>
      </w:pPr>
      <w:r>
        <w:rPr/>
        <w:t xml:space="preserve">- zajišťuje a podílí se na správě budovy a její údržby, odpovídá za provozuschopnost technických zařízení v budově soudu, zejména zajištění požadovaných revizí včetně jejich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evidence a dokumentace,  provádí průběžnou kontrolu stavu příslušného majetku včetně návrhu opatření při zjištění nežádoucího stavu,  její obměny nebo vyřazení</w:t>
      </w:r>
    </w:p>
    <w:p>
      <w:pPr>
        <w:pStyle w:val="Normal"/>
        <w:jc w:val="both"/>
        <w:rPr/>
      </w:pPr>
      <w:r>
        <w:rPr/>
        <w:t xml:space="preserve">- řídí a kontroluje práci ´údržbářů a uklizeček </w:t>
      </w:r>
    </w:p>
    <w:p>
      <w:pPr>
        <w:pStyle w:val="Normal"/>
        <w:jc w:val="both"/>
        <w:rPr/>
      </w:pPr>
      <w:r>
        <w:rPr/>
        <w:t>- zpracovává investiční záměry okresního soudu včetně přípravy a zadávání veřejných zakázek /SMVS, Tandermarket, eGordion/</w:t>
      </w:r>
    </w:p>
    <w:p>
      <w:pPr>
        <w:pStyle w:val="Normal"/>
        <w:jc w:val="both"/>
        <w:rPr/>
      </w:pPr>
      <w:r>
        <w:rPr/>
        <w:t xml:space="preserve">- vykonává funkci příkazce finančních operací rozsahu určeného Vnitřní směrnicí okresního soudu v souladu s ustanovením zák. č. 320/2001 Sb.,  vyhl. č. 416/2004  Sb., o finanční </w:t>
      </w:r>
    </w:p>
    <w:p>
      <w:pPr>
        <w:pStyle w:val="Normal"/>
        <w:jc w:val="both"/>
        <w:rPr/>
      </w:pPr>
      <w:r>
        <w:rPr/>
        <w:t xml:space="preserve">  </w:t>
      </w:r>
      <w:r>
        <w:rPr/>
        <w:t>kontrole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doucí kanceláře správy soudu - Bohumíra  K o v a l o v á</w:t>
      </w:r>
    </w:p>
    <w:p>
      <w:pPr>
        <w:pStyle w:val="Normal"/>
        <w:rPr>
          <w:b/>
          <w:b/>
        </w:rPr>
      </w:pPr>
      <w:r>
        <w:rPr>
          <w:b/>
        </w:rPr>
        <w:t xml:space="preserve">Zástupce </w:t>
      </w:r>
      <w:r>
        <w:rPr/>
        <w:t xml:space="preserve">– </w:t>
      </w:r>
      <w:r>
        <w:rPr>
          <w:b/>
        </w:rPr>
        <w:t>Karla Mertová</w:t>
      </w:r>
    </w:p>
    <w:p>
      <w:pPr>
        <w:pStyle w:val="Normal"/>
        <w:jc w:val="both"/>
        <w:rPr/>
      </w:pPr>
      <w:r>
        <w:rPr/>
        <w:t xml:space="preserve">- zajišťuje a řídí řádný chod kanceláře správy soudu a vykonává práce s tímto související včetně elektronických  a faxových podání zaslaných na správu soudu </w:t>
      </w:r>
    </w:p>
    <w:p>
      <w:pPr>
        <w:pStyle w:val="Normal"/>
        <w:jc w:val="both"/>
        <w:rPr/>
      </w:pPr>
      <w:r>
        <w:rPr/>
        <w:t xml:space="preserve">- vede správní deník 0Spr  včetně spisové manipulace </w:t>
      </w:r>
    </w:p>
    <w:p>
      <w:pPr>
        <w:pStyle w:val="Normal"/>
        <w:jc w:val="both"/>
        <w:rPr/>
      </w:pPr>
      <w:r>
        <w:rPr/>
        <w:t>- vede rejstřík stížností – 0St  včetně zápisu</w:t>
      </w:r>
    </w:p>
    <w:p>
      <w:pPr>
        <w:pStyle w:val="Normal"/>
        <w:jc w:val="both"/>
        <w:rPr/>
      </w:pPr>
      <w:r>
        <w:rPr/>
        <w:t>- vede a řídí  autoprovoz okresního soudu, zpracovává evidenci autoprovozu a výkaznictví</w:t>
      </w:r>
    </w:p>
    <w:p>
      <w:pPr>
        <w:pStyle w:val="Normal"/>
        <w:jc w:val="both"/>
        <w:rPr/>
      </w:pPr>
      <w:r>
        <w:rPr/>
        <w:t xml:space="preserve">- zapisuje správní věci u předsedy okresního soudu a místopředsedů a vyřizuje administrativní agendu předsedy a místopředsedů okresního soudu a ředitelky správy soudu,    </w:t>
      </w:r>
    </w:p>
    <w:p>
      <w:pPr>
        <w:pStyle w:val="Normal"/>
        <w:jc w:val="both"/>
        <w:rPr/>
      </w:pPr>
      <w:r>
        <w:rPr/>
        <w:t>- přijímá podání v elektronické podobě – na správě soudu</w:t>
      </w:r>
    </w:p>
    <w:p>
      <w:pPr>
        <w:pStyle w:val="Normal"/>
        <w:rPr/>
      </w:pPr>
      <w:r>
        <w:rPr/>
        <w:t xml:space="preserve">- vede a zajišťuje chod knihovny soudu v programu ISAS </w:t>
      </w:r>
    </w:p>
    <w:p>
      <w:pPr>
        <w:pStyle w:val="Normal"/>
        <w:rPr/>
      </w:pPr>
      <w:r>
        <w:rPr>
          <w:color w:val="4F6228"/>
        </w:rPr>
        <w:t xml:space="preserve">- </w:t>
      </w:r>
      <w:r>
        <w:rPr/>
        <w:t>aktualizuje seznam uzavřených smluv pro web Open data české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ersonalista,  účetní - Karla  M e r t o v á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Zástupce</w:t>
      </w:r>
      <w:r>
        <w:rPr/>
        <w:t xml:space="preserve"> – </w:t>
      </w:r>
      <w:r>
        <w:rPr>
          <w:b/>
        </w:rPr>
        <w:t>Jarmila Řeháčková, Renáta Chlebková</w:t>
      </w:r>
      <w:r>
        <w:rPr/>
        <w:t xml:space="preserve">  </w:t>
      </w:r>
    </w:p>
    <w:p>
      <w:pPr>
        <w:pStyle w:val="Normal"/>
        <w:jc w:val="both"/>
        <w:rPr>
          <w:color w:val="C00000"/>
        </w:rPr>
      </w:pPr>
      <w:r>
        <w:rPr/>
        <w:t xml:space="preserve">- zajišťuje personální agendu soudu dle pokynu ředitelky správy soudu </w:t>
      </w:r>
    </w:p>
    <w:p>
      <w:pPr>
        <w:pStyle w:val="Normal"/>
        <w:jc w:val="both"/>
        <w:rPr/>
      </w:pPr>
      <w:r>
        <w:rPr/>
        <w:t xml:space="preserve">- zastupuje  vedoucí kanceláře správy soudu v době její nepřítomnosti </w:t>
      </w:r>
    </w:p>
    <w:p>
      <w:pPr>
        <w:pStyle w:val="Normal"/>
        <w:jc w:val="both"/>
        <w:rPr/>
      </w:pPr>
      <w:r>
        <w:rPr/>
        <w:t>- podílí se na zpracování mzdové agendy a zastupuje mzdovou účetní v době nepřítomnosti</w:t>
      </w:r>
    </w:p>
    <w:p>
      <w:pPr>
        <w:pStyle w:val="Normal"/>
        <w:jc w:val="both"/>
        <w:rPr/>
      </w:pPr>
      <w:r>
        <w:rPr/>
        <w:t xml:space="preserve">- odpovídá za agendu soudních znalců a tlumočníků </w:t>
      </w:r>
    </w:p>
    <w:p>
      <w:pPr>
        <w:pStyle w:val="Normal"/>
        <w:jc w:val="both"/>
        <w:rPr/>
      </w:pPr>
      <w:r>
        <w:rPr/>
        <w:t>- vede objednávky v programu IRES</w:t>
        <w:tab/>
      </w:r>
    </w:p>
    <w:p>
      <w:pPr>
        <w:pStyle w:val="Normal"/>
        <w:jc w:val="both"/>
        <w:rPr/>
      </w:pPr>
      <w:r>
        <w:rPr/>
        <w:t xml:space="preserve">- vede seznam a zajišťuje přístupy zaměstnanců do Centrální evidence osob </w:t>
      </w:r>
    </w:p>
    <w:p>
      <w:pPr>
        <w:pStyle w:val="Normal"/>
        <w:jc w:val="both"/>
        <w:rPr/>
      </w:pPr>
      <w:r>
        <w:rPr/>
        <w:t>- vykonává kontrolní činnost v rozsahu určeném Vnitřní směrnicí okresního soudu v příjmové části v souladu se zák. č. 320/2001 Sb. a vyhl. č. 416/2004 Sb., v platném znění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- vede agendu přísedících a zajišťuje podklady pro jmenování přísedících</w:t>
      </w:r>
    </w:p>
    <w:p>
      <w:pPr>
        <w:pStyle w:val="Normal"/>
        <w:jc w:val="both"/>
        <w:rPr/>
      </w:pPr>
      <w:r>
        <w:rPr/>
        <w:t>- zajišťuje prodej stravenek a kontrolu docházkového systé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právce počítačové sítě - Ing. Marian  W i n k l e r</w:t>
      </w:r>
    </w:p>
    <w:p>
      <w:pPr>
        <w:pStyle w:val="Normal"/>
        <w:jc w:val="both"/>
        <w:rPr/>
      </w:pPr>
      <w:r>
        <w:rPr>
          <w:b/>
        </w:rPr>
        <w:t xml:space="preserve">Zástupce - Dominik  Menšík, Stanislav Friedl – </w:t>
      </w:r>
      <w:r>
        <w:rPr/>
        <w:t>pro přípravu IZ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samostatně zajišťuje správu (administrování) systémů výpočetní techniky, metodicky usměrňování uživatelů, definuje jejich problémy a jejich řešení se všemi účastníky správy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ystému, </w:t>
      </w:r>
    </w:p>
    <w:p>
      <w:pPr>
        <w:pStyle w:val="Normal"/>
        <w:jc w:val="both"/>
        <w:rPr/>
      </w:pPr>
      <w:r>
        <w:rPr/>
        <w:t xml:space="preserve">- zajišťuje ochranu, údržbu a aktualizaci databází, správu, funkčnosti a bezpečnosti lokálních počítačových sítí, monitorování a diagnostiku sítí, definování a  přidělování adres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uživatelům a propojování na další sítě, bezpečnost dat, integritu dat, nastavování databází, servis uživatelům na úseku správy databází,  monitorování a nastavování parametrů podle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žadavků uživatelů, projektování a koordinaci servisu, údržby a správy banky dat, aj. </w:t>
      </w:r>
    </w:p>
    <w:p>
      <w:pPr>
        <w:pStyle w:val="Normal"/>
        <w:jc w:val="both"/>
        <w:rPr/>
      </w:pPr>
      <w:r>
        <w:rPr/>
        <w:t xml:space="preserve">- zodpovídá za aplikaci ISAS, IRES, ASPI, PAM, CSLAV, CEPR, IISSP, APSTR, internet, chod elektronické pošty a datových schránek, ePodatelny a Výpravny - plánuje  a  </w:t>
      </w:r>
    </w:p>
    <w:p>
      <w:pPr>
        <w:pStyle w:val="Normal"/>
        <w:jc w:val="both"/>
        <w:rPr/>
      </w:pPr>
      <w:r>
        <w:rPr/>
        <w:t>- navrhuje potřebu finančních prostředků na zajištění provozu a údržby výpočetní techniky</w:t>
      </w:r>
    </w:p>
    <w:p>
      <w:pPr>
        <w:pStyle w:val="Normal"/>
        <w:jc w:val="both"/>
        <w:rPr>
          <w:b/>
          <w:b/>
        </w:rPr>
      </w:pPr>
      <w:r>
        <w:rPr/>
        <w:t>- zpracovává objednávky na materiálové potřeby pro VT prostřednictvím el. tržiště /Tandermarket, eGordion/</w:t>
      </w:r>
    </w:p>
    <w:p>
      <w:pPr>
        <w:pStyle w:val="Normal"/>
        <w:jc w:val="both"/>
        <w:rPr/>
      </w:pPr>
      <w:r>
        <w:rPr/>
        <w:t xml:space="preserve">- zajišťuje chod databáze státní pokladny a mzdového systému  </w:t>
      </w:r>
    </w:p>
    <w:p>
      <w:pPr>
        <w:pStyle w:val="Normal"/>
        <w:jc w:val="both"/>
        <w:rPr/>
      </w:pPr>
      <w:r>
        <w:rPr/>
        <w:t>- vede a zajišťuje registr práv a povinností – RPP /registr osob/</w:t>
      </w:r>
    </w:p>
    <w:p>
      <w:pPr>
        <w:pStyle w:val="Normal"/>
        <w:jc w:val="both"/>
        <w:rPr/>
      </w:pPr>
      <w:r>
        <w:rPr/>
        <w:t>-</w:t>
      </w:r>
      <w:r>
        <w:rPr>
          <w:color w:val="C00000"/>
        </w:rPr>
        <w:t xml:space="preserve"> </w:t>
      </w:r>
      <w:r>
        <w:rPr/>
        <w:t>dbá na dodržování  pokynu vydaného k realizaci zásad „Politiky bezpečnosti v systémech informačních a komunikačních technologií  /BICT/</w:t>
      </w:r>
    </w:p>
    <w:p>
      <w:pPr>
        <w:pStyle w:val="Normal"/>
        <w:jc w:val="both"/>
        <w:rPr/>
      </w:pPr>
      <w:r>
        <w:rPr/>
        <w:t xml:space="preserve">- IISSP - RISPR – vykonává funkci správce organizační struktury OJ RISPR (OSS)  </w:t>
      </w:r>
    </w:p>
    <w:p>
      <w:pPr>
        <w:pStyle w:val="Normal"/>
        <w:jc w:val="both"/>
        <w:rPr/>
      </w:pPr>
      <w:r>
        <w:rPr/>
        <w:t xml:space="preserve">- podává návrhy na zpracování IZ pro výpočetní techniku </w:t>
      </w:r>
    </w:p>
    <w:p>
      <w:pPr>
        <w:pStyle w:val="Normal"/>
        <w:jc w:val="both"/>
        <w:rPr/>
      </w:pPr>
      <w:r>
        <w:rPr/>
        <w:t xml:space="preserve">- vykonává funkci příkazce operace v rozsahu určeném Vnitřní směrnicí okresního soudu v souladu se zákonem č. 320/2001 Sb. a vyhl. č. 416/2004 Sb. o finanční kontrole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Dominik M e n š í k   -  operátor informačních a komunikačních technologií</w:t>
      </w:r>
    </w:p>
    <w:p>
      <w:pPr>
        <w:pStyle w:val="Normal"/>
        <w:tabs>
          <w:tab w:val="clear" w:pos="708"/>
          <w:tab w:val="left" w:pos="49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ástupce - Ing. Marian Winkler  </w:t>
      </w:r>
    </w:p>
    <w:p>
      <w:pPr>
        <w:pStyle w:val="Normal"/>
        <w:tabs>
          <w:tab w:val="clear" w:pos="708"/>
          <w:tab w:val="left" w:pos="4940" w:leader="none"/>
        </w:tabs>
        <w:rPr/>
      </w:pPr>
      <w:r>
        <w:rPr/>
        <w:t>-</w:t>
      </w:r>
      <w:r>
        <w:rPr>
          <w:color w:val="C00000"/>
        </w:rPr>
        <w:t xml:space="preserve"> </w:t>
      </w:r>
      <w:r>
        <w:rPr/>
        <w:t>zajišťuje chod složitých a speciálních počítačových aplikací, jejich optimálního využívání a řešení kapacitních a jiných problémových situací,</w:t>
      </w:r>
    </w:p>
    <w:p>
      <w:pPr>
        <w:pStyle w:val="Normal"/>
        <w:tabs>
          <w:tab w:val="clear" w:pos="708"/>
          <w:tab w:val="left" w:pos="4940" w:leader="none"/>
        </w:tabs>
        <w:rPr/>
      </w:pPr>
      <w:r>
        <w:rPr/>
        <w:t xml:space="preserve">- zajišťuje denní profylaxi PC a tiskáren, </w:t>
      </w:r>
    </w:p>
    <w:p>
      <w:pPr>
        <w:pStyle w:val="Normal"/>
        <w:tabs>
          <w:tab w:val="clear" w:pos="708"/>
          <w:tab w:val="left" w:pos="4940" w:leader="none"/>
        </w:tabs>
        <w:rPr/>
      </w:pPr>
      <w:r>
        <w:rPr/>
        <w:t xml:space="preserve">- podílí se na správě databází na více uživatelských počítačových systémech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- koordinuje materiálové zásoby pro výpočetní techniku, tiskárny  a kopírovací stroje</w:t>
      </w:r>
    </w:p>
    <w:p>
      <w:pPr>
        <w:pStyle w:val="Normal"/>
        <w:jc w:val="both"/>
        <w:rPr>
          <w:b/>
          <w:b/>
        </w:rPr>
      </w:pPr>
      <w:r>
        <w:rPr/>
        <w:t>- tvoří a aktualizuje údaje na webových stránkách v programu Portál justice, kontrola elektronické  úřední desky</w:t>
      </w:r>
    </w:p>
    <w:p>
      <w:pPr>
        <w:pStyle w:val="Normal"/>
        <w:jc w:val="both"/>
        <w:rPr/>
      </w:pPr>
      <w:r>
        <w:rPr/>
        <w:t>- provádí funkční kontrolu docházkového systému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- zajišťuje platnost a kontrolu komerčních certifikátů soudu vydaných certifikační autoritou </w:t>
      </w:r>
    </w:p>
    <w:p>
      <w:pPr>
        <w:pStyle w:val="Normal"/>
        <w:jc w:val="both"/>
        <w:rPr/>
      </w:pPr>
      <w:r>
        <w:rPr/>
        <w:t xml:space="preserve">- vede seznam a zajišťuje platnost a kontrolu kvalifikovaných osobních certifikátů zaměstnanců soudu vydaných certifikační autoritou České pošty – Czechpoint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edoucí  účtárny  Miroslava K u b e č k o v á  - hlavní účetní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stupce</w:t>
      </w:r>
      <w:r>
        <w:rPr/>
        <w:t xml:space="preserve"> – </w:t>
      </w:r>
      <w:r>
        <w:rPr>
          <w:b/>
        </w:rPr>
        <w:t xml:space="preserve">Irena Škodová,  Sylva Ličková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hlavní účetní řídí a kontroluje činnost účtárny okresního soudu včetně úseku vymáhání pohledávek</w:t>
      </w:r>
    </w:p>
    <w:p>
      <w:pPr>
        <w:pStyle w:val="Normal"/>
        <w:rPr/>
      </w:pPr>
      <w:r>
        <w:rPr/>
        <w:t xml:space="preserve">- vykonává odborné práce z oboru účetnictví, rozpočtu a ekonomické agendy/ROP, RZAM, CEPR/, </w:t>
      </w:r>
    </w:p>
    <w:p>
      <w:pPr>
        <w:pStyle w:val="Normal"/>
        <w:jc w:val="both"/>
        <w:rPr/>
      </w:pPr>
      <w:r>
        <w:rPr/>
        <w:t>- v IISSP-RISPR (OSS) - vykonává funkci správce rozpočtu, správce kmenových dat, referenta rozpočtu, schvalovatele k přístupům  k bankovním účtům, správce převodu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ároků, správce rezervací, správce rozpočtu-proces Realizace plateb OSS,  výkazník bankovních výpisů a výkazník kmenových dat  - centrální číselníky pro všechny úrovně     </w:t>
      </w:r>
    </w:p>
    <w:p>
      <w:pPr>
        <w:pStyle w:val="Normal"/>
        <w:rPr/>
      </w:pPr>
      <w:r>
        <w:rPr/>
        <w:t xml:space="preserve">- zpracovává finanční a účetní výkazy /IISSP, PAP/,  operativní účetní záznamy včetně výkaznictví státní pokladny  </w:t>
      </w:r>
    </w:p>
    <w:p>
      <w:pPr>
        <w:pStyle w:val="Normal"/>
        <w:rPr/>
      </w:pPr>
      <w:r>
        <w:rPr/>
        <w:t>- předkládá podklady pro rozborovou činnost, spolupracuje při sestavení návrhu rozpočtu, kontroluje jeho plnění, provádí příslušná rozpočtová opatření</w:t>
      </w:r>
    </w:p>
    <w:p>
      <w:pPr>
        <w:pStyle w:val="Normal"/>
        <w:jc w:val="both"/>
        <w:rPr/>
      </w:pPr>
      <w:r>
        <w:rPr/>
        <w:t>- prověřuje úplnost a náležitost podkladů z hlediska zák. č. 563/91 Sb., ve znění pozdějších úprav a provádí úkony v rozsahu oprávnění hlavní účetní v souladu se zákonem</w:t>
      </w:r>
    </w:p>
    <w:p>
      <w:pPr>
        <w:pStyle w:val="Normal"/>
        <w:jc w:val="both"/>
        <w:rPr/>
      </w:pPr>
      <w:r>
        <w:rPr/>
        <w:t xml:space="preserve">  </w:t>
      </w:r>
      <w:r>
        <w:rPr/>
        <w:t>č. 320/2001 Sb. a vyhl. č. 416/2004 Sb., o finanční kontrole, v platném znění</w:t>
      </w:r>
    </w:p>
    <w:p>
      <w:pPr>
        <w:pStyle w:val="Normal"/>
        <w:jc w:val="both"/>
        <w:rPr/>
      </w:pPr>
      <w:r>
        <w:rPr/>
        <w:t>- zastupuje ředitelku správy soudu v době nepřítomnosti ve věcech účetních</w:t>
      </w:r>
    </w:p>
    <w:p>
      <w:pPr>
        <w:pStyle w:val="Normal"/>
        <w:jc w:val="both"/>
        <w:rPr/>
      </w:pPr>
      <w:r>
        <w:rPr/>
        <w:t>- aktualizuje seznam uhrazených faktur pro web Open data české jus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ástupce hlavní účetní a vymáhající úřednice -</w:t>
      </w:r>
      <w:r>
        <w:rPr>
          <w:b/>
        </w:rPr>
        <w:t xml:space="preserve"> </w:t>
      </w:r>
      <w:r>
        <w:rPr>
          <w:b/>
          <w:u w:val="single"/>
        </w:rPr>
        <w:t>Irena  Š k o d o v á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Zástupce - Sylva Ličková</w:t>
      </w:r>
      <w:r>
        <w:rPr/>
        <w:t xml:space="preserve"> – úsek státní pokladny 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 xml:space="preserve">účtuje </w:t>
      </w:r>
      <w:r>
        <w:rPr/>
        <w:t>platby příjmového účtu okresního soudu, likviduje omylové platby příjmového účtu</w:t>
      </w:r>
    </w:p>
    <w:p>
      <w:pPr>
        <w:pStyle w:val="Normal"/>
        <w:jc w:val="both"/>
        <w:rPr/>
      </w:pPr>
      <w:r>
        <w:rPr/>
        <w:t>- v IISSP-RISPR (OSS) - vykonává funkci správce rozpočtu, správce kmenových dat, referenta rozpočtu, schvalovatele k přístupům  k bankovním účtům, správce převodu nároků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právce rezervací, správce rozpočtu-proces Realizace plateb OSS,  výkazník bankovních výpisů a výkazník kmenových dat  - centrální číselníky  pro všechny úrovně  </w:t>
      </w:r>
    </w:p>
    <w:p>
      <w:pPr>
        <w:pStyle w:val="Normal"/>
        <w:jc w:val="both"/>
        <w:rPr/>
      </w:pPr>
      <w:r>
        <w:rPr/>
        <w:t>- provádí vymáhání soudních pohledávek  z 3</w:t>
      </w:r>
      <w:r>
        <w:rPr>
          <w:b/>
        </w:rPr>
        <w:t>0%</w:t>
      </w:r>
      <w:r>
        <w:rPr/>
        <w:t xml:space="preserve">  (jména začínající písmeny  A až C, Ch) včetně  provádění dokladové inventarizace pohledávek a provádění exekucí dle Daňového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řádu (vyjma věci  movitých a nemovitých) </w:t>
      </w:r>
    </w:p>
    <w:p>
      <w:pPr>
        <w:pStyle w:val="Normal"/>
        <w:jc w:val="both"/>
        <w:rPr/>
      </w:pPr>
      <w:r>
        <w:rPr/>
        <w:t xml:space="preserve">- provádí  účtování došlých plateb a opravné položky u všech vymáhaných soudních pohledávek </w:t>
      </w:r>
    </w:p>
    <w:p>
      <w:pPr>
        <w:pStyle w:val="Normal"/>
        <w:jc w:val="both"/>
        <w:rPr/>
      </w:pPr>
      <w:r>
        <w:rPr/>
        <w:t>- zpracovává účetní písemnosti pro automatizované zpracování pohledávek z tr. řízení v programu IRES</w:t>
      </w:r>
    </w:p>
    <w:p>
      <w:pPr>
        <w:pStyle w:val="Normal"/>
        <w:jc w:val="both"/>
        <w:rPr/>
      </w:pPr>
      <w:r>
        <w:rPr/>
        <w:t>- vykonává kontrolní činnost v rozsahu určeném Vnitřní směrnicí okresního soudu v příjmové části v souladu se zák. č. 320/2001 Sb. a vyhl. č. 416/2004 Sb., v platném znění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ab/>
        <w:tab/>
        <w:tab/>
      </w:r>
      <w:r>
        <w:rPr>
          <w:b/>
          <w:color w:val="0000FF"/>
        </w:rPr>
        <w:t xml:space="preserve"> </w:t>
      </w:r>
      <w:r>
        <w:rPr>
          <w:b/>
        </w:rPr>
        <w:tab/>
        <w:tab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Mzdová účetní  a vymáhající úřednice - Jarmila  Ř e h á č k o v á</w:t>
      </w:r>
      <w:r>
        <w:rPr>
          <w:b/>
          <w:color w:val="C00000"/>
          <w:u w:val="single"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Zástupce</w:t>
      </w:r>
      <w:r>
        <w:rPr/>
        <w:t xml:space="preserve"> – </w:t>
      </w:r>
      <w:r>
        <w:rPr>
          <w:b/>
        </w:rPr>
        <w:t xml:space="preserve">Karla Mertová – </w:t>
      </w:r>
      <w:r>
        <w:rPr/>
        <w:t>pro mzdovou agendu</w:t>
      </w:r>
      <w:r>
        <w:rPr>
          <w:b/>
        </w:rPr>
        <w:t xml:space="preserve">,  Karla Martináková – </w:t>
      </w:r>
      <w:r>
        <w:rPr/>
        <w:t xml:space="preserve">pro agendu vymáhání   </w:t>
      </w:r>
    </w:p>
    <w:p>
      <w:pPr>
        <w:pStyle w:val="Normal"/>
        <w:jc w:val="both"/>
        <w:rPr/>
      </w:pPr>
      <w:r>
        <w:rPr/>
        <w:t xml:space="preserve">- zpracovává celkovou mzdovou agendu okresního soudu </w:t>
      </w:r>
    </w:p>
    <w:p>
      <w:pPr>
        <w:pStyle w:val="Normal"/>
        <w:jc w:val="both"/>
        <w:rPr/>
      </w:pPr>
      <w:r>
        <w:rPr/>
        <w:t>- provádí vymáhání soudních pohledávek  z </w:t>
      </w:r>
      <w:r>
        <w:rPr>
          <w:b/>
        </w:rPr>
        <w:t>50%</w:t>
      </w:r>
      <w:r>
        <w:rPr/>
        <w:t xml:space="preserve"> (jména začínající </w:t>
      </w:r>
      <w:r>
        <w:rPr>
          <w:b/>
        </w:rPr>
        <w:t>písmeny  Č, D až I</w:t>
      </w:r>
      <w:r>
        <w:rPr/>
        <w:t xml:space="preserve"> ) včetně  provádění dokladové inventarizace pohledávek a provádění exekucí dle Daňového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řádu (vyjma věci  movitých a nemovitých) </w:t>
      </w:r>
    </w:p>
    <w:p>
      <w:pPr>
        <w:pStyle w:val="Normal"/>
        <w:jc w:val="both"/>
        <w:rPr/>
      </w:pPr>
      <w:r>
        <w:rPr/>
        <w:t xml:space="preserve">- provádí  účtování došlých plateb a opravné položky u všech vymáhaných soudních pohledávek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- </w:t>
      </w:r>
      <w:r>
        <w:rPr/>
        <w:t xml:space="preserve">IISSP – vykonává funkci správce rezervací OSS a výkazníka kmenových dat pro všechny úrovně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Správce majetku a účetní - Renáta   C h l e b k o v á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Zástupce – Stanislav Friedl </w:t>
      </w:r>
      <w:r>
        <w:rPr/>
        <w:t xml:space="preserve"> - ve věcech majetkových, </w:t>
      </w:r>
      <w:r>
        <w:rPr>
          <w:b/>
        </w:rPr>
        <w:t xml:space="preserve"> Sylva Ličková</w:t>
      </w:r>
      <w:r>
        <w:rPr>
          <w:b/>
          <w:color w:val="0070C0"/>
        </w:rPr>
        <w:t xml:space="preserve"> </w:t>
      </w:r>
      <w:r>
        <w:rPr/>
        <w:t xml:space="preserve">– účetní </w:t>
      </w:r>
      <w:r>
        <w:rPr>
          <w:b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- zajišťuje komplexně správu majetku soudu, vede úplnou a podrobnou operativní evidenci veškerého  druhu  majetku soudu včetně inventarizace v programu IRES - provádí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kladové inventury a pořizuje inventurní soupisy</w:t>
      </w:r>
    </w:p>
    <w:p>
      <w:pPr>
        <w:pStyle w:val="Normal"/>
        <w:jc w:val="both"/>
        <w:rPr/>
      </w:pPr>
      <w:r>
        <w:rPr/>
        <w:t>- vede objednávky v programu IRES</w:t>
        <w:tab/>
      </w:r>
    </w:p>
    <w:p>
      <w:pPr>
        <w:pStyle w:val="Normal"/>
        <w:jc w:val="both"/>
        <w:rPr/>
      </w:pPr>
      <w:r>
        <w:rPr/>
        <w:t>- zpracovává účetní písemnosti pro automatizovaném zpracování všech pohledávek okresního soudu v programu IRES.</w:t>
      </w:r>
    </w:p>
    <w:p>
      <w:pPr>
        <w:pStyle w:val="Normal"/>
        <w:jc w:val="both"/>
        <w:rPr/>
      </w:pPr>
      <w:r>
        <w:rPr/>
        <w:t>- IISSP vykonává funkci správce rezervací OSS a výkazníka kmenových dat</w:t>
      </w:r>
    </w:p>
    <w:p>
      <w:pPr>
        <w:pStyle w:val="Normal"/>
        <w:jc w:val="both"/>
        <w:rPr/>
      </w:pPr>
      <w:r>
        <w:rPr/>
        <w:t>- provádí základní práce v ekonomickém a materiálovém zabezpečování jednotlivých oddělení včetně pomocných složek</w:t>
      </w:r>
    </w:p>
    <w:p>
      <w:pPr>
        <w:pStyle w:val="Normal"/>
        <w:jc w:val="both"/>
        <w:rPr>
          <w:highlight w:val="yellow"/>
        </w:rPr>
      </w:pPr>
      <w:r>
        <w:rPr/>
        <w:t>- zastupuje správce budovy v době nepřítomnosti a podílí se na zpracování investičních záměrů,</w:t>
      </w:r>
    </w:p>
    <w:p>
      <w:pPr>
        <w:pStyle w:val="Normal"/>
        <w:jc w:val="both"/>
        <w:rPr/>
      </w:pPr>
      <w:r>
        <w:rPr/>
        <w:t>- zpracovává zakázky prostřednictvím elektronického tržiště /Tandermarket, eGordion, SMVS/</w:t>
      </w:r>
    </w:p>
    <w:p>
      <w:pPr>
        <w:pStyle w:val="Normal"/>
        <w:jc w:val="both"/>
        <w:rPr/>
      </w:pPr>
      <w:r>
        <w:rPr/>
        <w:t>- vede evidenci a provádí úhrady znalcům, advokátům a notářům – soudním komisařům</w:t>
      </w:r>
    </w:p>
    <w:p>
      <w:pPr>
        <w:pStyle w:val="Normal"/>
        <w:ind w:left="4950" w:hanging="4950"/>
        <w:jc w:val="both"/>
        <w:rPr/>
      </w:pPr>
      <w:r>
        <w:rPr/>
        <w:t xml:space="preserve">- zpracovává účetní písemnosti pro automatizované zpracování všech pohledávek okresního soudu  v programu IRES  </w:t>
      </w:r>
    </w:p>
    <w:p>
      <w:pPr>
        <w:pStyle w:val="Normal"/>
        <w:ind w:left="4950" w:hanging="4950"/>
        <w:jc w:val="both"/>
        <w:rPr/>
      </w:pPr>
      <w:r>
        <w:rPr/>
        <w:t>- vykonává funkci příkazce operace v rozsahu určeném Vnitřní směrnicí okresního soudu v souladu se zákonem č. 320/2001 Sb. a vyhl. č. 416/2004 Sb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ymáhající úřednice - Karla  M a r t i n á k o v á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stupce - Sylva Ličková,  Irena Škodová  </w:t>
      </w:r>
    </w:p>
    <w:p>
      <w:pPr>
        <w:pStyle w:val="Normal"/>
        <w:jc w:val="both"/>
        <w:rPr/>
      </w:pPr>
      <w:r>
        <w:rPr/>
        <w:t>- provádí vymáhání soudních pohledávek ze  </w:t>
      </w:r>
      <w:r>
        <w:rPr>
          <w:b/>
        </w:rPr>
        <w:t>100%</w:t>
      </w:r>
      <w:r>
        <w:rPr/>
        <w:t xml:space="preserve">  (jména začínající písmeny  </w:t>
      </w:r>
      <w:r>
        <w:rPr>
          <w:b/>
        </w:rPr>
        <w:t>(L, P  – Ž</w:t>
      </w:r>
      <w:r>
        <w:rPr/>
        <w:t xml:space="preserve"> a společnost 3A) včetně  provádění dokladové inventarizace pohledávek a provádění exekucí dle Daňového řádu  (vyjma věci  movitých a nemovitých) </w:t>
      </w:r>
    </w:p>
    <w:p>
      <w:pPr>
        <w:pStyle w:val="Normal"/>
        <w:jc w:val="both"/>
        <w:rPr/>
      </w:pPr>
      <w:r>
        <w:rPr/>
        <w:t xml:space="preserve">- provádí  účtování došlých plateb a opravné položky u všech vymáhaných soudních pohledávek </w:t>
      </w:r>
    </w:p>
    <w:p>
      <w:pPr>
        <w:pStyle w:val="Normal"/>
        <w:jc w:val="both"/>
        <w:rPr/>
      </w:pPr>
      <w:r>
        <w:rPr/>
        <w:t xml:space="preserve">- vykonává kontrolní činnost v rozsahu určeném Vnitřní směrnicí okresního soudu v příjmové části v souladu se zák. č. 320/2001 Sb. a vyhl. č. 416/2004 Sb., v platném znění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Účetní a vymáhající úřednice - Sylva  L i č k o v 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stupce – Michaela Popovová, Irena Škodová – úsek státní pokladny </w:t>
      </w:r>
    </w:p>
    <w:p>
      <w:pPr>
        <w:pStyle w:val="Normal"/>
        <w:jc w:val="both"/>
        <w:rPr/>
      </w:pPr>
      <w:r>
        <w:rPr/>
        <w:t>- účtuje platby příjmového účtu – soudní poplatky</w:t>
      </w:r>
    </w:p>
    <w:p>
      <w:pPr>
        <w:pStyle w:val="Normal"/>
        <w:jc w:val="both"/>
        <w:rPr/>
      </w:pPr>
      <w:r>
        <w:rPr/>
        <w:t>- v IISSP-RISPR (OSS) - vykonává funkci referenta rozpočtu, správce kmenových dat, správce rezervací, správce rezervací, správce rozpočtu-proces Realizace plateb, výkazník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menových dat i ve vztahu k bankovním účtům OSS  </w:t>
      </w:r>
    </w:p>
    <w:p>
      <w:pPr>
        <w:pStyle w:val="Normal"/>
        <w:jc w:val="both"/>
        <w:rPr/>
      </w:pPr>
      <w:r>
        <w:rPr/>
        <w:t>- provádí vymáhání soudních pohledávek z </w:t>
      </w:r>
      <w:r>
        <w:rPr>
          <w:b/>
        </w:rPr>
        <w:t>30%</w:t>
      </w:r>
      <w:r>
        <w:rPr/>
        <w:t xml:space="preserve">  (jména začínající písmeny  M až O) včetně  provádění dokladové inventarizace pohledávek a provádění exekucí dle Daňového řádu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vyjma věci  movitých a nemovitých) </w:t>
      </w:r>
    </w:p>
    <w:p>
      <w:pPr>
        <w:pStyle w:val="Normal"/>
        <w:jc w:val="both"/>
        <w:rPr/>
      </w:pPr>
      <w:r>
        <w:rPr/>
        <w:t xml:space="preserve">- provádí  účtování došlých plateb a opravné položky u všech vymáhaných soudních pohledávek </w:t>
      </w:r>
    </w:p>
    <w:p>
      <w:pPr>
        <w:pStyle w:val="Normal"/>
        <w:jc w:val="both"/>
        <w:rPr/>
      </w:pPr>
      <w:r>
        <w:rPr/>
        <w:t>- v době nepřítomnosti zastupuje a plní úkoly pokladní soudu</w:t>
      </w:r>
    </w:p>
    <w:p>
      <w:pPr>
        <w:pStyle w:val="Normal"/>
        <w:jc w:val="both"/>
        <w:rPr/>
      </w:pPr>
      <w:r>
        <w:rPr/>
        <w:t>- vykonává kontrolní činnost v rozsahu určeném Vnitřní směrnicí okresního soudu v příjmové části v souladu se zákonem č. 320/2001 Sb. a vyhl. č. 416/2004 Sb., v platném zně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kladní a vymáhající úřednice  - Iveta J a k u b o w s k á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stupce – Michaela Popovová,  Sylva Ličková  </w:t>
      </w:r>
    </w:p>
    <w:p>
      <w:pPr>
        <w:pStyle w:val="Normal"/>
        <w:jc w:val="both"/>
        <w:rPr/>
      </w:pPr>
      <w:r>
        <w:rPr/>
        <w:t xml:space="preserve">- obstarává pokladní službu pro potřeby organizace včetně přijímání a vydávání peněz veřejnosti v programu IRES, </w:t>
      </w:r>
    </w:p>
    <w:p>
      <w:pPr>
        <w:pStyle w:val="Normal"/>
        <w:jc w:val="both"/>
        <w:rPr/>
      </w:pPr>
      <w:r>
        <w:rPr/>
        <w:t>- provádí výplaty náhrad soudcům-přísedícím, svědkům včetně daňových záležitostí</w:t>
      </w:r>
    </w:p>
    <w:p>
      <w:pPr>
        <w:pStyle w:val="Normal"/>
        <w:jc w:val="both"/>
        <w:rPr/>
      </w:pPr>
      <w:r>
        <w:rPr/>
        <w:t>- provádí vymáhání soudních pohledávek ze 4</w:t>
      </w:r>
      <w:r>
        <w:rPr>
          <w:b/>
        </w:rPr>
        <w:t>0%</w:t>
      </w:r>
      <w:r>
        <w:rPr/>
        <w:t xml:space="preserve">  (jména začínající písmeny  </w:t>
      </w:r>
      <w:r>
        <w:rPr>
          <w:b/>
        </w:rPr>
        <w:t>J až K</w:t>
      </w:r>
      <w:r>
        <w:rPr/>
        <w:t xml:space="preserve">) včetně  provádění dokladové inventarizace pohledávek a provádění exekucí dle Daňového řádu (vyjma věci  movitých a nemovitých) </w:t>
      </w:r>
    </w:p>
    <w:p>
      <w:pPr>
        <w:pStyle w:val="Normal"/>
        <w:jc w:val="both"/>
        <w:rPr/>
      </w:pPr>
      <w:r>
        <w:rPr/>
        <w:t xml:space="preserve">- provádí  účtování došlých plateb a opravné položky u všech vymáhaných soudních pohledávek </w:t>
      </w:r>
    </w:p>
    <w:p>
      <w:pPr>
        <w:pStyle w:val="Normal"/>
        <w:jc w:val="both"/>
        <w:rPr/>
      </w:pPr>
      <w:r>
        <w:rPr/>
        <w:t>- vykonává kontrolní činnost v rozsahu určeném Vnitřní směrnicí okresního soudu v příjmové části v souladu se zák. č. 320/2001 Sb. a vyhl. č. 416/2004 Sb.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EK PODATELNY A SPISOVNY OKRESNÍHO SOUD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Jana   A d a m o v s k á – vedoucí podatelny        </w:t>
      </w:r>
    </w:p>
    <w:p>
      <w:pPr>
        <w:pStyle w:val="Normal"/>
        <w:jc w:val="both"/>
        <w:rPr/>
      </w:pPr>
      <w:r>
        <w:rPr>
          <w:b/>
        </w:rPr>
        <w:t xml:space="preserve">Zástupce – </w:t>
      </w:r>
      <w:r>
        <w:rPr/>
        <w:t xml:space="preserve">Mária Marejková, Věra Vaňková </w:t>
      </w:r>
    </w:p>
    <w:p>
      <w:pPr>
        <w:pStyle w:val="Normal"/>
        <w:jc w:val="both"/>
        <w:rPr/>
      </w:pPr>
      <w:r>
        <w:rPr/>
        <w:t>- vede a řídí práci podatelny,  spisovny včetně skartačního řízení a telefonní ústředny</w:t>
      </w:r>
    </w:p>
    <w:p>
      <w:pPr>
        <w:pStyle w:val="Normal"/>
        <w:jc w:val="both"/>
        <w:rPr/>
      </w:pPr>
      <w:r>
        <w:rPr/>
        <w:t xml:space="preserve">- zajišťuje práce spojené s přijímáním a doručováním písemnost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ária  M a r e j k o v á  - pracovnice podatelny a spojovatelka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       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ástupce – </w:t>
      </w:r>
      <w:r>
        <w:rPr>
          <w:bCs/>
        </w:rPr>
        <w:t>Jana Adamovská, Věra Vaňková, Pavla Janouškovcová</w:t>
      </w:r>
    </w:p>
    <w:p>
      <w:pPr>
        <w:pStyle w:val="Normal"/>
        <w:jc w:val="both"/>
        <w:rPr/>
      </w:pPr>
      <w:r>
        <w:rPr/>
        <w:t xml:space="preserve">- vykonává práce spojené s přijímáním a doručováním písemností </w:t>
      </w:r>
    </w:p>
    <w:p>
      <w:pPr>
        <w:pStyle w:val="Normal"/>
        <w:jc w:val="both"/>
        <w:rPr/>
      </w:pPr>
      <w:r>
        <w:rPr/>
        <w:t xml:space="preserve">- zajišťuje vyvěšení  a sejmutí rozhodnutí na úředních deskách soudu  </w:t>
      </w:r>
    </w:p>
    <w:p>
      <w:pPr>
        <w:pStyle w:val="Normal"/>
        <w:jc w:val="both"/>
        <w:rPr/>
      </w:pPr>
      <w:r>
        <w:rPr/>
        <w:t xml:space="preserve">- zajišťuje obsluhu telefonní ústředny včetně evidence hovorů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ěra  V a ň k o v á  - pracovnice  spisovny a tiskového odděl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stupce  - </w:t>
      </w:r>
      <w:r>
        <w:rPr/>
        <w:t>Pavla</w:t>
      </w:r>
      <w:r>
        <w:rPr>
          <w:b/>
        </w:rPr>
        <w:t xml:space="preserve"> </w:t>
      </w:r>
      <w:r>
        <w:rPr/>
        <w:t xml:space="preserve">Janouškovcová, Jana Adamovská,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Zástupce pro tiskové oddělení</w:t>
      </w:r>
      <w:r>
        <w:rPr/>
        <w:t xml:space="preserve">: Lucie Blahutová, L. Kurečková,  I. Kajzarová, Zuzana Šigutová, Eva Šenková,   </w:t>
      </w:r>
    </w:p>
    <w:p>
      <w:pPr>
        <w:pStyle w:val="Normal"/>
        <w:jc w:val="both"/>
        <w:rPr/>
      </w:pPr>
      <w:r>
        <w:rPr/>
        <w:t>- vede spisovou evidenci v programu ISAS, podílí se na fyzické skartační činnosti dle pokynu vedoucí skartace</w:t>
        <w:tab/>
        <w:tab/>
        <w:t xml:space="preserve">          </w:t>
      </w:r>
      <w:r>
        <w:rPr>
          <w:b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- v době nepřítomnosti pracovnice telefonní ústředny tuto zastupuje včetně vedení evidence hovorů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- třídí a rozděluje vytištěné dokumenty pro jednotlivá oddělení soudu  na tiskovém oddělení soudu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Pavla  J a n o u š k o v c o v á  </w:t>
      </w:r>
      <w:r>
        <w:rPr>
          <w:u w:val="single"/>
        </w:rPr>
        <w:t xml:space="preserve">- </w:t>
      </w:r>
      <w:r>
        <w:rPr>
          <w:b/>
          <w:u w:val="single"/>
        </w:rPr>
        <w:t xml:space="preserve">pracovnice spisovny </w:t>
      </w:r>
    </w:p>
    <w:p>
      <w:pPr>
        <w:pStyle w:val="Normal"/>
        <w:jc w:val="both"/>
        <w:rPr>
          <w:color w:val="0070C0"/>
        </w:rPr>
      </w:pPr>
      <w:r>
        <w:rPr>
          <w:b/>
        </w:rPr>
        <w:t xml:space="preserve">Zástupce –  </w:t>
      </w:r>
      <w:r>
        <w:rPr/>
        <w:t>Mária Marejková, Věra Vaňková</w:t>
      </w:r>
    </w:p>
    <w:p>
      <w:pPr>
        <w:pStyle w:val="Normal"/>
        <w:jc w:val="both"/>
        <w:rPr/>
      </w:pPr>
      <w:r>
        <w:rPr/>
        <w:t xml:space="preserve">- zajišťuje spisovou evidenci v programu ISAS a ve spisovnách okresního soudu včetně fyzického ukládání, výdeje spisů ze spisoven.  </w:t>
      </w:r>
    </w:p>
    <w:p>
      <w:pPr>
        <w:pStyle w:val="Normal"/>
        <w:jc w:val="both"/>
        <w:rPr/>
      </w:pPr>
      <w:r>
        <w:rPr/>
        <w:t xml:space="preserve">- částečně zajišťuje obsluhuje telefonní ústředn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 xml:space="preserve"> </w:t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 xml:space="preserve">VYŠŠÍ PODACÍ (VP),  TISKOVÉ ODDĚLENÍ (TS),  ODDĚLENÍ DATOVÝCH SCHRÁNEK  (DS) - elektronická podatelna: </w:t>
      </w:r>
    </w:p>
    <w:p>
      <w:pPr>
        <w:pStyle w:val="Normal"/>
        <w:jc w:val="both"/>
        <w:rPr>
          <w:b/>
          <w:b/>
          <w:bCs/>
          <w:color w:val="0070C0"/>
          <w:u w:val="single"/>
        </w:rPr>
      </w:pPr>
      <w:r>
        <w:rPr>
          <w:b/>
          <w:bCs/>
          <w:u w:val="single"/>
        </w:rPr>
        <w:t xml:space="preserve">Eva Šenková – vedoucí - (VP),  Lenka Kurečková - (VP),  Zuzana Šigutová – (DS), Ivana Kajzarová – (DS), Lucie Blahutová – (TS)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stupce - vzájemný zástup </w:t>
      </w:r>
    </w:p>
    <w:p>
      <w:pPr>
        <w:pStyle w:val="Normal"/>
        <w:jc w:val="both"/>
        <w:rPr/>
      </w:pPr>
      <w:r>
        <w:rPr>
          <w:bCs/>
        </w:rPr>
        <w:t>- zajišťují zápis nového nápadu  agendy všech úseků (rejstříků) soudu včetně lustrace - Eva Šenková z 50% nápadu a Lenka Kurečková z 50% nápadu</w:t>
      </w:r>
    </w:p>
    <w:p>
      <w:pPr>
        <w:pStyle w:val="Normal"/>
        <w:jc w:val="both"/>
        <w:rPr>
          <w:bCs/>
        </w:rPr>
      </w:pPr>
      <w:r>
        <w:rPr>
          <w:bCs/>
        </w:rPr>
        <w:t>- provádí kontrolu seznamu jmen, ztotožňování a nepovolování osob</w:t>
      </w:r>
    </w:p>
    <w:p>
      <w:pPr>
        <w:pStyle w:val="Normal"/>
        <w:jc w:val="both"/>
        <w:rPr>
          <w:bCs/>
        </w:rPr>
      </w:pPr>
      <w:r>
        <w:rPr>
          <w:bCs/>
        </w:rPr>
        <w:t>- třídí a rozděluje vytištěné dokumenty pro jednotlivá oddělení soud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zajišťují příjem elektronických podání doručených soudu na elektronickou podatelnu a elektronickou adresu soudu, zajišťují a vykonávají činnost elektronické podatelny 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elektronické výpravny pro příjem a doručování podání prostřednictvím datových schránek dle zák.č. 300/2008 Sb., v platném znění a zajišťují autorizované konverze z mo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úřední pro výkon působnosti okresního soudu</w:t>
      </w:r>
    </w:p>
    <w:p>
      <w:pPr>
        <w:pStyle w:val="Normal"/>
        <w:jc w:val="both"/>
        <w:rPr/>
      </w:pPr>
      <w:r>
        <w:rPr>
          <w:bCs/>
        </w:rPr>
        <w:t>- provádí zápis do CEO přes CzechPoint</w:t>
      </w:r>
    </w:p>
    <w:p>
      <w:pPr>
        <w:pStyle w:val="Normal"/>
        <w:jc w:val="both"/>
        <w:rPr>
          <w:bCs/>
        </w:rPr>
      </w:pPr>
      <w:r>
        <w:rPr>
          <w:bCs/>
        </w:rPr>
        <w:t>- odesílá hlášení na MV přes CzechPoint@office ve věcech omezení fyzických osob na svobodě z důvodů ochranného léčení nebo ochrany zdraví lid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ČNÍ KANCELÁŘ OKRESNÍHO SOUD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gelika Klimšová – vedoucí a Světlana Skřiván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ástupce – Jana Havláková </w:t>
      </w:r>
      <w:r>
        <w:rPr>
          <w:b/>
          <w:bCs/>
          <w:color w:val="0070C0"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- podávání informací ústních, písemných i telefonických  účastníkům řízení   </w:t>
      </w:r>
    </w:p>
    <w:p>
      <w:pPr>
        <w:pStyle w:val="Normal"/>
        <w:rPr/>
      </w:pPr>
      <w:r>
        <w:rPr/>
        <w:t>- zajišťují účastníkům náhled do agendy EPR včetně lustrace pro účastníky</w:t>
      </w:r>
    </w:p>
    <w:p>
      <w:pPr>
        <w:pStyle w:val="Normal"/>
        <w:rPr/>
      </w:pPr>
      <w:r>
        <w:rPr/>
        <w:t>- vyznačování právních mocí a vykonatelnosti účastníkům řízení na vydaných rozhodnutích soudu</w:t>
      </w:r>
    </w:p>
    <w:p>
      <w:pPr>
        <w:pStyle w:val="Normal"/>
        <w:rPr/>
      </w:pPr>
      <w:r>
        <w:rPr/>
        <w:t>- hromadné vyznačování  doložek právních mocí pro OSZ, advokáty, notáře a další organizace</w:t>
      </w:r>
    </w:p>
    <w:p>
      <w:pPr>
        <w:pStyle w:val="Normal"/>
        <w:rPr/>
      </w:pPr>
      <w:r>
        <w:rPr/>
        <w:t>- umožnění oprávněným osobám nahlížet do spisů, zajišťování spisů k nastudování</w:t>
      </w:r>
    </w:p>
    <w:p>
      <w:pPr>
        <w:pStyle w:val="Normal"/>
        <w:rPr/>
      </w:pPr>
      <w:r>
        <w:rPr/>
        <w:t xml:space="preserve">- pořizování fotokopií ze spisu </w:t>
      </w:r>
    </w:p>
    <w:p>
      <w:pPr>
        <w:pStyle w:val="Normal"/>
        <w:rPr/>
      </w:pPr>
      <w:r>
        <w:rPr/>
        <w:t>- evidence zaplacených SOP ke sp. zn. v ISASu</w:t>
      </w:r>
    </w:p>
    <w:p>
      <w:pPr>
        <w:pStyle w:val="Normal"/>
        <w:rPr/>
      </w:pPr>
      <w:r>
        <w:rPr/>
        <w:t>- sdělování údajů ze seznamu znalců a tlumočníků</w:t>
      </w:r>
    </w:p>
    <w:p>
      <w:pPr>
        <w:pStyle w:val="Normal"/>
        <w:rPr/>
      </w:pPr>
      <w:r>
        <w:rPr/>
        <w:t xml:space="preserve">- úkony o poskytování informací – lustrace  spisových značek  účastníkům řízení (§ 244a v.k.ř.) a nebo lustrace spisových značek pro poskytování součinnosti orgánům dle </w:t>
      </w:r>
    </w:p>
    <w:p>
      <w:pPr>
        <w:pStyle w:val="Normal"/>
        <w:rPr/>
      </w:pPr>
      <w:r>
        <w:rPr/>
        <w:t xml:space="preserve">  </w:t>
      </w:r>
      <w:r>
        <w:rPr/>
        <w:t xml:space="preserve">zvláštních předpisů (např. dle § 68 vyhl. č. 357/2013 Sb.,  zák.č. 256/2013 Sb. pro KÚ) vedených pod Spr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MOCNÍ A OBSLUHUJÍCÍ ZAMĚSTNANCI OKRESNÍHO SOUDU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Řidič Zdeněk K v a r d a   a údržbáři  Zdeněk Kvarda  a  </w:t>
        <w:tab/>
        <w:t xml:space="preserve">Lubomír K o z á 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stup – vzájemný   </w:t>
      </w:r>
    </w:p>
    <w:p>
      <w:pPr>
        <w:pStyle w:val="Normal"/>
        <w:jc w:val="both"/>
        <w:rPr/>
      </w:pPr>
      <w:r>
        <w:rPr>
          <w:b/>
          <w:u w:val="single"/>
        </w:rPr>
        <w:t>- řidič referentských vozidel</w:t>
      </w:r>
      <w:r>
        <w:rPr/>
        <w:t xml:space="preserve"> – </w:t>
      </w:r>
      <w:r>
        <w:rPr>
          <w:b/>
        </w:rPr>
        <w:t>Zdeněk Kvarda, zástupce  Petr Němec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 údržbář - </w:t>
      </w:r>
      <w:r>
        <w:rPr>
          <w:b/>
        </w:rPr>
        <w:t>Zdeněk Kvarda</w:t>
      </w:r>
      <w:r>
        <w:rPr/>
        <w:t xml:space="preserve"> , zajišťuje údržbu elektrické instalace nebo elektrického zařízení v budově soudu včetně odzkoušení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dále </w:t>
      </w:r>
      <w:r>
        <w:rPr>
          <w:b/>
          <w:u w:val="single"/>
        </w:rPr>
        <w:t>údržbáři vykonávají</w:t>
      </w:r>
      <w:r>
        <w:rPr/>
        <w:t xml:space="preserve">:  </w:t>
      </w:r>
    </w:p>
    <w:p>
      <w:pPr>
        <w:pStyle w:val="Normal"/>
        <w:jc w:val="both"/>
        <w:rPr/>
      </w:pPr>
      <w:r>
        <w:rPr/>
        <w:t>- provádějí samostatné údržbářské zámečnické práce, opravy a údržbu kovových části nábytku, zámečnické opravy u  zavírání oken, ventilací, fázových žaluzií,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ovádí instalatérské,  řemeslnické, sklenářské a zednické práce v budově soudu</w:t>
      </w:r>
    </w:p>
    <w:p>
      <w:pPr>
        <w:pStyle w:val="Normal"/>
        <w:jc w:val="both"/>
        <w:rPr/>
      </w:pPr>
      <w:r>
        <w:rPr/>
        <w:t xml:space="preserve">- zajišťují úklid a čistotu nádvoří soudu a přístupů do budovy soudu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- vykonávají další práce na základě pokynu odpovědného pracovník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bdr w:val="single" w:sz="4" w:space="0" w:color="000000"/>
        </w:rPr>
        <w:t>Úklidové práce vykonávají  uklízečky: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</w:t>
      </w:r>
      <w:r>
        <w:rPr>
          <w:bCs/>
        </w:rPr>
        <w:t xml:space="preserve">Dana Grossmannová, </w:t>
      </w:r>
      <w:r>
        <w:rPr/>
        <w:t xml:space="preserve"> </w:t>
      </w:r>
      <w:r>
        <w:rPr>
          <w:bCs/>
        </w:rPr>
        <w:t>Marie Häuslerová, Romana Grossmannová,  Jiřina Štíhlová, Věra Petrošová, Dagmar  Šebestová, Alena Gregorová, Eva Murková.</w:t>
      </w:r>
    </w:p>
    <w:p>
      <w:pPr>
        <w:pStyle w:val="Normal"/>
        <w:jc w:val="both"/>
        <w:rPr/>
      </w:pPr>
      <w:r>
        <w:rPr/>
        <w:t>/Zaměstnanci úklidu pracují na zkrácené pracovní úvazky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DA ÚSEKU TRESTNÍHO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>Za trestné činy finanční a bankovní kriminality</w:t>
      </w:r>
      <w:r>
        <w:rPr/>
        <w:t xml:space="preserve"> se považují trestné činy uvedené v hlavě VI. (§ 233 - § 271) zákona č.  40/2009 Sb., trestní zákoník.  </w:t>
      </w:r>
    </w:p>
    <w:p>
      <w:pPr>
        <w:pStyle w:val="Normal"/>
        <w:tabs>
          <w:tab w:val="clear" w:pos="708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</w:rPr>
        <w:t xml:space="preserve">Za trestné činy dopravní </w:t>
      </w:r>
      <w:r>
        <w:rPr/>
        <w:t>se považují všechny trestné činy související s porušením povinností účastníka dopravního provozu vyjma trestných činů dle § 337 odst. 1, písm. a) tr. zák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a § 274 odst.  1 tr. zák.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</w:rPr>
        <w:t xml:space="preserve">Za trestné činy spadající do specializace řízení ve věcech korupce </w:t>
      </w:r>
      <w:r>
        <w:rPr/>
        <w:t>se považují všechny trestné činy týkající se korupce  úředních osob,  korupce při veřejných  zakázkách, korupce při veřejných soutěžích a korupce při veřejných dražbách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OZDĚLOVÁNÍ NÁPADU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 xml:space="preserve">ÚSEK  TRESTNÍ: - </w:t>
      </w:r>
      <w:r>
        <w:rPr>
          <w:sz w:val="22"/>
          <w:szCs w:val="22"/>
        </w:rPr>
        <w:t xml:space="preserve"> SOUDCI    </w:t>
      </w:r>
      <w:r>
        <w:rPr/>
        <w:t xml:space="preserve">- automatické přidělování nápadu programem  ISAS  pro jednotlivé senáty v pořadí, v jakém jsou obžaloby, návrhy na potrestání či jiná podání a návrhy ve věcech trestních soudu doručeny.  Přidělování věcí se zahajuje prvním pracovním dnem v roce do senátů  1T, 2T, 3T, 4T, 5T, 6T, 80T, 81T  obecným způsobem dorovnáním do 100 % nápadu běžného soudce, pokud není stanoveno jinak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Specializace trestního senátu má přednost před nápadem podle rotace, specializace „trestná činnost mladistvých“ má přednost před ostatními specializacemi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Věc vrácená soudcem státnímu zástupci k došetření, a dále věc, v níž byla vzata obžaloba či návrh na potrestání státním zástupcem zpět, napadá do stejného senátu, do kterého byla zapsána původně. Jestliže soudce, který rozhodl o vrácení věci státnímu zástupci k došetření, v době nového nápadu téže obžaloby již nepůsobí u tohoto soudu nebo trvale převzal jinou agendu než agendu T, přiděluje se věc soudci dle automatického přidělování nápadu ISAS. Stejný postup platí v případě, že byla vyslovena místní nepříslušnost a pokynem nadřízeného soudu byla věc vrácena k projednání a rozhodnutí zdejšímu soudu.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Pokud je zákonný soudce z projednávání věci vyloučen, napadne věc zastupujícímu soudci. V případě i jeho vyloučení rozhodne o přidělení věci předseda soudu, popř. místopředseda pro úsek trestní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V případě, že nastane překážka, která brání trestnímu soudci vykonávat úkony trestního řízení, provede tyto zastupující soudce.  Pokud i tento soudce je vyloučen, pak o tom, kdo úkony vykoná, rozhodne předseda okresního soudu, event. místopředseda pro úsek trestní.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>Agenda Nt všeobecná</w:t>
      </w:r>
      <w:r>
        <w:rPr/>
        <w:t xml:space="preserve"> je přidělována do senátů </w:t>
      </w:r>
      <w:r>
        <w:rPr>
          <w:b/>
        </w:rPr>
        <w:t>1Nt, 2Nt, 3Nt, 4Nt, 5Nt, 6Nt, 80Nt,</w:t>
      </w:r>
      <w:r>
        <w:rPr>
          <w:b/>
          <w:color w:val="C00000"/>
        </w:rPr>
        <w:t xml:space="preserve"> </w:t>
      </w:r>
      <w:r>
        <w:rPr>
          <w:b/>
        </w:rPr>
        <w:t xml:space="preserve">81Nt, 7Ntm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Vyšší soudní úředník:</w:t>
      </w:r>
      <w:r>
        <w:rPr>
          <w:b/>
          <w:sz w:val="22"/>
          <w:szCs w:val="22"/>
        </w:rPr>
        <w:t xml:space="preserve">  </w:t>
      </w:r>
      <w:r>
        <w:rPr>
          <w:b/>
        </w:rPr>
        <w:t xml:space="preserve">- vykonává  úkony  </w:t>
      </w:r>
      <w:r>
        <w:rPr/>
        <w:t xml:space="preserve">dle Hlavy II. zákona č. 121/2008 Sb. , o vyšších soudních úřednících, v platném znění a další úkony vyhrazené předsedou senátu-samosoudcem a další činnosti stanovené v.k.ř.     </w:t>
      </w:r>
    </w:p>
    <w:p>
      <w:pPr>
        <w:pStyle w:val="Normal"/>
        <w:rPr>
          <w:b/>
          <w:b/>
        </w:rPr>
      </w:pPr>
      <w:r>
        <w:rPr/>
        <w:t xml:space="preserve">- úkony vyplývající z  § 6 odst. 1, 5, §§ 23,  24, 27, 28   vyhlášky o jednacím řádu č. 37/1992 Sb., v platném znění, </w:t>
      </w:r>
    </w:p>
    <w:p>
      <w:pPr>
        <w:pStyle w:val="Normal"/>
        <w:jc w:val="both"/>
        <w:rPr/>
      </w:pPr>
      <w:r>
        <w:rPr/>
        <w:t xml:space="preserve">- úkony dle § 6 Instrukce Ministerstva spravedlnosti,  kterou se vydává skartační řád pro okresní, krajské a vrchní soudy, v platném znění  </w:t>
      </w:r>
    </w:p>
    <w:p>
      <w:pPr>
        <w:pStyle w:val="Normal"/>
        <w:jc w:val="both"/>
        <w:rPr/>
      </w:pPr>
      <w:r>
        <w:rPr/>
        <w:t>- přípravné práce ve spisech agendy ROD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2227" w:hRule="atLeast"/>
        </w:trPr>
        <w:tc>
          <w:tcPr>
            <w:tcW w:w="14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ykonáv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úkony  na základě pověření soudce </w:t>
            </w:r>
            <w:r>
              <w:rPr>
                <w:b/>
              </w:rPr>
              <w:t>/§ 13 z.č. 121/2008 Sb./</w:t>
            </w:r>
          </w:p>
          <w:p>
            <w:pPr>
              <w:pStyle w:val="Normal"/>
              <w:jc w:val="both"/>
              <w:rPr/>
            </w:pPr>
            <w:r>
              <w:rPr>
                <w:color w:val="92D050"/>
              </w:rPr>
              <w:t>-</w:t>
            </w:r>
            <w:r>
              <w:rPr>
                <w:color w:val="92D050"/>
                <w:sz w:val="22"/>
                <w:szCs w:val="22"/>
              </w:rPr>
              <w:t xml:space="preserve">  </w:t>
            </w:r>
            <w:r>
              <w:rPr/>
              <w:t>rozhodování  o výši odměny a náhradě hotových výdajů ustanoveného zmocněnce poškozeného (§151 odst. 6 tr. ř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 rozhodování o povinnosti odsouzeného hradit státu náklady vzniklé ustanovením zmocněnce poškozeného a o jejich výši (§ 155 odst. 5 tr. ř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dle § 83 odst. 1 tr.zák. - o osvědčení odsouzeného ve zkušební době podmíněného odsouzení na návrh státního zástupce (§ 330/4 tr.ř.)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dle § 105 odst. 1 tr. zák. - o zahlazení odsouzení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dle § 91odst. 1 tr.zák. - o osvědčení odsouzeného ve zkušební době podmíněného upuštění od výkonu trestu zákazu činnosti nebo zákazu pobytu aj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dle § 14 odst. 4  z.č. 218/2003Sb. -  osvědčení u podmíněného upuštění od uložení  trestního opatření ,  na návrh státního zástupce  (peranalogiam § 330/4 tr.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řádu) </w:t>
            </w:r>
            <w:r>
              <w:rPr>
                <w:b/>
              </w:rPr>
              <w:t xml:space="preserve"> </w:t>
            </w:r>
            <w:r>
              <w:rPr/>
              <w:t>tedy v případě pozitivního rozhodnutí</w:t>
            </w:r>
            <w:r>
              <w:rPr>
                <w:b/>
                <w:color w:val="FF00FF"/>
              </w:rPr>
              <w:t xml:space="preserve">   </w:t>
            </w:r>
            <w:r>
              <w:rPr>
                <w:color w:val="000000"/>
              </w:rPr>
              <w:t>dle § 14 odst. 4 zák.č.218/2003 Sb</w:t>
            </w:r>
            <w:r>
              <w:rPr>
                <w:color w:val="FF00FF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dle § 104 odst.1 tr.ř. - o nároku na svědečné, není-li tento nárok přiznán v hlavním líčení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DA ÚSEKU OBČANSKOPRÁVNÍHO SPORNÉHO A NESPORNÉHO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ĚLOVÁNÍ NÁPADU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ÚSEK OBČANSKOPRÁVNÍ - SOUDCI</w:t>
      </w:r>
      <w:r>
        <w:rPr>
          <w:b/>
          <w:color w:val="FF0000"/>
        </w:rPr>
        <w:t xml:space="preserve">  </w:t>
      </w:r>
      <w:r>
        <w:rPr>
          <w:b/>
        </w:rPr>
        <w:t xml:space="preserve">- </w:t>
      </w:r>
      <w:r>
        <w:rPr/>
        <w:t xml:space="preserve"> věci jsou k projednání jednotlivým soudcům přidělovány rotačním způsobem, integrovaným v informačním  systému ISAS, s přihlédnutím k odborným specializacím soudců tak, jak jsou určeny v ROZVRHU PRÁCE dorovnáním </w:t>
      </w:r>
      <w:r>
        <w:rPr>
          <w:b/>
        </w:rPr>
        <w:t>do 100 % nápadu</w:t>
      </w:r>
      <w:r>
        <w:rPr/>
        <w:t xml:space="preserve"> běžného soudce s výjimkou senátů  </w:t>
      </w:r>
      <w:r>
        <w:rPr>
          <w:b/>
        </w:rPr>
        <w:t xml:space="preserve">13C, 19C, 20C, 40C, 42C, </w:t>
      </w:r>
      <w:r>
        <w:rPr/>
        <w:t xml:space="preserve"> </w:t>
      </w:r>
      <w:r>
        <w:rPr>
          <w:b/>
        </w:rPr>
        <w:t xml:space="preserve">kde bude dorovnáváno do 90% běžného nápadu soudce a senát 41C dorovnáno do 45% nápadu běžného soud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4F81BD"/>
        </w:rPr>
        <w:t xml:space="preserve">- </w:t>
      </w:r>
      <w:r>
        <w:rPr/>
        <w:t xml:space="preserve">Za věc s cizím prvkem </w:t>
      </w:r>
      <w:r>
        <w:rPr>
          <w:b/>
          <w:u w:val="single"/>
        </w:rPr>
        <w:t>se považuje</w:t>
      </w:r>
      <w:r>
        <w:rPr/>
        <w:t xml:space="preserve"> právní věc, při které bude nutné doručovat do ciziny, aplikovat právo cizího státu podle kolizních norem, anebo je-li některý z účastníků cizincem (fyzická osoba s bydlištěm nebo právnická osoba se sídlem /domicilem/ mimo území ČR). </w:t>
      </w:r>
    </w:p>
    <w:p>
      <w:pPr>
        <w:pStyle w:val="Normal"/>
        <w:jc w:val="both"/>
        <w:rPr/>
      </w:pPr>
      <w:r>
        <w:rPr/>
        <w:t xml:space="preserve">- Za věc s cizím prvkem </w:t>
      </w:r>
      <w:r>
        <w:rPr>
          <w:b/>
          <w:u w:val="single"/>
        </w:rPr>
        <w:t>se nepovažuje</w:t>
      </w:r>
      <w:r>
        <w:rPr/>
        <w:t xml:space="preserve">, je-li jen žalobní nárok vyjádřen v cizí měně, anebo je-li sice účastník cizí právnickou nebo fyzickou osobou, avšak má právního zástupce nebo obecného zmocněnce, který je občanem ČR a bude doručováno v tuzemsku a má-li být aplikováno hmotné právo ČR. V pochybnostech rozhoduje příslušný místopředseda okresního sou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rušené nebo nevydané elektronické platební rozkazy z CEPR jsou přidělovány automaticky obecným způsobem do soudních oddělení 8 C  – 42 C, (mimo neobsazené senáty) a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 přihlédnutím ke specializaci „CEPR“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šichni soudci</w:t>
      </w:r>
      <w:r>
        <w:rPr/>
        <w:t xml:space="preserve"> na úseku občanskoprávním rozhodují ve věcech občanskoprávních rejstříků C a Nc,  dále věci dle NOZ - věci ze závazkových vztahů mezi podnikateli při jejich podnikatelské činnosti; včetně závazků z jiných právních důvodů a vztahů vzniklých při zajištění plnění těchto závazků, a dále  bez ohledu na povahu účastníků ve věcech závazkových vztahů ze smlouvy o nájmu prostoru sloužícího podnikání, </w:t>
      </w:r>
    </w:p>
    <w:p>
      <w:pPr>
        <w:pStyle w:val="Normal"/>
        <w:jc w:val="both"/>
        <w:rPr/>
      </w:pPr>
      <w:r>
        <w:rPr/>
        <w:t>smlouvy o nájmu dopravního prostředku, smlouvy o zápůjčce, smlouvy o úvěru, smlouvy o úschově, smlouvy o skladování, smluv příkazního typu, smlouvy o přepravě věci, smlouvy o provozu dopravního prostředku, smlouvy o dílo, smlouvy o kontrolní činnosti, smlouvy o účtu,jednorázovém vkladu, akreditivu a inkasu, smlouvy o společnosti a smlouvy o tiché společnosti;včetně závazků z deliktů, závazků z jiných právních důvodů a vztahů vzniklých při zajištění plnění těchto závazků.</w:t>
      </w:r>
    </w:p>
    <w:p>
      <w:pPr>
        <w:pStyle w:val="Normal"/>
        <w:rPr/>
      </w:pPr>
      <w:r>
        <w:rPr/>
        <w:t>- Věci, v nichž se v průběhu řízení nově vyskytl po jednom měsíci od nápadu  cizí prvek, dokončí soudce, jemuž věc napadla.</w:t>
      </w:r>
    </w:p>
    <w:p>
      <w:pPr>
        <w:pStyle w:val="Normal"/>
        <w:rPr/>
      </w:pPr>
      <w:r>
        <w:rPr/>
        <w:t xml:space="preserve">- Při nápadu  věci  </w:t>
      </w:r>
      <w:r>
        <w:rPr>
          <w:b/>
        </w:rPr>
        <w:t>s cizinou</w:t>
      </w:r>
      <w:r>
        <w:rPr/>
        <w:t xml:space="preserve">,  jejíž obsahem je souběh specializací pracovní nebo nájem, bude  při zápisu věci </w:t>
      </w:r>
      <w:r>
        <w:rPr>
          <w:b/>
        </w:rPr>
        <w:t>použita</w:t>
      </w:r>
      <w:r>
        <w:rPr/>
        <w:t xml:space="preserve"> specializace pracovní nebo nájem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2"/>
          <w:szCs w:val="22"/>
          <w:u w:val="single"/>
        </w:rPr>
        <w:t>ODDĚLENÍ OBČANSKOPRÁVNÍ</w:t>
      </w:r>
      <w:r>
        <w:rPr>
          <w:b/>
          <w:sz w:val="22"/>
          <w:szCs w:val="22"/>
        </w:rPr>
        <w:t xml:space="preserve"> – SPORNÉ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 xml:space="preserve">Vyšší soudní úředník: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- automatické přidělování nápadu obecným způsobem  do stovkových rejstříku C  -  ve věci vydání platebního rozkazu na výslovný návrh  - do 100% nápad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Vyšší soudní úředník je oprávněn provádět</w:t>
      </w:r>
      <w:r>
        <w:rPr>
          <w:b/>
        </w:rPr>
        <w:t xml:space="preserve">: - </w:t>
      </w:r>
      <w:r>
        <w:rPr/>
        <w:t xml:space="preserve">úkony dle Hlavy II. zákona č. 121/2008 Sb. , o vyšších soudních úřednících, v platném znění a úkony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vyhrazené předsedou senátu-samosoudcem  a další činnosti soudu stanovené v.k.ř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-  úkony dle § 6 odst. 2,  5, §§  23, 24, 27,  28,  vyhlášky o jednacím řádu č. 37/1992 Sb., v platném znění  </w:t>
      </w:r>
    </w:p>
    <w:p>
      <w:pPr>
        <w:pStyle w:val="Normal"/>
        <w:rPr/>
      </w:pPr>
      <w:r>
        <w:rPr/>
        <w:t xml:space="preserve">-  úkony dle § 13 zák. č. 121/2008 Sb., na základě pověření soudce   </w:t>
      </w:r>
    </w:p>
    <w:p>
      <w:pPr>
        <w:pStyle w:val="Normal"/>
        <w:rPr/>
      </w:pPr>
      <w:r>
        <w:rPr/>
        <w:t xml:space="preserve">-  úkony dle § 6 Instrukce Ministerstva spravedlnosti, kterou se vydává skartační řád pro okresní, krajské a vrchní soudy, v platném zně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sistent soudce na  úseku občanskoprávním vykonává:</w:t>
      </w:r>
      <w:r>
        <w:rPr/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/>
        <w:t>úkony  dle § 36a odst. 4, 5 zák. č.  6/2002 Sb.,  o soudech a soudcích , v platném znění</w:t>
      </w:r>
      <w:r>
        <w:rPr>
          <w:color w:val="FF0000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/>
        <w:t xml:space="preserve">úkony dle § 13 zák. č. 121/2008 Sb., na základě pověření soudce.  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DDĚLENÍ  OBČANSKOPRÁVNÍ</w:t>
      </w:r>
      <w:r>
        <w:rPr>
          <w:b/>
          <w:sz w:val="22"/>
          <w:szCs w:val="22"/>
        </w:rPr>
        <w:t xml:space="preserve"> – NESPORNÉ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4F6228"/>
        </w:rPr>
      </w:pPr>
      <w:r>
        <w:rPr>
          <w:b/>
        </w:rPr>
        <w:t>SOUDCI na úseku PaNc: - automatické přidělování nápadu obecným způsobem kolovací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4F6228"/>
        </w:rPr>
      </w:pPr>
      <w:r>
        <w:rPr/>
        <w:t xml:space="preserve">- pokud napadne nový návrh ohledně týchž dětí, bude zapsán do oddělení soudce, který vyřídil (vyřizuje) původní návrh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pokud napadne další návrh týkající se nezletilých dětí, u kterých rozhodoval  soudce, který již u soudu nepracuje nebo pracuje na jiném úseku, přidělí se do oddělení, ve kterém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>byla věc původní vyřizována, není-li to možné, přidělí se automatickým přidělováním nápadu obecným způsobe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4F6228"/>
        </w:rPr>
      </w:pPr>
      <w:r>
        <w:rPr>
          <w:color w:val="4F62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</w:t>
      </w:r>
      <w:r>
        <w:rPr>
          <w:b/>
        </w:rPr>
        <w:t>pokud napadne návrh  ve věci</w:t>
      </w:r>
      <w:r>
        <w:rPr/>
        <w:t xml:space="preserve"> - </w:t>
      </w:r>
      <w:r>
        <w:rPr>
          <w:u w:val="single"/>
        </w:rPr>
        <w:t>na osvojení, svěření do péče před osvojením, pěstounská péče na přechodnou dobu, vyslovení nezájmu rodičů ohledně nezl</w:t>
      </w:r>
      <w:r>
        <w:rPr/>
        <w:t xml:space="preserve">. a současně probíhá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nepravomocně skončené jiné řízení u téhož nezletilého/nezletilých, </w:t>
      </w:r>
      <w:r>
        <w:rPr>
          <w:b/>
        </w:rPr>
        <w:t xml:space="preserve">návrh se přidělí soudci, který řeší již probíhající věc. </w:t>
      </w:r>
      <w:r>
        <w:rPr/>
        <w:t>Pokud neprobíhá žádné řízení ohledně téhož nezletiléh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/nezletilých, přidělí se návrh na osvojení, svěření do péče před osvojením, pěstounská péče na přechodnou dobu, vyslovení nezájmu rodičů obecným kolovacím</w:t>
      </w:r>
      <w:r>
        <w:rPr>
          <w:b/>
        </w:rPr>
        <w:t xml:space="preserve"> </w:t>
      </w:r>
      <w:r>
        <w:rPr/>
        <w:t>způsobem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- pokud napadne návrh</w:t>
      </w:r>
      <w:r>
        <w:rPr/>
        <w:t xml:space="preserve">  - </w:t>
      </w:r>
      <w:r>
        <w:rPr>
          <w:u w:val="single"/>
        </w:rPr>
        <w:t>na předběžné opatření</w:t>
      </w:r>
      <w:r>
        <w:rPr/>
        <w:t xml:space="preserve">  (dále jen PO) upravující poměry dítěte a ohledně téhož nezl. dítěte probíhá nepravomocně skončené jiné řízení, přidělí se návrh n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PO upravující poměry dítěte témuž soudci, který řeší dané probíhající řízení.   Pokud neprobíhá žádné řízení ohledně téhož nezletilého/nezletilých, přidělí se návrh na PO upravující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  </w:t>
      </w:r>
      <w:r>
        <w:rPr/>
        <w:t>poměry dítěte obecným kolovacím způsobem dle specializace PO</w:t>
      </w:r>
      <w:r>
        <w:rPr>
          <w:b/>
        </w:rPr>
        <w:t xml:space="preserve">  / § 456/ - </w:t>
      </w:r>
      <w:r>
        <w:rPr/>
        <w:t>upravující poměry dítěte dle § 452 a násl. zákona  č. 292/2013 Sb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- pokud napadne návrh – </w:t>
      </w:r>
      <w:r>
        <w:rPr>
          <w:u w:val="single"/>
        </w:rPr>
        <w:t>na schválení právního jednání ohledně dědictví</w:t>
      </w:r>
      <w:r>
        <w:rPr/>
        <w:t xml:space="preserve"> a jeden dědický spis se týká více nezletilých dětí (polorodých sourozenců-více sp. značek), přidělí s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všechny spisy nezletilých dětí soudci, kterému napadla dle první zapsaná věc v rámci jednoho dědického spis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ozhodování ve věcech týkajících se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- řízení ve věcech péče soudu o nezletilé</w:t>
      </w:r>
    </w:p>
    <w:p>
      <w:pPr>
        <w:pStyle w:val="Normal"/>
        <w:rPr/>
      </w:pPr>
      <w:r>
        <w:rPr/>
        <w:t xml:space="preserve">- řízení ve věcech  určování  a popírání  rodičovství    </w:t>
      </w:r>
    </w:p>
    <w:p>
      <w:pPr>
        <w:pStyle w:val="Normal"/>
        <w:rPr/>
      </w:pPr>
      <w:r>
        <w:rPr/>
        <w:t>- osvojení nezletilých</w:t>
      </w:r>
    </w:p>
    <w:p>
      <w:pPr>
        <w:pStyle w:val="Normal"/>
        <w:rPr/>
      </w:pPr>
      <w:r>
        <w:rPr/>
        <w:t>- návrhů na povolení uzavření manželství</w:t>
      </w:r>
    </w:p>
    <w:p>
      <w:pPr>
        <w:pStyle w:val="Normal"/>
        <w:rPr/>
      </w:pPr>
      <w:r>
        <w:rPr/>
        <w:t>- vydání předběžného opatření upravující poměry dítěte</w:t>
      </w:r>
    </w:p>
    <w:p>
      <w:pPr>
        <w:pStyle w:val="Normal"/>
        <w:rPr/>
      </w:pPr>
      <w:r>
        <w:rPr/>
        <w:t>- podpůrných opatření při narušení schopnosti  zletilého právně  jednat o svéprávnosti člověka</w:t>
      </w:r>
    </w:p>
    <w:p>
      <w:pPr>
        <w:pStyle w:val="Normal"/>
        <w:rPr/>
      </w:pPr>
      <w:r>
        <w:rPr/>
        <w:t>- prohlášení za nezvěstného, za mrtvého, či určení data smrti</w:t>
      </w:r>
    </w:p>
    <w:p>
      <w:pPr>
        <w:pStyle w:val="Normal"/>
        <w:jc w:val="both"/>
        <w:rPr/>
      </w:pPr>
      <w:r>
        <w:rPr/>
        <w:t xml:space="preserve">- zásahu do integrity osob neschopných úsudku způsobem zanechávajícím trvalé, neodvratitelné a vážné následky nebo způsobem spojeným s vážným nebezpečím pro jeho život    </w:t>
      </w:r>
    </w:p>
    <w:p>
      <w:pPr>
        <w:pStyle w:val="Normal"/>
        <w:rPr/>
      </w:pPr>
      <w:r>
        <w:rPr/>
        <w:t xml:space="preserve">  </w:t>
      </w:r>
      <w:r>
        <w:rPr/>
        <w:t>nebo zdraví</w:t>
      </w:r>
    </w:p>
    <w:p>
      <w:pPr>
        <w:pStyle w:val="Normal"/>
        <w:rPr/>
      </w:pPr>
      <w:r>
        <w:rPr/>
        <w:t>- týkajících se svěřenského fondu</w:t>
      </w:r>
    </w:p>
    <w:p>
      <w:pPr>
        <w:pStyle w:val="Normal"/>
        <w:rPr/>
      </w:pPr>
      <w:r>
        <w:rPr/>
        <w:t>- zdravotnické dokumentace v případě utajeného porodu</w:t>
      </w:r>
    </w:p>
    <w:p>
      <w:pPr>
        <w:pStyle w:val="Normal"/>
        <w:rPr/>
      </w:pPr>
      <w:r>
        <w:rPr/>
        <w:t>- specifických zdravotních služeb podle z.č. 373/2011 Sb.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Vyšší soudní úředník je oprávněn provádět</w:t>
      </w:r>
      <w:r>
        <w:rPr>
          <w:b/>
        </w:rPr>
        <w:t xml:space="preserve">: - </w:t>
      </w:r>
      <w:r>
        <w:rPr/>
        <w:t xml:space="preserve">úkony dle Hlavy II.   zákona  č. 121/2008 Sb. , o vyšších soudních úřednících, v platném znění a úkony vyhrazené předsedou senátu-samosoudcem  a další činnosti soudu stanovené v.k.ř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-  úkony dle  § 6 odst. 2,  5, §§  23, 24, 27,  28,  vyhlášky o jednacím řádu č. 37/1992 Sb., v platném znění  </w:t>
      </w:r>
    </w:p>
    <w:p>
      <w:pPr>
        <w:pStyle w:val="Normal"/>
        <w:rPr/>
      </w:pPr>
      <w:r>
        <w:rPr/>
        <w:t xml:space="preserve">-  úkony dle § 6 Instrukce Ministerstva spravedlnosti, kterou se vydává skartační řád pro okresní, krajské a vrchní soudy, v platném znění  </w:t>
      </w:r>
    </w:p>
    <w:p>
      <w:pPr>
        <w:pStyle w:val="Normal"/>
        <w:rPr/>
      </w:pPr>
      <w:r>
        <w:rPr/>
        <w:t xml:space="preserve">- výkon rozhodnutí odnětím nezletilého dítěte - § 46 odst. 2 písm. b) j.ř.  </w:t>
      </w:r>
    </w:p>
    <w:p>
      <w:pPr>
        <w:pStyle w:val="Normal"/>
        <w:rPr/>
      </w:pPr>
      <w:r>
        <w:rPr/>
        <w:t xml:space="preserve">- přípravné  práce ve spisech soudců agendy P a Nc,                       </w:t>
      </w:r>
    </w:p>
    <w:p>
      <w:pPr>
        <w:pStyle w:val="Normal"/>
        <w:rPr/>
      </w:pPr>
      <w:r>
        <w:rPr/>
        <w:t xml:space="preserve">- přípravné práce v přidělených spisech  agendy L. </w:t>
      </w:r>
    </w:p>
    <w:p>
      <w:pPr>
        <w:pStyle w:val="Normal"/>
        <w:rPr>
          <w:b/>
          <w:b/>
          <w:color w:val="FF0000"/>
          <w:sz w:val="18"/>
          <w:szCs w:val="18"/>
          <w:highlight w:val="yellow"/>
        </w:rPr>
      </w:pPr>
      <w:r>
        <w:rPr>
          <w:b/>
          <w:color w:val="FF0000"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Úkony  na základě pověření soudce  (§ 13 z.č. 121/2008 Sb.) - vykonává  vyšší soudní úředník dle rozvrhu práce pro daný rok</w:t>
      </w:r>
    </w:p>
    <w:p>
      <w:pPr>
        <w:pStyle w:val="Normal"/>
        <w:rPr/>
      </w:pPr>
      <w:r>
        <w:rPr/>
        <w:t xml:space="preserve">- přípravné práce v přidělených spisech  agendy L </w:t>
      </w:r>
    </w:p>
    <w:p>
      <w:pPr>
        <w:pStyle w:val="Normal"/>
        <w:rPr/>
      </w:pPr>
      <w:r>
        <w:rPr/>
        <w:t xml:space="preserve">- úkony podle § 83  zák. o z.ř.s. -  neodkladná péče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DĚLENÍ  POZŮSTALOSTNÍ ,  úschov a umořen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Vyšší soudní úředník je oprávněn provádět</w:t>
      </w:r>
      <w:r>
        <w:rPr>
          <w:b/>
        </w:rPr>
        <w:t xml:space="preserve">: - úkony </w:t>
      </w:r>
      <w:r>
        <w:rPr/>
        <w:t xml:space="preserve">dle Hlavy II. zákona  č. 121/2008 Sb. , o vyšších soudních úřednících, v platném znění a úkony vyhrazené předsedou senátu-samosoudce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 úkony dle  § 6 odst. 2,  5, §§  23, 24, 27,  28,  vyhlášky o jednacím řádu č. 37/1992 Sb., v platném znění  </w:t>
      </w:r>
    </w:p>
    <w:p>
      <w:pPr>
        <w:pStyle w:val="Normal"/>
        <w:rPr/>
      </w:pPr>
      <w:r>
        <w:rPr/>
        <w:t xml:space="preserve">-  úkony  dle Instrukce MSp ze dne 3.12.2001, č.j. 505/2001-Org, kterou se vydává vnitřní a kancelářský řád pro okresní, krajské a vrchní soudy, v platném znění:   </w:t>
      </w:r>
    </w:p>
    <w:p>
      <w:pPr>
        <w:pStyle w:val="Normal"/>
        <w:rPr/>
      </w:pPr>
      <w:r>
        <w:rPr/>
        <w:t xml:space="preserve">-  úkony týkající se řízení o dědictví-pozůstalosti  a činností soudních  komisařů v řízení o pozůstalosti  a úkony  týkající se soudních úschov,  </w:t>
      </w:r>
    </w:p>
    <w:p>
      <w:pPr>
        <w:pStyle w:val="Normal"/>
        <w:rPr/>
      </w:pPr>
      <w:r>
        <w:rPr/>
        <w:t xml:space="preserve">-  úkony týkající se kontroly notářských úschov ve smyslu  § 267 v.k.ř. </w:t>
      </w:r>
    </w:p>
    <w:p>
      <w:pPr>
        <w:pStyle w:val="Normal"/>
        <w:rPr/>
      </w:pPr>
      <w:r>
        <w:rPr/>
        <w:t>-  úkony spojené se safesovou schránkou  uložené  u Komerční banky, a.s.</w:t>
      </w:r>
    </w:p>
    <w:p>
      <w:pPr>
        <w:pStyle w:val="Normal"/>
        <w:rPr/>
      </w:pPr>
      <w:r>
        <w:rPr/>
        <w:t xml:space="preserve">-  úkony dle § 6 Instrukce Ministerstva spravedlnosti, kterou se vydává skartační řád pro okresní, krajské a vrchní soudy, v platném znění.  </w:t>
      </w:r>
    </w:p>
    <w:p>
      <w:pPr>
        <w:pStyle w:val="Normal"/>
        <w:rPr>
          <w:i/>
          <w:i/>
        </w:rPr>
      </w:pPr>
      <w:r>
        <w:rPr/>
        <w:t xml:space="preserve">- úkony o poskytování informací dle zákona č. 106/99 Sb., v platném znění – </w:t>
      </w:r>
      <w:r>
        <w:rPr>
          <w:i/>
        </w:rPr>
        <w:t>vede rejstřík</w:t>
      </w:r>
      <w:r>
        <w:rPr/>
        <w:t xml:space="preserve"> </w:t>
      </w:r>
      <w:r>
        <w:rPr>
          <w:i/>
        </w:rPr>
        <w:t xml:space="preserve">Si a provádí úkony dle zákona č. 37/1992 Sb.  jednacího řádu pro okresní a krajské soudy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dle § 27 v souvislosti se zák.č. 121/2008 Sb., o vyšších soudních úřednicích  v platném znění dle § 14 odst. A) s odkazem na § 244a  v.k.ř., včetně vyměřování soudního poplatku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DĚLENÍ VÝKONU ROZHODNUTÍ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Vyšší soudní úředník vykonává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- </w:t>
      </w:r>
      <w:r>
        <w:rPr/>
        <w:t xml:space="preserve">úkony dle Hlavy II. zákona č. 121/2008 Sb., o vyšších soudních úřednících, v platném znění a úkony vyhrazené předsedou senátu-samosoudcem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-  úkony dle  § 6  vyhlášky o jednacím řádu č. 37/1992 Sb., v platném znění     </w:t>
      </w:r>
    </w:p>
    <w:p>
      <w:pPr>
        <w:pStyle w:val="Normal"/>
        <w:rPr/>
      </w:pPr>
      <w:r>
        <w:rPr/>
        <w:t xml:space="preserve">-  úkony na základě pověření soudce  dle  § 4 odst. 2  zák. č. 121/2008 Sb., </w:t>
      </w:r>
    </w:p>
    <w:p>
      <w:pPr>
        <w:pStyle w:val="Normal"/>
        <w:rPr/>
      </w:pPr>
      <w:r>
        <w:rPr/>
        <w:t xml:space="preserve">-  úkony podle § 268 odst. 1, o.s.ř., § 328 o.s.ř.  </w:t>
      </w:r>
    </w:p>
    <w:p>
      <w:pPr>
        <w:pStyle w:val="Normal"/>
        <w:rPr/>
      </w:pPr>
      <w:r>
        <w:rPr/>
        <w:t xml:space="preserve">-  úkony dle § 6 Instrukce Ministerstva spravedlnosti, kterou se vydává skartační řád pro okresní, krajské a vrchní soudy, v platném znění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oudní vykonavatel vykonává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úkony vyplývající z § 46 odst. 1, 2 písm. a – x) vyhl. č. 37/1992 Sb., o jednacím řádu pro okresní a krajské soudy, s výjimkou postupu podle § 46 odst. 2 písm. b) j.ř., dále jsou </w:t>
      </w:r>
    </w:p>
    <w:p>
      <w:pPr>
        <w:pStyle w:val="Normal"/>
        <w:rPr/>
      </w:pPr>
      <w:r>
        <w:rPr/>
        <w:t xml:space="preserve">  </w:t>
      </w:r>
      <w:r>
        <w:rPr/>
        <w:t xml:space="preserve">pověřeni  úkony řízení o výkon rozhodnutí dle čl.  4 odst. 2 písm. a – h) odst. 3 písm. a – c) Instrukce MSp ČR  č.j.  1360/95-OOD, kterou se vydává Řád pro soudní vykonavatele,  </w:t>
      </w:r>
    </w:p>
    <w:p>
      <w:pPr>
        <w:pStyle w:val="Normal"/>
        <w:rPr/>
      </w:pPr>
      <w:r>
        <w:rPr/>
        <w:t xml:space="preserve">  </w:t>
      </w:r>
      <w:r>
        <w:rPr/>
        <w:t>v platném znění,</w:t>
      </w:r>
    </w:p>
    <w:p>
      <w:pPr>
        <w:pStyle w:val="Normal"/>
        <w:rPr/>
      </w:pPr>
      <w:r>
        <w:rPr/>
        <w:t>- úkony dle ust. § 492 - § 496  zákona o zvláštním řízení soudním, v platném znění</w:t>
      </w:r>
    </w:p>
    <w:p>
      <w:pPr>
        <w:pStyle w:val="Normal"/>
        <w:rPr/>
      </w:pPr>
      <w:r>
        <w:rPr/>
        <w:t xml:space="preserve">- úkony dle ust. § 497 - § 510  zákona  o  zvláštním řízení soudním, v platném znění </w:t>
      </w:r>
    </w:p>
    <w:p>
      <w:pPr>
        <w:pStyle w:val="Normal"/>
        <w:rPr/>
      </w:pPr>
      <w:r>
        <w:rPr/>
        <w:t>- úkon dle § 2234 NOZ (výkon rozhodnutí zadržením movité věcí, které má nájemce na věci nebo v ní)</w:t>
      </w:r>
    </w:p>
    <w:p>
      <w:pPr>
        <w:pStyle w:val="Normal"/>
        <w:rPr/>
      </w:pPr>
      <w:r>
        <w:rPr/>
        <w:t xml:space="preserve">- úkony na základě pověření v souvislosti se zajištěním majetku a věci v trestním řízení dle zák.č. 279/2003 Sb., v platném znění  a úkony dle ust. § 80 odst. 1 tr. řádu a ve věcech </w:t>
      </w:r>
    </w:p>
    <w:p>
      <w:pPr>
        <w:pStyle w:val="Normal"/>
        <w:rPr/>
      </w:pPr>
      <w:r>
        <w:rPr/>
        <w:t xml:space="preserve">  </w:t>
      </w:r>
      <w:r>
        <w:rPr/>
        <w:t xml:space="preserve">likvidace dědictví dle ust. § 232 odst. 1 písm. a) zák. o z.ř.s..   </w:t>
      </w:r>
    </w:p>
    <w:p>
      <w:pPr>
        <w:pStyle w:val="Normal"/>
        <w:rPr/>
      </w:pPr>
      <w:r>
        <w:rPr/>
        <w:t xml:space="preserve">- úkony výkonu na základě pověření Okresního soudu ve Frýdku-Místku dle daňových exekucí  z.č. 280/2009 Sb., v platném zně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DALŠÍ  INFORMA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rFonts w:cs="Vani" w:ascii="Vani" w:hAnsi="Vani"/>
          <w:b/>
          <w:sz w:val="22"/>
          <w:szCs w:val="22"/>
        </w:rPr>
        <w:t>•</w:t>
      </w:r>
      <w:r>
        <w:rPr>
          <w:rFonts w:eastAsia="Vani" w:cs="Vani" w:ascii="Vani" w:hAnsi="Vani"/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DOSAŽITELNOST SOUDCŮ</w:t>
      </w:r>
      <w:r>
        <w:rPr>
          <w:b/>
          <w:sz w:val="22"/>
          <w:szCs w:val="22"/>
        </w:rPr>
        <w:t xml:space="preserve">:  </w:t>
      </w:r>
      <w:r>
        <w:rPr>
          <w:b/>
        </w:rPr>
        <w:t xml:space="preserve">Všichni soudci Okresního soudu ve Frýdku-Místku jsou oprávněni v době dosažitelnosti, podle rozpisu dosažitelnosti zpracovaného předsedou okresního soudu na příslušný rok,  který je k nahlédnutí na správě soudu č. dv. 327, rozhodovat v agendě Nt a zároveň jsou oprávněni v uvedené době rozhodovat dle zák. č. 218/2003 Sb., o odpovědnosti mládeže za protiprávní činy a o soudnictví ve věcech mládeže a o změně některých zákonů – rejstřík Ntm,  a věci týkající se domácího násilí.  Tímto je založena příslušnost soudce pro všechny úkony v předmětné věci v přípravném řízení s tím, že měla-li by být pro účely dalšího rozhodování v téže soudní věci takto založena příslušnost soudce úseku občanskoprávního, je soudcem příslušným k dalším rozhodnutím v této věci v rámci přípravného řízení soudce, jemuž byla v době nápadu věci na soud určena dosažitelnost pro rozhodování ve zkráceném řízení a při neodkladných a neopakovatelných úkonech.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2488" w:hRule="atLeast"/>
        </w:trPr>
        <w:tc>
          <w:tcPr>
            <w:tcW w:w="1470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ani" w:ascii="Vani" w:hAnsi="Vani"/>
                <w:b/>
              </w:rPr>
              <w:t>•</w:t>
            </w:r>
            <w:r>
              <w:rPr>
                <w:rFonts w:eastAsia="Vani" w:cs="Vani" w:ascii="Vani" w:hAnsi="Vani"/>
                <w:b/>
              </w:rPr>
              <w:t xml:space="preserve">      </w:t>
            </w:r>
            <w:r>
              <w:rPr/>
              <w:t xml:space="preserve">V případě vyloučení soudce, jemuž je určena dosažitelnost, provede příslušný úkon trestního řízení spadající do dosažitelnosti ten soudce, který má v tutéž dobu službu pro úkony ve zkráceném řízení a při neodkladných a neopakovatelných úkonech. Je-li pověřen oběma službami tentýž soudce, provede příslušný úkon trestního řízení spadající do dosažitelnosti soudce trestního úseku, který bude jako první zastižen, a to dle pořadí senátů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Vani" w:ascii="Vani" w:hAnsi="Vani"/>
                <w:b/>
              </w:rPr>
              <w:t>•</w:t>
            </w:r>
            <w:r>
              <w:rPr>
                <w:rFonts w:eastAsia="Vani" w:cs="Vani" w:ascii="Vani" w:hAnsi="Vani"/>
                <w:b/>
              </w:rPr>
              <w:t xml:space="preserve">       </w:t>
            </w:r>
            <w:r>
              <w:rPr/>
              <w:t>V případě rozhodování o návrhu státního zástupce na vzetí do vazby podaného ohledně více obviněných, kdy s ohledem na předpokládaný rozsah vazebního zasedání hrozí, že by nebylo možno rozhodnutí dle § 77 odst. 2 tr. řádu učinit v zákonem stanovené lhůtě, je soudcem oprávněným k rozhodnutí o takovém návrhu, kromě soudce vykonávajícího dosažitelnost, i soudce, který má v tutéž dobu službu pro úkony ve zkráceném řízení a při neodkladných a neopakovatelných úkonech. Je-li pověřen oběma službami tentýž soudce, je dalším soudcem oprávněným k rozhodnutí o uvedeném návrhu kterýkoliv soudce trestního úseku, který bude zastižen, a to dle pořadí senátu. U trestné činnosti spáchané více pachateli je k úkonům trestního řízení spadajícím do dosažitelnosti příslušný trestní soudce, který ve věci rozhodoval  jako první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Vani" w:ascii="Vani" w:hAnsi="Vani"/>
                <w:b/>
              </w:rPr>
              <w:t>•</w:t>
            </w:r>
            <w:r>
              <w:rPr>
                <w:rFonts w:eastAsia="Vani" w:cs="Vani" w:ascii="Vani" w:hAnsi="Vani"/>
                <w:b/>
              </w:rPr>
              <w:t xml:space="preserve">       </w:t>
            </w:r>
            <w:r>
              <w:rPr/>
              <w:t xml:space="preserve">Předsedové senátu,  justiční čekatelé krajského soudu pověřeni výkonem práce u zdejšího soudu,  soudní  vykonavatelé,  vyšší soudní  úředníci,  soudní  tajemníci  a ostatní zaměstnanci  Okresního  soudu ve Frýdku-Místku   </w:t>
            </w:r>
            <w:r>
              <w:rPr>
                <w:b/>
              </w:rPr>
              <w:t xml:space="preserve">vykonávají   </w:t>
            </w:r>
            <w:r>
              <w:rPr/>
              <w:t xml:space="preserve">funkci příkazců finančních operací v rozsahu určeném  </w:t>
            </w:r>
            <w:r>
              <w:rPr>
                <w:b/>
              </w:rPr>
              <w:t xml:space="preserve">Vnitřní směrnicí   Okresního soudu ve Frýdku-Místku, </w:t>
            </w:r>
            <w:r>
              <w:rPr/>
              <w:t>Spr  11/2010  včetně  dodatků v souladu  se zák. č. 320/2001 Sb., o fin. kontrole a vyhl. 416/2004 Sb., v platném  z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Vani" w:ascii="Vani" w:hAnsi="Vani"/>
                <w:b/>
              </w:rPr>
              <w:t>•</w:t>
            </w:r>
            <w:r>
              <w:rPr>
                <w:rFonts w:eastAsia="Vani" w:cs="Vani" w:ascii="Vani" w:hAnsi="Vani"/>
                <w:b/>
              </w:rPr>
              <w:t xml:space="preserve">      </w:t>
            </w:r>
            <w:r>
              <w:rPr>
                <w:u w:val="single"/>
              </w:rPr>
              <w:t>Způsob přidělování věcí po vyloučených soudcích je následující</w:t>
            </w:r>
            <w:r>
              <w:rPr/>
              <w:t xml:space="preserve">: je-li soudce vyloučen z projednávání a rozhodování věci pro podjatost, bude věc vyřizovat  zastupující soudce, a není-li to možné, pak soudce podle abecedního pořadí daného úseku s přihlédnutím ke stávajícímu rozvrhu práce s přihlédnutím k dosavadnímu rozvrhu práce a přidělení věci v předchozím období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Vani" w:ascii="Vani" w:hAnsi="Vani"/>
                <w:b/>
              </w:rPr>
              <w:t>•</w:t>
            </w:r>
            <w:r>
              <w:rPr>
                <w:rFonts w:eastAsia="Vani" w:cs="Vani" w:ascii="Vani" w:hAnsi="Vani"/>
                <w:b/>
              </w:rPr>
              <w:t xml:space="preserve">     </w:t>
            </w:r>
            <w:r>
              <w:rPr>
                <w:b/>
                <w:u w:val="single"/>
              </w:rPr>
              <w:t>Doručování</w:t>
            </w:r>
            <w:r>
              <w:rPr>
                <w:b/>
              </w:rPr>
              <w:t xml:space="preserve"> </w:t>
            </w:r>
            <w:r>
              <w:rPr/>
              <w:t xml:space="preserve">-  Oprávnění doručit písemnost adresátovi dle ustanovení §§ 45, 46 – 48, 50 písm. a-j) , písm. l), § 51 o.s.ř. , v platném  znění,  se   </w:t>
            </w:r>
            <w:r>
              <w:rPr>
                <w:b/>
              </w:rPr>
              <w:t xml:space="preserve">pověřují  </w:t>
            </w:r>
            <w:r>
              <w:rPr/>
              <w:t xml:space="preserve"> asistenti soudce,  vyšší soudní úředníci,  soudní tajemníci,  soudní vykonavatelé,  vymáhající úřednice,  vedoucí kanceláře,   protokolující  úřednice,  zapisovatelky, pracovnice informační kanceláře, podacího oddělení a správy soudu.  Při doručování se řídí Instrukci MSp č.j. 50/2009-OD-ST, v platném znění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Vani" w:ascii="Vani" w:hAnsi="Vani"/>
                <w:b/>
              </w:rPr>
              <w:t>•</w:t>
            </w:r>
            <w:r>
              <w:rPr>
                <w:rFonts w:eastAsia="Vani" w:cs="Vani" w:ascii="Vani" w:hAnsi="Vani"/>
                <w:b/>
              </w:rPr>
              <w:t xml:space="preserve">     </w:t>
            </w:r>
            <w:r>
              <w:rPr>
                <w:b/>
                <w:u w:val="single"/>
              </w:rPr>
              <w:t xml:space="preserve">Přísedící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/>
              <w:t>Přísedící okresního soudu jsou zařazeni do jednotlivých oddělení-senátu k rozhodování v jednotlivých trestních i civilních věcech v pořadí podle abecedy jak je uvedeno v rozvrhu práce. Při zařazení je přihlíženo k časovým možnostem jednotlivých přísedících, k jejich zdravotnímu stavu,  k době zbývající do  konce jejich funkčního období a k případné odbornosti přísedícího dle projednávané věci. Pokud  nebude přiřazení přísedícího zachováno dle seznamu  /evidenční karty/, která je vedena protokolující úředníci daného senátu, poznamená  protokolující úřednice nebo vedoucí kanceláře i zapisovatelka do přehledu důvody, pro které se tak stal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Vani" w:ascii="Vani" w:hAnsi="Vani"/>
              </w:rPr>
              <w:t>•</w:t>
            </w:r>
            <w:r>
              <w:rPr>
                <w:rFonts w:eastAsia="Vani" w:cs="Vani" w:ascii="Vani" w:hAnsi="Vani"/>
              </w:rPr>
              <w:t xml:space="preserve">     </w:t>
            </w:r>
            <w:r>
              <w:rPr>
                <w:b/>
                <w:u w:val="single"/>
              </w:rPr>
              <w:t xml:space="preserve">Asistenti soudců </w:t>
            </w:r>
            <w:r>
              <w:rPr>
                <w:caps/>
              </w:rPr>
              <w:t xml:space="preserve">– </w:t>
            </w:r>
            <w:r>
              <w:rPr/>
              <w:t xml:space="preserve">vykonávají činnost svěřenou asistentu soudce v senátech vyřizovaných soudcem, jehož asistentem byli jmenován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Vani" w:ascii="Vani" w:hAnsi="Vani"/>
              </w:rPr>
              <w:t>•</w:t>
            </w:r>
            <w:r>
              <w:rPr>
                <w:rFonts w:eastAsia="Vani" w:cs="Vani" w:ascii="Vani" w:hAnsi="Vani"/>
              </w:rPr>
              <w:t xml:space="preserve">    </w:t>
            </w:r>
            <w:r>
              <w:rPr>
                <w:b/>
                <w:u w:val="single"/>
              </w:rPr>
              <w:t xml:space="preserve">Justiční čekatelé </w:t>
            </w:r>
            <w:r>
              <w:rPr/>
              <w:t xml:space="preserve">– přidělení k výkonu praxe k okresnímu soudu  jsou pověřeni prováděním úkonů vyhrazených podle zákonů o soudním řízení  předsedovi senátu (samosoudci) dle  jednacího řádu pro okresní a krajské soudy. Po složení justiční zkoušky vykonává justiční čekatel úkony svěřené podle zák.č. 121/2008 Sb., o vyšších soudních úřednících a jsou v jednotlivých  senátech pověřeni samostatným prováděním úkonů dle  zákona č.  121/2008 Sb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ani" w:ascii="Vani" w:hAnsi="Vani"/>
              </w:rPr>
              <w:t>•</w:t>
            </w:r>
            <w:r>
              <w:rPr>
                <w:rFonts w:eastAsia="Vani" w:cs="Vani" w:ascii="Vani" w:hAnsi="Vani"/>
              </w:rPr>
              <w:t xml:space="preserve">     </w:t>
            </w:r>
            <w:r>
              <w:rPr>
                <w:b/>
                <w:u w:val="single"/>
              </w:rPr>
              <w:t>Vedoucí kanceláře</w:t>
            </w:r>
            <w:r>
              <w:rPr/>
              <w:t xml:space="preserve"> – řídí a odpovídají za řádný chod soudní kanceláře ve smyslu ust. § 5 vnitřního a kancelářského řádu pro okresní a krajské soudy, vedou evidenční pomůcky provádí spisovou manipulaci a vykonávají práce uvedené ve vyhl. č. 37/1992 Sb ., o jednacím řádu pro okresní a krajské soud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rFonts w:cs="Vani" w:ascii="Vani" w:hAnsi="Vani"/>
                <w:b/>
              </w:rPr>
              <w:t>•</w:t>
            </w:r>
            <w:r>
              <w:rPr>
                <w:rFonts w:eastAsia="Vani" w:cs="Vani" w:ascii="Vani" w:hAnsi="Vani"/>
                <w:b/>
              </w:rPr>
              <w:t xml:space="preserve">  </w:t>
            </w:r>
            <w:r>
              <w:rPr>
                <w:b/>
                <w:u w:val="single"/>
              </w:rPr>
              <w:t>Rejstříková vedoucí</w:t>
            </w:r>
            <w:r>
              <w:rPr>
                <w:rFonts w:cs="Arial" w:ascii="Arial" w:hAnsi="Arial"/>
              </w:rPr>
              <w:t xml:space="preserve"> – </w:t>
            </w:r>
            <w:r>
              <w:rPr/>
              <w:t xml:space="preserve">komplexně zajišťuje agendu rejstříku podle v.k.ř., vedou evidenční pomůcky a provádí spisovou manipulaci, vykonávají práce uvedené ve vyhl. č. 37/1992 Sb., o jednacím řádu pro okresní a krajské soudy a provádějí písařské práce v příslušném senátu.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•    </w:t>
            </w:r>
            <w:r>
              <w:rPr>
                <w:b/>
                <w:u w:val="single"/>
              </w:rPr>
              <w:t>Protokolující úřednice</w:t>
            </w:r>
            <w:r>
              <w:rPr>
                <w:b/>
              </w:rPr>
              <w:t xml:space="preserve"> – </w:t>
            </w:r>
            <w:r>
              <w:rPr/>
              <w:t>zajišťuje samostatnou protokolaci  řízení před soudem podle předpisů upravujících</w:t>
            </w:r>
            <w:r>
              <w:rPr>
                <w:b/>
              </w:rPr>
              <w:t xml:space="preserve"> </w:t>
            </w:r>
            <w:r>
              <w:rPr/>
              <w:t>trestní řízení před soudy spojenou s osobní odpovědností za věcnou správnost protokolace, provádějí administrativní úkony spojené se zajišťováním přípravy a průběhu soudního řízení  a s tím spojené práce, spočívající zejména v předvolávání účastníků k jednání, vyhotovování rozhodnutí a vyřizování porozsudkové agendy dle pokynů nadřízený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•     </w:t>
            </w:r>
            <w:r>
              <w:rPr>
                <w:b/>
                <w:u w:val="single"/>
              </w:rPr>
              <w:t>Zapisovatelka</w:t>
            </w:r>
            <w:r>
              <w:rPr>
                <w:b/>
              </w:rPr>
              <w:t xml:space="preserve"> – </w:t>
            </w:r>
            <w:r>
              <w:rPr/>
              <w:t xml:space="preserve">provádí administrativní úkony spojené se zajišťováním přípravy a průběhu soudního řízení a s tím spojené práce,  dále  předvolávání účastníků k jednání,   protokolace  v jednací  síní  dle pokynu soudce, vyhotovování rozhodnutí a  vyřizování porozsudkové agendy dle pokynů nadřízenýc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4770"/>
        <w:gridCol w:w="2268"/>
        <w:gridCol w:w="1985"/>
        <w:gridCol w:w="3969"/>
      </w:tblGrid>
      <w:tr>
        <w:trPr>
          <w:trHeight w:val="88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seda senátu samosoudce-zástup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edíc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yšší soudní úředník,  soudní tajemník</w:t>
            </w:r>
            <w:r>
              <w:rPr>
                <w:b/>
              </w:rPr>
              <w:t xml:space="preserve">   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Nt</w:t>
            </w:r>
          </w:p>
          <w:p>
            <w:pPr>
              <w:pStyle w:val="Normal"/>
              <w:rPr/>
            </w:pPr>
            <w:r>
              <w:rPr>
                <w:b/>
              </w:rPr>
              <w:t>0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- finanční a bankovní kriminalita                  - </w:t>
            </w:r>
            <w:r>
              <w:rPr>
                <w:rFonts w:cs="Verdana" w:ascii="Verdana" w:hAnsi="Verdana"/>
              </w:rPr>
              <w:t xml:space="preserve">¼ </w:t>
            </w:r>
            <w:r>
              <w:rPr/>
              <w:t>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- řízení ve věcech korupce                             - </w:t>
            </w:r>
            <w:r>
              <w:rPr>
                <w:rFonts w:cs="Verdana" w:ascii="Verdana" w:hAnsi="Verdana"/>
              </w:rPr>
              <w:t xml:space="preserve">¼ </w:t>
            </w:r>
            <w:r>
              <w:rPr/>
              <w:t>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- agenda podmíněného propuštění z VT       - ½  nápadu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Automatické přidělování nápadu dorovnáním </w:t>
            </w:r>
            <w:r>
              <w:rPr>
                <w:b/>
              </w:rPr>
              <w:t>do 90% nápadu</w:t>
            </w:r>
            <w:r>
              <w:rPr/>
              <w:t xml:space="preserve"> běžného soudc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Vítězslav Božoň</w:t>
            </w:r>
          </w:p>
          <w:p>
            <w:pPr>
              <w:pStyle w:val="Normal"/>
              <w:rPr/>
            </w:pPr>
            <w:r>
              <w:rPr/>
              <w:t>Mgr. Karel Šig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ie Bůž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uše Cieslarová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sz w:val="16"/>
                <w:szCs w:val="16"/>
              </w:rPr>
              <w:t>Drahomíra Gryžboň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Hankus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nna Hrabc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Humplí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lan Klimun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Yvetta Král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Majkus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a Muroň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da Pekař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Sikora Ric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Špet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Dr. Zbranek Tomáš Benedik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lga Božková,                                     VSÚ</w:t>
            </w:r>
          </w:p>
          <w:p>
            <w:pPr>
              <w:pStyle w:val="Normal"/>
              <w:rPr/>
            </w:pPr>
            <w:r>
              <w:rPr/>
              <w:t>Vítězslav Schenk                                  VS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ítězslav Schenk, VSÚ</w:t>
            </w:r>
            <w:r>
              <w:rPr/>
              <w:t xml:space="preserve">  - vykonává úkony v agendě obecně prospěšných prací</w:t>
            </w:r>
          </w:p>
        </w:tc>
      </w:tr>
      <w:tr>
        <w:trPr>
          <w:trHeight w:val="59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Budzinsk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Kateřina Bednarčíková </w:t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tra Šudková</w:t>
            </w:r>
          </w:p>
          <w:p>
            <w:pPr>
              <w:pStyle w:val="Normal"/>
              <w:rPr/>
            </w:pPr>
            <w:r>
              <w:rPr/>
              <w:t xml:space="preserve">Iveta Svrčinová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Svatava  Králová,  Lucie Maralíková, Kateřina Poledníková,  Markéta Dřímalová, R.Skotnicová, K.Bednarčíková</w:t>
            </w:r>
          </w:p>
        </w:tc>
      </w:tr>
      <w:tr>
        <w:trPr>
          <w:trHeight w:val="24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Nt</w:t>
            </w:r>
          </w:p>
          <w:p>
            <w:pPr>
              <w:pStyle w:val="Normal"/>
              <w:rPr/>
            </w:pPr>
            <w:r>
              <w:rPr>
                <w:b/>
              </w:rPr>
              <w:t>0Td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color w:val="4F6228"/>
              </w:rPr>
              <w:t xml:space="preserve"> </w:t>
            </w: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- finanční a bankovní kriminalita                   - </w:t>
            </w:r>
            <w:r>
              <w:rPr>
                <w:rFonts w:cs="Verdana" w:ascii="Verdana" w:hAnsi="Verdana"/>
              </w:rPr>
              <w:t xml:space="preserve">¼ </w:t>
            </w:r>
            <w:r>
              <w:rPr/>
              <w:t>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- řízení ve věcech korupce                             - </w:t>
            </w:r>
            <w:r>
              <w:rPr>
                <w:rFonts w:cs="Verdana" w:ascii="Verdana" w:hAnsi="Verdana"/>
              </w:rPr>
              <w:t xml:space="preserve">¼ </w:t>
            </w:r>
            <w:r>
              <w:rPr/>
              <w:t>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trestné činy cizinců                                     - </w:t>
            </w:r>
            <w:r>
              <w:rPr>
                <w:rFonts w:cs="Verdana" w:ascii="Verdana" w:hAnsi="Verdana"/>
              </w:rPr>
              <w:t xml:space="preserve">½ </w:t>
            </w:r>
            <w:r>
              <w:rPr/>
              <w:t xml:space="preserve">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věci o předání osob do ciziny ke stíhání     - </w:t>
            </w:r>
            <w:r>
              <w:rPr>
                <w:rFonts w:cs="Verdana" w:ascii="Verdana" w:hAnsi="Verdana"/>
              </w:rPr>
              <w:t xml:space="preserve">½ </w:t>
            </w:r>
            <w:r>
              <w:rPr/>
              <w:t xml:space="preserve">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4F6228"/>
              </w:rPr>
            </w:pPr>
            <w:r>
              <w:rPr/>
              <w:t>Přebírá všechny neskončené a obživlé věci senátu 4T  napadlé od 1. 1. 2015  – 30.6.2015  včetně přísedících senátu 4T,  kteří danou věc již projednávali, popř. rozhodoval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Mgr. Jaroslav Rakošan</w:t>
            </w:r>
          </w:p>
          <w:p>
            <w:pPr>
              <w:pStyle w:val="Normal"/>
              <w:rPr>
                <w:color w:val="4F6228"/>
              </w:rPr>
            </w:pPr>
            <w:r>
              <w:rPr/>
              <w:t xml:space="preserve"> </w:t>
            </w:r>
            <w:r>
              <w:rPr/>
              <w:t>Mgr. Ondřej Běčá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lav Bařina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ětoslava Brhel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a Brzezin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ňa Čmielová, Dis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Václav Dvorský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ženie Fridrich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a Glötzer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 Gryg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Kajzar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nka  Kuchařová 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Věra Mužn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Dr. Helena Pešat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a Volná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clav Zahra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5"/>
              <w:rPr/>
            </w:pPr>
            <w:r>
              <w:rPr/>
              <w:t>Jarmila Švrčková,                              VS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lga Božková                                      VS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ítězslav Schenk, VSÚ</w:t>
            </w:r>
            <w:r>
              <w:rPr/>
              <w:t xml:space="preserve">  - vykonává úkony v agendě obecně prospěšných prací</w:t>
            </w:r>
          </w:p>
        </w:tc>
      </w:tr>
      <w:tr>
        <w:trPr>
          <w:trHeight w:val="585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Budzinsk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Kateřina Bednarčíková 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vatava Král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eta Svrčinová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Petra  Šudková,   Markéta Dřímalová,  Romana Skotnicová, Lucie Maralíková, K. Poledníková, K.Bednarčík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3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3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0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trestné činy vojenské a policistů                  </w:t>
            </w:r>
            <w:r>
              <w:rPr>
                <w:b/>
                <w:sz w:val="16"/>
                <w:szCs w:val="16"/>
              </w:rPr>
              <w:t>- 100%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řízení ve věcech korupce                             - </w:t>
            </w:r>
            <w:r>
              <w:rPr>
                <w:rFonts w:cs="Verdana" w:ascii="Verdana" w:hAnsi="Verdana"/>
              </w:rPr>
              <w:t xml:space="preserve">¼ </w:t>
            </w:r>
            <w:r>
              <w:rPr/>
              <w:t xml:space="preserve">nápadu                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/>
              <w:t xml:space="preserve">- finanční a bankovní kriminalita                   - </w:t>
            </w:r>
            <w:r>
              <w:rPr>
                <w:rFonts w:cs="Verdana" w:ascii="Verdana" w:hAnsi="Verdana"/>
              </w:rPr>
              <w:t xml:space="preserve">¼ </w:t>
            </w:r>
            <w:r>
              <w:rPr/>
              <w:t xml:space="preserve">nápadu               - agenda podmíněného propuštění z VT        - </w:t>
            </w:r>
            <w:r>
              <w:rPr>
                <w:rFonts w:cs="Verdana" w:ascii="Verdana" w:hAnsi="Verdana"/>
              </w:rPr>
              <w:t xml:space="preserve">½ </w:t>
            </w:r>
            <w:r>
              <w:rPr/>
              <w:t>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Karel Šigut</w:t>
            </w:r>
          </w:p>
          <w:p>
            <w:pPr>
              <w:pStyle w:val="Normal"/>
              <w:rPr/>
            </w:pPr>
            <w:r>
              <w:rPr/>
              <w:t>Mgr.  Vítězslav Božo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 Helena Adamus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ška Adam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 Bock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Byrtus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 Tomáš Huďa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18"/>
                <w:szCs w:val="18"/>
              </w:rPr>
              <w:t>Mgr.Hana Kantorová Miroslava Kolder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Jaroslav Konvičný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ena Kovalová, Dis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David Mareček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a Moskv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ěžda Musálk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něk Ranocha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 Tiapťuch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Jarmila Švrčková                              VSÚ  </w:t>
            </w:r>
          </w:p>
          <w:p>
            <w:pPr>
              <w:pStyle w:val="Normal"/>
              <w:rPr/>
            </w:pPr>
            <w:r>
              <w:rPr/>
              <w:t>Vítězslav Schenk                                VS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ítězslav Schenk, VSÚ</w:t>
            </w:r>
            <w:r>
              <w:rPr/>
              <w:t xml:space="preserve">  - vykonává úkony v agendě obecně prospěšných prací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Budzinsk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teřina Bednarčíková 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nka Morysová</w:t>
            </w:r>
          </w:p>
          <w:p>
            <w:pPr>
              <w:pStyle w:val="Normal"/>
              <w:rPr/>
            </w:pPr>
            <w:r>
              <w:rPr/>
              <w:t>Iveta Svrčin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Šudková,  Svatava  Králová, Lucie Maralíková, Kateřina Poledníková, Markéta Dřímalová, R. Skotnicová, K.Bednarčík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0Td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trestné činy cizinců                                      - ½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věci o předání osob do ciziny ke stíhání      - ½ nápadu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- finanční a bankovní kriminalita                - </w:t>
            </w:r>
            <w:r>
              <w:rPr>
                <w:rFonts w:cs="Verdana" w:ascii="Verdana" w:hAnsi="Verdana"/>
              </w:rPr>
              <w:t xml:space="preserve">¼ </w:t>
            </w:r>
            <w:r>
              <w:rPr/>
              <w:t xml:space="preserve">nápadu                  - řízení ve věcech korupce                             - </w:t>
            </w:r>
            <w:r>
              <w:rPr>
                <w:rFonts w:cs="Verdana" w:ascii="Verdana" w:hAnsi="Verdana"/>
              </w:rPr>
              <w:t xml:space="preserve">¼ </w:t>
            </w:r>
            <w:r>
              <w:rPr/>
              <w:t>nápadu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Ondřej Běčák</w:t>
            </w:r>
          </w:p>
          <w:p>
            <w:pPr>
              <w:pStyle w:val="Normal"/>
              <w:rPr/>
            </w:pPr>
            <w:r>
              <w:rPr/>
              <w:t>Mgr. Jaroslav Rakoš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Ivo Dlouh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lena Janošc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Kaň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Kol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Králí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Mróz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a Nov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tišek Pan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těpánka  Pavlátová          Milan Přad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deněk Ševč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vel Tileč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jana Zápal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řich Zych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Kacířová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Kopelcová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Dr.Zdeněk Stolař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tka Šigutov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lga Božková,                                   VSÚ  </w:t>
            </w:r>
          </w:p>
          <w:p>
            <w:pPr>
              <w:pStyle w:val="Normal"/>
              <w:rPr/>
            </w:pPr>
            <w:r>
              <w:rPr/>
              <w:t>Vítězslav Schenk                                VS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ítězslav Schenk, VSÚ</w:t>
            </w:r>
            <w:r>
              <w:rPr/>
              <w:t xml:space="preserve">  - vykonává úkony v agendě obecně prospěšných prac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avlína Pavloková </w:t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mana Skotnic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rkéta Dřímalová </w:t>
            </w:r>
          </w:p>
          <w:p>
            <w:pPr>
              <w:pStyle w:val="Normal"/>
              <w:rPr/>
            </w:pPr>
            <w:r>
              <w:rPr/>
              <w:t>Iveta Svrčin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 Petra Šudková,   Lucie Maralíková,  Kateřina  Poledníková, Svatava Králová, R. Skotnicová, K. Bednarčíkov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4770"/>
        <w:gridCol w:w="2268"/>
        <w:gridCol w:w="2127"/>
        <w:gridCol w:w="3969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edíc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yšší soudní úředník,  soudní tajemník</w:t>
            </w:r>
            <w:r>
              <w:rPr>
                <w:b/>
              </w:rPr>
              <w:t xml:space="preserve">   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7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Nt</w:t>
            </w:r>
          </w:p>
          <w:p>
            <w:pPr>
              <w:pStyle w:val="Normal"/>
              <w:rPr/>
            </w:pPr>
            <w:r>
              <w:rPr>
                <w:b/>
              </w:rPr>
              <w:t>0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, 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trestné činy dopravní včetně </w:t>
            </w:r>
            <w:r>
              <w:rPr>
                <w:b/>
              </w:rPr>
              <w:t>ciziny</w:t>
            </w:r>
            <w:r>
              <w:rPr/>
              <w:t xml:space="preserve">       </w:t>
            </w:r>
            <w:r>
              <w:rPr>
                <w:b/>
              </w:rPr>
              <w:t>-  25% nápadu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Automatické přidělování nápadu obecným způsobem dorovnáním   </w:t>
            </w:r>
            <w:r>
              <w:rPr>
                <w:b/>
                <w:bCs/>
                <w:sz w:val="18"/>
                <w:szCs w:val="18"/>
              </w:rPr>
              <w:t>do  25 % nápadu</w:t>
            </w:r>
            <w:r>
              <w:rPr>
                <w:sz w:val="18"/>
                <w:szCs w:val="18"/>
              </w:rPr>
              <w:t xml:space="preserve"> běžného soudce, pokud není stanoveno jinak.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JUDr. Petr Prašivka</w:t>
            </w:r>
          </w:p>
          <w:p>
            <w:pPr>
              <w:pStyle w:val="Normal"/>
              <w:rPr/>
            </w:pPr>
            <w:r>
              <w:rPr/>
              <w:t xml:space="preserve">Mgr. Jiří Nezho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stislav Gr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cela Grim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aroslav Hanák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. Petr Hone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rie Kacíř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va Kopelc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udmila Kubal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. Věra Pindur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ítězslav Schenk,                           VS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mila Švrčková,                            VS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Vítězslav Schenk, VSÚ</w:t>
            </w:r>
            <w:r>
              <w:rPr/>
              <w:t xml:space="preserve">  - vykonává úkony v agendě obecně prospěšných prac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ína Pavlo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mana Skotnicová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omana Skotni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Svatava  Králová,  Petra Šudková,  Markéta Dřímalová, Dagmar Wiesiolá, Kateřina Bednarčíková</w:t>
            </w:r>
          </w:p>
        </w:tc>
      </w:tr>
      <w:tr>
        <w:trPr>
          <w:trHeight w:val="25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T</w:t>
            </w:r>
          </w:p>
          <w:p>
            <w:pPr>
              <w:pStyle w:val="Normal"/>
              <w:rPr/>
            </w:pPr>
            <w:r>
              <w:rPr>
                <w:b/>
              </w:rPr>
              <w:t>6Nt</w:t>
            </w:r>
          </w:p>
          <w:p>
            <w:pPr>
              <w:pStyle w:val="Normal"/>
              <w:rPr/>
            </w:pPr>
            <w:r>
              <w:rPr>
                <w:b/>
              </w:rPr>
              <w:t>0Td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trestné činy  dopravní včetně ciziny       - </w:t>
            </w:r>
            <w:r>
              <w:rPr>
                <w:b/>
              </w:rPr>
              <w:t>75% nápadu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720" w:hanging="720"/>
              <w:rPr/>
            </w:pPr>
            <w:r>
              <w:rPr/>
              <w:t>- přidělování návrhu na postup dle z.č. 198/1993 Sb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Automatické přidělování nápadu obecným způsobem dorovnáním   </w:t>
            </w:r>
            <w:r>
              <w:rPr>
                <w:b/>
                <w:bCs/>
                <w:sz w:val="18"/>
                <w:szCs w:val="18"/>
              </w:rPr>
              <w:t>do  50 % nápadu</w:t>
            </w:r>
            <w:r>
              <w:rPr>
                <w:sz w:val="18"/>
                <w:szCs w:val="18"/>
              </w:rPr>
              <w:t xml:space="preserve"> běžného soudce, pokud není staveno  jinak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Jiří Nezhoda</w:t>
            </w:r>
          </w:p>
          <w:p>
            <w:pPr>
              <w:pStyle w:val="Normal"/>
              <w:rPr/>
            </w:pPr>
            <w:r>
              <w:rPr/>
              <w:t>JUDr. Petr Prašiv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árka Bayer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Bezecn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 Caletk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mila Čáslav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Radim Kozel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o Lichna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18"/>
                <w:szCs w:val="18"/>
              </w:rPr>
              <w:t>Zdeněk Magnusek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oš Mikeska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l Pajurek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ěpánka Pešáková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. Ewa </w:t>
            </w:r>
            <w:r>
              <w:rPr>
                <w:sz w:val="18"/>
                <w:szCs w:val="18"/>
              </w:rPr>
              <w:t>Sniegoň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r. Zdeněk Stolař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tka Šigut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an Trn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ítězslav Schenk,                              VSÚ</w:t>
            </w:r>
          </w:p>
          <w:p>
            <w:pPr>
              <w:pStyle w:val="Normal"/>
              <w:rPr/>
            </w:pPr>
            <w:r>
              <w:rPr/>
              <w:t>Jarmila Švrčková,                               VS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ítězslav Schenk, VSÚ</w:t>
            </w:r>
            <w:r>
              <w:rPr/>
              <w:t xml:space="preserve">  - vykonává úkony v agendě obecně prospěšných prací</w:t>
            </w:r>
          </w:p>
        </w:tc>
      </w:tr>
      <w:tr>
        <w:trPr>
          <w:trHeight w:val="585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ína Pavlo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mana Skotnicová 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eřina Poledníková</w:t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  <w:p>
            <w:pPr>
              <w:pStyle w:val="Normal"/>
              <w:rPr/>
            </w:pPr>
            <w:r>
              <w:rPr/>
              <w:t>Iveta Svrčin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Svatava  Králová,  Petra Šudková,  Lucie Maralíková, Romana Skotnicová , Kateřina Bednarčík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Tm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Ntm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dle zákona číslo  218/2003 Sb., </w:t>
            </w:r>
            <w:r>
              <w:rPr>
                <w:strike/>
              </w:rPr>
              <w:t>a</w:t>
            </w:r>
            <w:r>
              <w:rPr/>
              <w:t xml:space="preserve"> 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253" w:leader="none"/>
              </w:tabs>
              <w:rPr/>
            </w:pPr>
            <w:r>
              <w:rPr/>
              <w:t xml:space="preserve">o odpovědnosti  mládeže za protiprávní činy a o soudnictví ve věcech  mládeže a o změně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253" w:leader="none"/>
              </w:tabs>
              <w:rPr/>
            </w:pPr>
            <w:r>
              <w:rPr/>
              <w:t xml:space="preserve">některých zákonů (zákon o soudnictví ve věcech mládeže)                                              -  </w:t>
            </w:r>
            <w:r>
              <w:rPr>
                <w:b/>
              </w:rPr>
              <w:t xml:space="preserve">100% nápadu </w:t>
            </w:r>
            <w:r>
              <w:rPr/>
              <w:t xml:space="preserve">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253" w:leader="none"/>
              </w:tabs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Jiřina Jalůvková</w:t>
            </w:r>
          </w:p>
          <w:p>
            <w:pPr>
              <w:pStyle w:val="Normal"/>
              <w:rPr/>
            </w:pPr>
            <w:r>
              <w:rPr/>
              <w:t>Mgr. Jarmila Brázd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Tomáš Bíl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Calet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Ceko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Stanislav Cup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a Cyhan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 Drabin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. Milan Gazur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ša Kohu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Kou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Kulhá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Kulhán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lav Molen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ojmír Šim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Tvrdá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ítězslav Schenk,                              VSÚ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Olga Božková                                     VSÚ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Vítězslav Schenk, VSÚ</w:t>
            </w:r>
            <w:r>
              <w:rPr/>
              <w:t xml:space="preserve">  - vykonává úkony v agendě obecně prospěšných prac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Ntm, 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ejstříková vedoucí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ana Koloničn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gmar Wiesiol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ucie Maralíková</w:t>
            </w:r>
          </w:p>
          <w:p>
            <w:pPr>
              <w:pStyle w:val="Normal"/>
              <w:rPr/>
            </w:pPr>
            <w:r>
              <w:rPr/>
              <w:t>Jana Kolonič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Svatava  Králová, Petra Šudková,  Kateřina Poledníková, Romana Skotnicová, Kateřina Bednarčík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0RO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/>
              <w:t xml:space="preserve">Rozhodování  ve věcech posuzování činů jinak trestných  spáchaných dětmi mladšími 15 let dle  z.č. 218/2003 Sb)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                        </w:t>
            </w:r>
            <w:r>
              <w:rPr>
                <w:b/>
              </w:rPr>
              <w:t xml:space="preserve">- 100% nápadu   </w:t>
            </w:r>
            <w:r>
              <w:rPr/>
              <w:t xml:space="preserve">                    </w:t>
            </w: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Jarmila Brázdová</w:t>
            </w:r>
          </w:p>
          <w:p>
            <w:pPr>
              <w:pStyle w:val="Normal"/>
              <w:rPr/>
            </w:pPr>
            <w:r>
              <w:rPr/>
              <w:t>JUDr. Jiřina Jalůvková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lga Božková,                                   VS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rmila Švrčková,                               VSÚ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 xml:space="preserve">Rejstříková vedoucí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na Kolonič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gmar Wiesiolá 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eřina Bednarčíková</w:t>
            </w:r>
          </w:p>
          <w:p>
            <w:pPr>
              <w:pStyle w:val="Normal"/>
              <w:rPr/>
            </w:pPr>
            <w:r>
              <w:rPr/>
              <w:t>Jana Kolonič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 Petra Šudková,  Lucie Maralíková, Kateřina Poledníková,  Markéta Dřímalová,  Dagmar Wiesiolá, R. Skotnicov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30"/>
        <w:gridCol w:w="39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seda senátu samosoudce-zástup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edíc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yšší soudní úředník,  soudní tajemník</w:t>
            </w:r>
            <w:r>
              <w:rPr>
                <w:b/>
              </w:rPr>
              <w:t xml:space="preserve">   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0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, Nt,  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-  </w:t>
            </w:r>
            <w:r>
              <w:rPr>
                <w:b/>
              </w:rPr>
              <w:t>do  50 % nápadu</w:t>
            </w:r>
            <w:r>
              <w:rPr/>
              <w:t xml:space="preserve"> běžného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Jarmila Brázdová</w:t>
            </w:r>
          </w:p>
          <w:p>
            <w:pPr>
              <w:pStyle w:val="Normal"/>
              <w:rPr/>
            </w:pPr>
            <w:r>
              <w:rPr/>
              <w:t>JUDr. Jiřina Jalův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Adá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 Holub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tonín Lyč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homíra Miar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Nov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 Pajt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Drahoslava Pawli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Polách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Radim Siko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Straus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 Šp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 Trávníček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a Wal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Olga  Božková – sudé sp. značky     VSÚ</w:t>
            </w:r>
          </w:p>
          <w:p>
            <w:pPr>
              <w:pStyle w:val="Normal"/>
              <w:rPr/>
            </w:pPr>
            <w:r>
              <w:rPr/>
              <w:t>Kateřina Poledníková,     soudní tajem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armila Švrčková – liché sp. značky VSÚ</w:t>
            </w:r>
          </w:p>
          <w:p>
            <w:pPr>
              <w:pStyle w:val="Normal"/>
              <w:rPr/>
            </w:pPr>
            <w:r>
              <w:rPr/>
              <w:t>Lucie Maralíková,           soudní tajem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ítězslav Schenk, VSÚ</w:t>
            </w:r>
            <w:r>
              <w:rPr/>
              <w:t xml:space="preserve">  - vykonává úkony v agendě obecně prospěšných prací </w:t>
            </w:r>
          </w:p>
        </w:tc>
      </w:tr>
      <w:tr>
        <w:trPr>
          <w:trHeight w:val="5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Budzinsk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teřina Bednarčíková 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eřina Bednarčíková</w:t>
            </w:r>
          </w:p>
          <w:p>
            <w:pPr>
              <w:pStyle w:val="Normal"/>
              <w:rPr/>
            </w:pPr>
            <w:r>
              <w:rPr/>
              <w:t>Jana Koloničn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/>
              <w:t xml:space="preserve">Lenka Morysová,  Petra Šudková,  Lucie Maralíková, Kateřina. Poledníková,  Markéta Dřímalová, </w:t>
            </w:r>
            <w:r>
              <w:rPr>
                <w:color w:val="0070C0"/>
              </w:rPr>
              <w:t xml:space="preserve"> </w:t>
            </w:r>
            <w:r>
              <w:rPr/>
              <w:t>Dagmar  Wiesiolá, R. Skotnicová</w:t>
            </w: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2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1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1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0T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, Nt,  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-  </w:t>
            </w:r>
            <w:r>
              <w:rPr>
                <w:b/>
              </w:rPr>
              <w:t>do  75 % nápadu</w:t>
            </w:r>
            <w:r>
              <w:rPr/>
              <w:t xml:space="preserve"> běžného soudce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Jiřina Jalůvk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gr. Jarmila Brázdov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Tomáš Bíl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Calet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Ceko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Stanislav Cup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a Cyhan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 Drab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lan Gazur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ša Kohu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Kou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Kulhá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Kulhán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lav Molen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ojmír Šim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Tvrd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ítězslav Schenk,                              VSÚ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Jarmila Švrčková, Olga Božková,      VSÚ,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ítězslav Schenk, VSÚ</w:t>
            </w:r>
            <w:r>
              <w:rPr/>
              <w:t xml:space="preserve"> - vykonává úkony v agendě obecně prospěšných prací</w:t>
            </w:r>
          </w:p>
        </w:tc>
      </w:tr>
      <w:tr>
        <w:trPr>
          <w:trHeight w:val="8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avlína Pavlok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mana Skotnicová 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Lucie Maralík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na Koloničn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a Šudková,  Lenka Morysová, Svatava Králová,  Markéta Dřímalová, R. Skotnicová, </w:t>
            </w:r>
          </w:p>
          <w:p>
            <w:pPr>
              <w:pStyle w:val="Normal"/>
              <w:rPr/>
            </w:pPr>
            <w:r>
              <w:rPr/>
              <w:t>Dagmar Wiesiolá, Kateřina Bednarčíková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vněprávní spory včetně věcí s cizím prvkem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-  1/2  nápadu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Radomír Josiek</w:t>
            </w:r>
          </w:p>
          <w:p>
            <w:pPr>
              <w:pStyle w:val="Normal"/>
              <w:rPr/>
            </w:pPr>
            <w:r>
              <w:rPr/>
              <w:t>JUDr. Jaroslava Voln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zef  Barto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Blech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ka Hammer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roslav Ježowi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mila Juřic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omír Kucha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žběta Kur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na Madzi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ina Onder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cela Smuž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08C  </w:t>
            </w:r>
            <w:r>
              <w:rPr>
                <w:b/>
              </w:rPr>
              <w:t xml:space="preserve">- </w:t>
            </w:r>
            <w:r>
              <w:rPr>
                <w:sz w:val="18"/>
                <w:szCs w:val="18"/>
              </w:rPr>
              <w:t xml:space="preserve">Rozhodování ve věci  vydání platebního rozkazu  na výslovný návrh -  </w:t>
            </w:r>
            <w:r>
              <w:rPr/>
              <w:t xml:space="preserve">nevyřízené věci  108 EC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Eliška  Dordová,                                   VSÚ                             </w:t>
            </w:r>
          </w:p>
          <w:p>
            <w:pPr>
              <w:pStyle w:val="Normal"/>
              <w:rPr/>
            </w:pPr>
            <w:r>
              <w:rPr/>
              <w:t>Eva Klečková,                                        VS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Brill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ela Vaňková,   Iva Pavlis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ucie Šuláková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 věcech nájmu bytu a domů a služeb s tím spojených, včetně sporů mezi bytovými družstvy a jejich členy, příp. bývalými členy, jejichž předmětem jsou užívací práva k bytům a nebytovým prostorám  nesloužícím k podnikání včetně věci s cizím prvkem </w:t>
            </w:r>
            <w:r>
              <w:rPr>
                <w:b/>
                <w:sz w:val="18"/>
                <w:szCs w:val="18"/>
              </w:rPr>
              <w:t xml:space="preserve">                                                    -  1/4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 na výslovný návrh.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Dr. Jarmila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</w:t>
            </w:r>
            <w:r>
              <w:rPr>
                <w:b/>
                <w:u w:val="single"/>
              </w:rPr>
              <w:t>Herotová</w:t>
            </w:r>
          </w:p>
          <w:p>
            <w:pPr>
              <w:pStyle w:val="Normal"/>
              <w:rPr/>
            </w:pPr>
            <w:r>
              <w:rPr/>
              <w:t>Mgr. Monika Špo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09C </w:t>
            </w:r>
            <w:r>
              <w:rPr>
                <w:b/>
              </w:rPr>
              <w:t xml:space="preserve"> - </w:t>
            </w:r>
            <w:r>
              <w:rPr>
                <w:sz w:val="18"/>
                <w:szCs w:val="18"/>
              </w:rPr>
              <w:t xml:space="preserve">Rozhodování ve věci  vydání platebního rozkazu  na výslovný návrh. </w:t>
            </w:r>
            <w:r>
              <w:rPr/>
              <w:t>a nevyřízené spisy   109EC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iška Dordová,                                     VS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rozsudkovou agendu     9C,  9N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Eliška Dordová  - sudé sp. zn. 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 xml:space="preserve">Zdeňka Žišková - liché sp. zn.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Brill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ela Vaňková,   Iva Pavlis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rezie Šamaj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yšší soudní úředník,  soudní tajemník</w:t>
            </w:r>
            <w:r>
              <w:rPr/>
              <w:t xml:space="preserve">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Ve věcech nájmu bytu a domů a služeb s tím spojených, včetně sporů mezi bytovými družstvy a jejich členy, příp. bývalými členy, jejichž předmětem jsou užívací práva k bytům a nebytovým prostorám  nesloužícím k podnikání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četně věci s cizím prvkem </w:t>
            </w:r>
            <w:r>
              <w:rPr>
                <w:b/>
                <w:sz w:val="18"/>
                <w:szCs w:val="18"/>
              </w:rPr>
              <w:t xml:space="preserve">                                                    -  1/4 nápadu</w:t>
            </w:r>
            <w:r>
              <w:rPr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Monika Špoková</w:t>
            </w:r>
          </w:p>
          <w:p>
            <w:pPr>
              <w:pStyle w:val="Normal"/>
              <w:rPr/>
            </w:pPr>
            <w:r>
              <w:rPr/>
              <w:t>JUDr. Jarmila Herotová</w:t>
            </w: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>110C</w:t>
            </w:r>
            <w:r>
              <w:rPr>
                <w:b/>
              </w:rPr>
              <w:t xml:space="preserve">  - </w:t>
            </w:r>
            <w:r>
              <w:rPr>
                <w:sz w:val="18"/>
                <w:szCs w:val="18"/>
              </w:rPr>
              <w:t xml:space="preserve">Rozhodování ve věci  vydání platebního rozkazu  na výslovný návrh. </w:t>
            </w:r>
            <w:r>
              <w:rPr/>
              <w:t>a  nevyřízené spisy  110EC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rPr>
                <w:b w:val="false"/>
                <w:b w:val="false"/>
                <w:color w:val="8064A2"/>
                <w:sz w:val="16"/>
                <w:szCs w:val="16"/>
              </w:rPr>
            </w:pPr>
            <w:r>
              <w:rPr/>
              <w:t xml:space="preserve">Věra Olšarová,                                    VSÚ </w:t>
            </w:r>
            <w:r>
              <w:rPr>
                <w:b w:val="false"/>
                <w:color w:val="8064A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/>
              <w:t xml:space="preserve">Eliška Dordová,                                    VSÚ  </w:t>
            </w:r>
            <w:r>
              <w:rPr>
                <w:b/>
                <w:color w:val="8064A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teřina Tomeč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ona Polachová,  Martina Zub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avla Chrápk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šechny neskončené a obživlé věci k 1.1.2016 budou místopředsedkyni okresního soudu  přerozděleny mezi stávající soudce  úseku občanskoprávního  losem a   s přihlédnutím ke všem specializacím.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>111C</w:t>
            </w:r>
            <w:r>
              <w:rPr>
                <w:b/>
              </w:rPr>
              <w:t xml:space="preserve">   - </w:t>
            </w:r>
            <w:r>
              <w:rPr>
                <w:sz w:val="18"/>
                <w:szCs w:val="18"/>
              </w:rPr>
              <w:t>Rozhodování ve věci  vydání platebního rozkazu  na výslovný návrh – dobíhající spisy ;</w:t>
            </w:r>
          </w:p>
          <w:p>
            <w:pPr>
              <w:pStyle w:val="Normal"/>
              <w:rPr/>
            </w:pPr>
            <w:r>
              <w:rPr/>
              <w:t>a nevyřízené spisy  111EC napadlé do 31.12.2015 – dobíhající spis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va Klečková,                                       VSÚ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rcela Brill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ela Vaňková,   Iva Pavlis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ovatelky senátu - dle  přerozdělení spis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yšší soudní úředník,  soudní tajemník</w:t>
            </w:r>
            <w:r>
              <w:rPr/>
              <w:t xml:space="preserve">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39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věcech ochrany osobnosti člověka a ve věcech ochrany práv třetích osob podle právních předpisů o hromadných informačních prostředcích včetně věcí s cizím prvkem –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60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sz w:val="18"/>
                <w:szCs w:val="18"/>
              </w:rPr>
              <w:t xml:space="preserve">-    ½ nápadu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Dr. Ludmila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                 </w:t>
            </w:r>
            <w:r>
              <w:rPr>
                <w:b/>
                <w:u w:val="single"/>
              </w:rPr>
              <w:t>Kotásková</w:t>
            </w:r>
          </w:p>
          <w:p>
            <w:pPr>
              <w:pStyle w:val="Normal"/>
              <w:rPr/>
            </w:pPr>
            <w:r>
              <w:rPr/>
              <w:t>JUDr. Zuzana Beneš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Mgr. Jana Ševčíková</w:t>
            </w:r>
            <w:r>
              <w:rPr>
                <w:b/>
                <w:sz w:val="18"/>
                <w:szCs w:val="18"/>
              </w:rPr>
              <w:t xml:space="preserve"> – asistentka soudce,  </w:t>
            </w:r>
            <w:r>
              <w:rPr>
                <w:sz w:val="18"/>
                <w:szCs w:val="18"/>
              </w:rPr>
              <w:t xml:space="preserve">vykonává úkony na základě pokynu soudce. </w:t>
            </w:r>
          </w:p>
          <w:p>
            <w:pPr>
              <w:pStyle w:val="Heading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112C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Rozhodování ve věci  vydání platebního rozkazu  na výslovný návrh  </w:t>
            </w:r>
            <w:r>
              <w:rPr/>
              <w:t xml:space="preserve">a nevyřízené spisy  112EC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5"/>
              <w:rPr/>
            </w:pPr>
            <w:r>
              <w:rPr>
                <w:color w:val="C00000"/>
              </w:rPr>
              <w:t xml:space="preserve"> </w:t>
            </w:r>
            <w:r>
              <w:rPr/>
              <w:t>Eva Klečková,                                     VS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/>
              <w:t>Bc.</w:t>
            </w:r>
            <w:r>
              <w:rPr>
                <w:b/>
              </w:rPr>
              <w:t xml:space="preserve"> </w:t>
            </w:r>
            <w:r>
              <w:rPr/>
              <w:t xml:space="preserve">Alena Blahutová,  Věra Olšarová  VSÚ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vana Pavlis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uše Tománková,  Marcela Brillová</w:t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Šárka Dias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C  13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EV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citovaných na straně 11 rozvrhu práce,  dobíhající obchodní agendy včetně věci s cizím prvkem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Občanskoprávní spory s cizím prvkem  mimo pracovně právní spory                                                        - 1/6 nápadu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zhodování ve věci  vydání platebního rozkazu na výslovný návrh a ve věcech vydání EPR podaného žalobcem podle § 174b)  o.s.ř.                                                          – </w:t>
            </w:r>
            <w:r>
              <w:rPr>
                <w:b/>
                <w:sz w:val="18"/>
                <w:szCs w:val="18"/>
              </w:rPr>
              <w:t>1/3 nápadu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na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Naděžda  Foldynová</w:t>
            </w:r>
          </w:p>
          <w:p>
            <w:pPr>
              <w:pStyle w:val="Normal"/>
              <w:rPr/>
            </w:pPr>
            <w:r>
              <w:rPr/>
              <w:t>Mgr. Hana Kocán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Mgr. Jana Ševčíková</w:t>
            </w:r>
            <w:r>
              <w:rPr>
                <w:b/>
                <w:sz w:val="18"/>
                <w:szCs w:val="18"/>
              </w:rPr>
              <w:t xml:space="preserve"> – asistentka soudce,  </w:t>
            </w:r>
            <w:r>
              <w:rPr>
                <w:sz w:val="18"/>
                <w:szCs w:val="18"/>
              </w:rPr>
              <w:t xml:space="preserve">vykonává úkony na základě pokynu soudce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113C </w:t>
            </w:r>
            <w:r>
              <w:rPr>
                <w:b/>
              </w:rPr>
              <w:t xml:space="preserve">  - </w:t>
            </w:r>
            <w:r>
              <w:rPr/>
              <w:t>R</w:t>
            </w:r>
            <w:r>
              <w:rPr>
                <w:sz w:val="18"/>
                <w:szCs w:val="18"/>
              </w:rPr>
              <w:t xml:space="preserve">ozhodování ve věci  vydání platebního rozkazu  na výslovný návrh </w:t>
            </w:r>
            <w:r>
              <w:rPr/>
              <w:t xml:space="preserve">a nevyřízené  věci 113EC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rPr/>
            </w:pPr>
            <w:r>
              <w:rPr/>
              <w:t xml:space="preserve">Anna Procházková,                             VSÚ </w:t>
            </w:r>
          </w:p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Bc. Alena Blahutová, Eva Klečková,    VSÚ                                           </w:t>
            </w:r>
            <w:r>
              <w:rPr>
                <w:u w:val="non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vana Pavlis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uše Tománková,  Marcela Brill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buše Tomán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C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 věcech nájmu bytu a domů a služeb s tím spojených, včetně sporů mezi bytovými družstvy a jejich členy, příp. bývalými členy, jejichž předmětem jsou užívací práva k bytům a nebytovým prostorám  nesloužícím k podnikání včetně věcí s cizím prvkem </w:t>
            </w:r>
            <w:r>
              <w:rPr>
                <w:b/>
                <w:sz w:val="18"/>
                <w:szCs w:val="18"/>
              </w:rPr>
              <w:t xml:space="preserve">                                                   -  1/4 nápadu</w:t>
            </w:r>
            <w:r>
              <w:rPr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vydání platebního rozkazu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 Helena Velič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 Čestmír Konopčí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14C  </w:t>
            </w:r>
            <w:r>
              <w:rPr>
                <w:b/>
              </w:rPr>
              <w:t xml:space="preserve">  -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nevyřízené spisy 114E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Zdeňka Žišková,                                VSÚ     </w:t>
            </w:r>
          </w:p>
          <w:p>
            <w:pPr>
              <w:pStyle w:val="Normal"/>
              <w:rPr/>
            </w:pPr>
            <w:r>
              <w:rPr/>
              <w:t>Věra Olšarová,                                     VSÚ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vana Pavlis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uše Tománková,  Marcela Brill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neta Recman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citovaných na straně 11 rozvrhu práce.            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vydání platebního rozkazu na výslovný návrh.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Automatické přidělování nápadu obecným způsobem dorovnáním   </w:t>
            </w:r>
            <w:r>
              <w:rPr>
                <w:b/>
                <w:bCs/>
                <w:sz w:val="18"/>
                <w:szCs w:val="18"/>
              </w:rPr>
              <w:t>do  50 % nápadu</w:t>
            </w:r>
            <w:r>
              <w:rPr>
                <w:sz w:val="18"/>
                <w:szCs w:val="18"/>
              </w:rPr>
              <w:t xml:space="preserve"> běžného soudce a u věcí  </w:t>
            </w:r>
            <w:r>
              <w:rPr>
                <w:b/>
                <w:sz w:val="18"/>
                <w:szCs w:val="18"/>
              </w:rPr>
              <w:t xml:space="preserve">Nc 100%  nápadu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UDr. Ladislava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</w:t>
            </w:r>
            <w:r>
              <w:rPr>
                <w:b/>
                <w:u w:val="single"/>
              </w:rPr>
              <w:t>Olbrechtová</w:t>
            </w:r>
          </w:p>
          <w:p>
            <w:pPr>
              <w:pStyle w:val="Normal"/>
              <w:rPr/>
            </w:pPr>
            <w:r>
              <w:rPr/>
              <w:t>JUDr. Alice Martikán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15C  </w:t>
            </w:r>
            <w:r>
              <w:rPr>
                <w:b/>
              </w:rPr>
              <w:t xml:space="preserve">  -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nevyřízené věci   115E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c.  Alena Blahutová,                          VSÚ</w:t>
            </w:r>
          </w:p>
          <w:p>
            <w:pPr>
              <w:pStyle w:val="Normal"/>
              <w:rPr/>
            </w:pPr>
            <w:r>
              <w:rPr/>
              <w:t xml:space="preserve">Eva Klečková,                                       VS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tina Zub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rina Supíková,  Eva Pavelková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náta Richter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Ve věcech nájmu bytu a domů a služeb s tím spojených, včetně sporů mezi bytovými družstvy a jejich členy, příp. bývalými členy, jejichž předmětem jsou užívací práva k bytům a nebytovým prostorám  nesloužícím k podnikání včetně věcí s cizím prvkem </w:t>
            </w:r>
            <w:r>
              <w:rPr>
                <w:b/>
                <w:sz w:val="18"/>
                <w:szCs w:val="18"/>
              </w:rPr>
              <w:t xml:space="preserve">                                                    -  1/4 nápad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 Čestmír</w:t>
            </w:r>
            <w:r>
              <w:rPr>
                <w:b/>
                <w:u w:val="single"/>
              </w:rPr>
              <w:t xml:space="preserve"> Konopčík</w: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UDr. Helena Velič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ěgeř Radim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. Petr Cwik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ena Dratnal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huslav Havlík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an Janásek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. Věra Koloničn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la Kořínk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na Kuboň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ibuše Muroň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. Tomáš Schenk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16C </w:t>
            </w:r>
            <w:r>
              <w:rPr>
                <w:b/>
              </w:rPr>
              <w:t xml:space="preserve">   -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nevyřízené věci 116E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ěra Olšarová,                                      VSÚ</w:t>
            </w:r>
          </w:p>
          <w:p>
            <w:pPr>
              <w:pStyle w:val="Normal"/>
              <w:rPr/>
            </w:pPr>
            <w:r>
              <w:rPr/>
              <w:t xml:space="preserve">Eva Klečková,                                        VSÚ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Pavel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nka Chrápková,  Kateřina Tomečková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Zapisovatelka + agenda EPR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gdaléna Krpc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citovaných na straně 11 rozvrhu práce, dobíhající obchodní agendy včetně věcí s cizím prvkem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vněprávní spory včetně  věcí s cizím prvkem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-  1/2 nápadu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na výslovný návr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Jaroslava  Volná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Mgr. Radomír Josi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Brab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Broz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n Calet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atislav Něm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 Pink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Ferdinand Přiby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 Řehá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Šabrň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lada Tkačíková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arie Toporová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17C </w:t>
            </w:r>
            <w:r>
              <w:rPr>
                <w:b/>
              </w:rPr>
              <w:t xml:space="preserve"> - 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nevyřízené věci  117E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va Klečková,                                       VSÚ  </w:t>
            </w:r>
          </w:p>
          <w:p>
            <w:pPr>
              <w:pStyle w:val="Normal"/>
              <w:rPr/>
            </w:pPr>
            <w:r>
              <w:rPr/>
              <w:t>Eliška Dord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teřina Tomeč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mona Polachová, </w:t>
            </w:r>
            <w:r>
              <w:rPr>
                <w:color w:val="C00000"/>
              </w:rPr>
              <w:t xml:space="preserve"> </w:t>
            </w:r>
            <w:r>
              <w:rPr/>
              <w:t>Martina Zub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na Supí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Nc</w:t>
            </w:r>
          </w:p>
          <w:p>
            <w:pPr>
              <w:pStyle w:val="Normal"/>
              <w:rPr/>
            </w:pPr>
            <w:r>
              <w:rPr>
                <w:b/>
              </w:rPr>
              <w:t>18EV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Zastaven nápad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u w:val="single"/>
              </w:rPr>
              <w:t xml:space="preserve">118C  </w:t>
            </w:r>
            <w:r>
              <w:rPr>
                <w:b/>
              </w:rPr>
              <w:t xml:space="preserve"> - 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 xml:space="preserve">a nevyřízené spisy napadlé a 118EC – řeší dobíhající spisy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c. Alena Blahutová,                           VSÚ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Bril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ela Vaňková,   Iva Pavlis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chny zapisovatelky úseku občanskoprávníh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EPR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věcech ochrany osobnosti člověka a ve věcech ochrany práv třetích osob podle právních předpisů o hromadných informačních prostředcích včetně věcí s cizím prvkem –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60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sz w:val="18"/>
                <w:szCs w:val="18"/>
              </w:rPr>
              <w:t xml:space="preserve">-  1/2 nápadu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Občanskoprávní spory s cizím prvkem  mimo pracovně právní spory                                                       -  1/6 nápadu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výslovný 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o odvolání ve věcech </w:t>
            </w:r>
            <w:r>
              <w:rPr>
                <w:b/>
                <w:sz w:val="18"/>
                <w:szCs w:val="18"/>
              </w:rPr>
              <w:t>EPR</w:t>
            </w:r>
            <w:r>
              <w:rPr>
                <w:sz w:val="18"/>
                <w:szCs w:val="18"/>
              </w:rPr>
              <w:t xml:space="preserve"> - „Centrálního elektronického platebního rozkazu.“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 Zuzana  Benešová</w:t>
            </w:r>
            <w:r>
              <w:rPr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  Ludmila Kotás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Zástupce pro cizinu</w:t>
            </w:r>
            <w:r>
              <w:rPr>
                <w:b/>
                <w:sz w:val="18"/>
                <w:szCs w:val="18"/>
              </w:rPr>
              <w:t xml:space="preserve">  JUDr.  Naděžda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Foldynová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19C  </w:t>
            </w:r>
            <w:r>
              <w:rPr>
                <w:b/>
              </w:rPr>
              <w:t xml:space="preserve"> - </w:t>
            </w:r>
            <w:r>
              <w:rPr>
                <w:sz w:val="18"/>
                <w:szCs w:val="18"/>
              </w:rPr>
              <w:t xml:space="preserve">Rozhodování ve věci  vydání platebního rozkazu na výslovný  návrh </w:t>
            </w:r>
            <w:r>
              <w:rPr/>
              <w:t>a nevyřízené spisy 119E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iška Dordová,                                   VSÚ                                </w:t>
            </w:r>
            <w:r>
              <w:rPr/>
              <w:t>Zdeňka Žišková,                                    VS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R – Bc. Renata Machalová (1)       VSÚ</w:t>
            </w:r>
          </w:p>
          <w:p>
            <w:pPr>
              <w:pStyle w:val="Normal"/>
              <w:rPr/>
            </w:pPr>
            <w:r>
              <w:rPr/>
              <w:t>Monika Vybíralová,   Gabriela Čajan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Pavel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nka Chrápková,  Kateřina Tomeč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Chráp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C       20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EV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Občanskoprávní spory s cizím prvkem  mimo pracovně právní spory                                                        - 1/6 nápadu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na výslovný návrh a ve věcech vydání EPR podaného žalobcem podle § 174b)  o.s.ř.                                                          – </w:t>
            </w:r>
            <w:r>
              <w:rPr>
                <w:b/>
                <w:sz w:val="18"/>
                <w:szCs w:val="18"/>
              </w:rPr>
              <w:t>1/3 nápad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vydání platebního rozkazu na výslovný návrh.                                                                                 Rozhodování o odvolání ve věcech EPR „Centrálního elektronického platebního rozkazu“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gr. Hana Kocánová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Dr. Naděžda Foldynová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20C  </w:t>
            </w:r>
            <w:r>
              <w:rPr>
                <w:b/>
              </w:rPr>
              <w:t xml:space="preserve"> - 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nevyřízené spisy  120E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Zdeňka Žišková,                                  VSÚ</w:t>
            </w:r>
          </w:p>
          <w:p>
            <w:pPr>
              <w:pStyle w:val="Normal"/>
              <w:rPr/>
            </w:pPr>
            <w:r>
              <w:rPr/>
              <w:t>Bc. Alena Blahutová,                            VS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R – Gabriela Čajanová (2)             VSÚ</w:t>
            </w:r>
          </w:p>
          <w:p>
            <w:pPr>
              <w:pStyle w:val="Normal"/>
              <w:rPr/>
            </w:pPr>
            <w:r>
              <w:rPr/>
              <w:t xml:space="preserve">Monika Vybíralová, Bc. Renata Machalová  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tina Zub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ina Supíková,  Eva Pavelk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na Kaš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  <w:p>
            <w:pPr>
              <w:pStyle w:val="Normal"/>
              <w:rPr/>
            </w:pPr>
            <w:r>
              <w:rPr>
                <w:b/>
              </w:rPr>
              <w:t>Marcela Vaňková</w:t>
            </w:r>
            <w:r>
              <w:rPr/>
              <w:t xml:space="preserve"> -  pro adm. agendu CEPR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EV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Občanskoprávní spory s cizím prvkem  mimo pracovně právní spory                                                         - 1/6 nápadu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ozhodování ve věci  vydání platebního rozkazu na výslovný návrh a ve věcech vydání EPR podaného žalobcem podle § 174b)  o.s.ř.                                                           – </w:t>
            </w:r>
            <w:r>
              <w:rPr>
                <w:b/>
                <w:sz w:val="18"/>
                <w:szCs w:val="18"/>
              </w:rPr>
              <w:t>1/3 nápad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vydání platebního rozkazu na výslovný návr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Dr. Ing. Marcela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                     </w:t>
            </w:r>
            <w:r>
              <w:rPr>
                <w:b/>
                <w:u w:val="single"/>
              </w:rPr>
              <w:t>Vlčková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gr. Michaela Janošcová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140C  </w:t>
            </w:r>
            <w:r>
              <w:rPr>
                <w:b/>
              </w:rPr>
              <w:t xml:space="preserve"> - 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nevyřízené spisy  140E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u w:val="single"/>
              </w:rPr>
              <w:t xml:space="preserve">Bc. Alena Blahutová,                            VS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deňka Žišková,                                    VSÚ 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u w:val="single"/>
              </w:rPr>
              <w:t xml:space="preserve">      </w:t>
            </w:r>
            <w:r>
              <w:rPr>
                <w:color w:val="C0000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tina Zub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rina Supíková,   Eva Pavelk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aps/>
              </w:rPr>
            </w:pPr>
            <w:r>
              <w:rPr/>
              <w:t>Anna Zajíc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1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41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 cizím 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čanskoprávní spory s cizím prvkem  mimo pracovně právní spory                                                         - 1/6 nápadu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vydání platebního rozkazu na výslovný návrh.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matické přidělování nápadu dorovnáním </w:t>
            </w:r>
            <w:r>
              <w:rPr>
                <w:b/>
                <w:sz w:val="18"/>
                <w:szCs w:val="18"/>
              </w:rPr>
              <w:t>do 45% nápad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ho soud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/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JUDr. Alice Martikán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JUDr. Ladislava Olbrecht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Zástupce  pro cizin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Dr. Marcela Vlč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</w:rPr>
              <w:t xml:space="preserve">141C  -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nevyřízené spisy   141E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ěra Olšarová,                                    VSÚ </w:t>
            </w:r>
          </w:p>
          <w:p>
            <w:pPr>
              <w:pStyle w:val="Normal"/>
              <w:rPr/>
            </w:pPr>
            <w:r>
              <w:rPr/>
              <w:t>Bc. Alena Blahutová,                            VS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ejstříková vedoucí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teřina Tomeč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mona Polachová, Martina Zub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rcela Vaňková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náta Richterová a zapisovatelky  úseku občanskoprávního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2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2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EP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citovaných na straně 11 rozvrhu práce.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čanskoprávní spory s cizím prvkem  mimo pracovně právní spory                                                         - 1/6 nápadu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vydání platebního rozkazu na výslovný návrh.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o odvolání ve věcech  EPR - „Centrálního elektronického platebního rozkazu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Michaela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</w:t>
            </w:r>
            <w:r>
              <w:rPr>
                <w:b/>
                <w:u w:val="single"/>
              </w:rPr>
              <w:t>Janošcová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Dr. Ing. Marcela  Vlč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42C  </w:t>
            </w:r>
            <w:r>
              <w:rPr>
                <w:b/>
              </w:rPr>
              <w:t xml:space="preserve"> - 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nevyřízené spisy 142E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c. Alena Blahutová,                           VSÚ</w:t>
            </w:r>
          </w:p>
          <w:p>
            <w:pPr>
              <w:pStyle w:val="Normal"/>
              <w:rPr/>
            </w:pPr>
            <w:r>
              <w:rPr/>
              <w:t xml:space="preserve">Věra Olšarová,                                       VS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R – Monika Vybíralová (4),            VSÚ</w:t>
            </w:r>
          </w:p>
          <w:p>
            <w:pPr>
              <w:pStyle w:val="Normal"/>
              <w:rPr/>
            </w:pPr>
            <w:r>
              <w:rPr/>
              <w:t xml:space="preserve">Gabriela Čajanová,  Renata Machalová,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Pavel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Kateřina Tomečková, Chrápková Lenka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Zapisovatelka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mona Polách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pisovatelky úseku občanskoprávního</w:t>
            </w:r>
          </w:p>
          <w:p>
            <w:pPr>
              <w:pStyle w:val="Normal"/>
              <w:rPr/>
            </w:pPr>
            <w:r>
              <w:rPr>
                <w:b/>
              </w:rPr>
              <w:t>Marcela Vaňková</w:t>
            </w:r>
            <w:r>
              <w:rPr/>
              <w:t xml:space="preserve"> -  vede agendu CEP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1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21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21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</w:t>
            </w:r>
            <w:r>
              <w:rPr>
                <w:sz w:val="18"/>
                <w:szCs w:val="18"/>
              </w:rPr>
              <w:t xml:space="preserve"> věcech citovaných na straně 12 rozvrhu práce</w:t>
            </w:r>
            <w:r>
              <w:rPr/>
              <w:t>, rejstříků P a Nc, L, Nc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věci s cizím prvkem                                  </w:t>
            </w:r>
            <w:r>
              <w:rPr>
                <w:b/>
              </w:rPr>
              <w:t>- 1/3 nápadu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Automatické přidělování nápadu obecným způsobem dorovnáním </w:t>
            </w:r>
            <w:r>
              <w:rPr>
                <w:b/>
              </w:rPr>
              <w:t>do 90% nápadu</w:t>
            </w:r>
            <w:r>
              <w:rPr/>
              <w:t xml:space="preserve"> běžného soudce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Jana Niedobová</w:t>
            </w:r>
          </w:p>
          <w:p>
            <w:pPr>
              <w:pStyle w:val="Normal"/>
              <w:rPr/>
            </w:pPr>
            <w:r>
              <w:rPr/>
              <w:t>Mgr. Kateřina Zajíc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ana Tošenovjanová,                       VSÚ</w:t>
            </w:r>
          </w:p>
          <w:p>
            <w:pPr>
              <w:pStyle w:val="Normal"/>
              <w:rPr/>
            </w:pPr>
            <w:r>
              <w:rPr/>
              <w:t xml:space="preserve">Lenka Haragalová                               VSÚ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1L –  Marcela Komárková,            VSÚ </w:t>
            </w:r>
          </w:p>
          <w:p>
            <w:pPr>
              <w:pStyle w:val="Normal"/>
              <w:rPr/>
            </w:pPr>
            <w:r>
              <w:rPr/>
              <w:t>Dana Tošenovjanová,                          VSÚ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nika Žva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c. Leona Sadleková, Šárka Šrubař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Žaneta Šrubařová</w:t>
            </w:r>
          </w:p>
          <w:p>
            <w:pPr>
              <w:pStyle w:val="Normal"/>
              <w:rPr/>
            </w:pPr>
            <w:r>
              <w:rPr/>
              <w:t>Jana Stanze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 nesporného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2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22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22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</w:t>
            </w:r>
            <w:r>
              <w:rPr>
                <w:sz w:val="18"/>
                <w:szCs w:val="18"/>
              </w:rPr>
              <w:t xml:space="preserve"> věcech citovaných na straně 12 rozvrhu práce</w:t>
            </w:r>
            <w:r>
              <w:rPr/>
              <w:t>, rejstříků P a Nc, L, Nc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JUDr. Iva Matějíčková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UDr. Jarmila Krompolcová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Lenka Haragalová,                           VSÚ</w:t>
            </w:r>
          </w:p>
          <w:p>
            <w:pPr>
              <w:pStyle w:val="Normal"/>
              <w:rPr/>
            </w:pPr>
            <w:r>
              <w:rPr/>
              <w:t xml:space="preserve">Dana Tošenovjanová,                         VSÚ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22L – Marcela Komárková              VSÚ </w:t>
            </w:r>
            <w:r>
              <w:rPr/>
              <w:t xml:space="preserve">                            Lenka Haragalová,                              VSÚ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c. Leona Sadle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ka Žvaková,  Šárka Šrubař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Chvastková</w:t>
            </w:r>
          </w:p>
          <w:p>
            <w:pPr>
              <w:pStyle w:val="Normal"/>
              <w:rPr/>
            </w:pPr>
            <w:r>
              <w:rPr/>
              <w:t>Jana Stanze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 nesporné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127"/>
        <w:gridCol w:w="2268"/>
        <w:gridCol w:w="3969"/>
      </w:tblGrid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>23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>23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</w:t>
            </w:r>
            <w:r>
              <w:rPr>
                <w:sz w:val="18"/>
                <w:szCs w:val="18"/>
              </w:rPr>
              <w:t xml:space="preserve"> věcech citovaných na straně 12 rozvrhu práce</w:t>
            </w:r>
            <w:r>
              <w:rPr/>
              <w:t>, rejstříků P a Nc, L, Nc,</w:t>
            </w:r>
          </w:p>
          <w:p>
            <w:pPr>
              <w:pStyle w:val="Normal"/>
              <w:rPr/>
            </w:pPr>
            <w:r>
              <w:rPr/>
              <w:t>- dále řízení ve věcech  týkajících se určování a popírání rodičovství  včetně věcí s </w:t>
            </w:r>
            <w:r>
              <w:rPr>
                <w:b/>
              </w:rPr>
              <w:t>cizím</w:t>
            </w:r>
            <w:r>
              <w:rPr/>
              <w:t xml:space="preserve"> prvkem        - </w:t>
            </w:r>
            <w:r>
              <w:rPr>
                <w:b/>
              </w:rPr>
              <w:t>1/2 nápadu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/>
            </w:pPr>
            <w:r>
              <w:rPr/>
              <w:t>věci s </w:t>
            </w:r>
            <w:r>
              <w:rPr>
                <w:b/>
              </w:rPr>
              <w:t>cizím</w:t>
            </w:r>
            <w:r>
              <w:rPr/>
              <w:t xml:space="preserve"> prvkem                                    </w:t>
            </w:r>
            <w:r>
              <w:rPr>
                <w:b/>
              </w:rPr>
              <w:t>- 1/3 nápadu</w:t>
            </w:r>
            <w:r>
              <w:rPr/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Automatické přidělování nápadu obecným způsobem dorovnáním </w:t>
            </w:r>
            <w:r>
              <w:rPr>
                <w:b/>
              </w:rPr>
              <w:t>do 90% nápadu</w:t>
            </w:r>
            <w:r>
              <w:rPr/>
              <w:t xml:space="preserve"> běžného soudc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Vyřizuje všechny nepravomocně skončené věci za účelem napsání rozhodnutí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statní nenařízené a  nevyřízené věci napadlé do  31.12.2015 vyřizuje Mgr. Monika Szkanderová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Moni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</w:t>
            </w:r>
            <w:r>
              <w:rPr>
                <w:b/>
                <w:u w:val="single"/>
              </w:rPr>
              <w:t>Szkander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Jitka Bartoszová,Ph.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Zástupce pro cizin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Bernatí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JUDr. Naděžda Foldynová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nka Haragalová                            VSÚ</w:t>
            </w:r>
          </w:p>
          <w:p>
            <w:pPr>
              <w:pStyle w:val="Normal"/>
              <w:rPr/>
            </w:pPr>
            <w:r>
              <w:rPr/>
              <w:t xml:space="preserve">Dana Tošenovjanová                          VS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23L – Marcela Komárková              VSÚ </w:t>
            </w:r>
            <w:r>
              <w:rPr/>
              <w:t>Lenka Haragalová                               VS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c. Leona Sadle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ka Žvaková,  Šárka Šrubař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Zapisovatel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nika  Borovcová</w:t>
            </w:r>
          </w:p>
          <w:p>
            <w:pPr>
              <w:pStyle w:val="Normal"/>
              <w:rPr/>
            </w:pPr>
            <w:r>
              <w:rPr/>
              <w:t>Pavla Studnic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 nesporného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>24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>24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</w:t>
            </w:r>
            <w:r>
              <w:rPr>
                <w:sz w:val="18"/>
                <w:szCs w:val="18"/>
              </w:rPr>
              <w:t xml:space="preserve"> věcech citovaných na straně 12 rozvrhu práce</w:t>
            </w:r>
            <w:r>
              <w:rPr/>
              <w:t>, rejstříků P a Nc, L, Nc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r. Jarmil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            </w:t>
            </w:r>
            <w:r>
              <w:rPr>
                <w:b/>
                <w:u w:val="single"/>
              </w:rPr>
              <w:t>Krompolc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JUDr. Iva Matějíč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nka Haragalová,                          VSÚ</w:t>
            </w:r>
          </w:p>
          <w:p>
            <w:pPr>
              <w:pStyle w:val="Normal"/>
              <w:rPr/>
            </w:pPr>
            <w:r>
              <w:rPr/>
              <w:t>sudé  sp.znač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na Tošenovjanová,                      VSÚ </w:t>
            </w:r>
          </w:p>
          <w:p>
            <w:pPr>
              <w:pStyle w:val="Normal"/>
              <w:rPr/>
            </w:pPr>
            <w:r>
              <w:rPr/>
              <w:t>liché sp. znač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ájemný zástu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4L – Marcela Komárková             VSÚ 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L. Haragalová, D. Tošenovjanová,    VSÚ</w:t>
            </w:r>
            <w:r>
              <w:rPr>
                <w:color w:val="0070C0"/>
              </w:rPr>
              <w:t xml:space="preserve">                            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nika Žva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c. Leona Sadleková, Šárka Šrubařová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abriela Žigová</w:t>
            </w:r>
          </w:p>
          <w:p>
            <w:pPr>
              <w:pStyle w:val="Normal"/>
              <w:rPr/>
            </w:pPr>
            <w:r>
              <w:rPr/>
              <w:t>Pavla Studnick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/>
              <w:t>Vzájemný zástup -  zapisovatelky úseku občanskoprávního nesporné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yšší soudní úředník,  soudní tajemník</w:t>
            </w:r>
            <w:r>
              <w:rPr/>
              <w:t xml:space="preserve">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5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5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5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</w:t>
            </w:r>
            <w:r>
              <w:rPr>
                <w:sz w:val="18"/>
                <w:szCs w:val="18"/>
              </w:rPr>
              <w:t xml:space="preserve"> věcech citovaných na straně 12 rozvrhu práce</w:t>
            </w:r>
            <w:r>
              <w:rPr/>
              <w:t>, rejstříků P a Nc, L, Nc,</w:t>
            </w:r>
          </w:p>
          <w:p>
            <w:pPr>
              <w:pStyle w:val="Normal"/>
              <w:rPr/>
            </w:pPr>
            <w:r>
              <w:rPr/>
              <w:t>- dále řízení ve věcech  týkajících se určování a popírání  rodičovství včetně věcí s </w:t>
            </w:r>
            <w:r>
              <w:rPr>
                <w:b/>
              </w:rPr>
              <w:t>cizím</w:t>
            </w:r>
            <w:r>
              <w:rPr/>
              <w:t xml:space="preserve"> prvkem   -      </w:t>
            </w:r>
            <w:r>
              <w:rPr>
                <w:b/>
              </w:rPr>
              <w:t>½ nápadu</w:t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Automatické přidělování nápadu obecným způsobem dorovnáním </w:t>
            </w:r>
            <w:r>
              <w:rPr>
                <w:b/>
              </w:rPr>
              <w:t>do 50% nápadu</w:t>
            </w:r>
            <w:r>
              <w:rPr/>
              <w:t xml:space="preserve"> běžného soudce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Petra Bernatíková</w:t>
            </w:r>
          </w:p>
          <w:p>
            <w:pPr>
              <w:pStyle w:val="Normal"/>
              <w:rPr/>
            </w:pPr>
            <w:r>
              <w:rPr/>
              <w:t xml:space="preserve">JUDr. Iva Matějíčková      </w:t>
            </w:r>
          </w:p>
          <w:p>
            <w:pPr>
              <w:pStyle w:val="Normal"/>
              <w:rPr>
                <w:b/>
                <w:b/>
                <w:color w:val="8064A2"/>
                <w:sz w:val="16"/>
                <w:szCs w:val="16"/>
                <w:u w:val="single"/>
              </w:rPr>
            </w:pPr>
            <w:r>
              <w:rPr>
                <w:b/>
                <w:color w:val="8064A2"/>
                <w:sz w:val="16"/>
                <w:szCs w:val="16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  <w:sz w:val="16"/>
                <w:szCs w:val="16"/>
                <w:u w:val="single"/>
              </w:rPr>
            </w:pPr>
            <w:r>
              <w:rPr>
                <w:b/>
                <w:color w:val="8064A2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ana Tošenovjanová,                      VSÚ   </w:t>
            </w:r>
          </w:p>
          <w:p>
            <w:pPr>
              <w:pStyle w:val="Normal"/>
              <w:rPr/>
            </w:pPr>
            <w:r>
              <w:rPr/>
              <w:t>Bc. Leona Sadleková – soudní tajem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25L– Marcela Komárková               VSÚ 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Dana Tošenovjanová,</w:t>
            </w:r>
            <w:r>
              <w:rPr>
                <w:color w:val="0070C0"/>
              </w:rPr>
              <w:t xml:space="preserve">                         </w:t>
            </w:r>
            <w:r>
              <w:rPr/>
              <w:t>VSÚ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c. Leona Sadle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nika Žvaková,  Šárka Šrubařová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Stanzelová</w:t>
            </w:r>
          </w:p>
          <w:p>
            <w:pPr>
              <w:pStyle w:val="Normal"/>
              <w:rPr/>
            </w:pPr>
            <w:r>
              <w:rPr/>
              <w:t>Žaneta Šrubařová</w:t>
            </w:r>
          </w:p>
          <w:p>
            <w:pPr>
              <w:pStyle w:val="Normal"/>
              <w:rPr/>
            </w:pPr>
            <w:r>
              <w:rPr/>
              <w:t xml:space="preserve">Lenka Chvastk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zájemný zástup -  zapisovatelky úseku občanskoprávního nesporné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0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70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0N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</w:t>
            </w:r>
            <w:r>
              <w:rPr>
                <w:sz w:val="18"/>
                <w:szCs w:val="18"/>
              </w:rPr>
              <w:t xml:space="preserve"> věcech citovaných na straně 12 rozvrhu práce</w:t>
            </w:r>
            <w:r>
              <w:rPr/>
              <w:t>, rejstříků P a Nc, L, Nc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věci s </w:t>
            </w:r>
            <w:r>
              <w:rPr>
                <w:b/>
              </w:rPr>
              <w:t>cizím</w:t>
            </w:r>
            <w:r>
              <w:rPr/>
              <w:t xml:space="preserve"> prvkem                                  </w:t>
            </w:r>
            <w:r>
              <w:rPr>
                <w:b/>
              </w:rPr>
              <w:t>- 1/3nápadu</w:t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Automatické přidělování nápadu obecným způsobem dorovnáním </w:t>
            </w:r>
            <w:r>
              <w:rPr>
                <w:b/>
              </w:rPr>
              <w:t>do 90% nápadu</w:t>
            </w:r>
            <w:r>
              <w:rPr/>
              <w:t xml:space="preserve"> běžného soudce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Kateřina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</w:t>
            </w:r>
            <w:r>
              <w:rPr>
                <w:b/>
                <w:u w:val="single"/>
              </w:rPr>
              <w:t>Zajícová</w:t>
            </w:r>
          </w:p>
          <w:p>
            <w:pPr>
              <w:pStyle w:val="Normal"/>
              <w:rPr/>
            </w:pPr>
            <w:r>
              <w:rPr/>
              <w:t>JUDr. Jana Niedob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Miroslava Pěgřímová,                      VSÚ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na Tošenovjanová</w:t>
            </w:r>
            <w:r>
              <w:rPr>
                <w:b/>
              </w:rPr>
              <w:t>,</w:t>
            </w:r>
            <w:r>
              <w:rPr/>
              <w:t xml:space="preserve"> Lenka Haragalová,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70L – Marcela Komárková              VSÚ </w:t>
            </w:r>
          </w:p>
          <w:p>
            <w:pPr>
              <w:pStyle w:val="Normal"/>
              <w:rPr>
                <w:color w:val="31849B"/>
              </w:rPr>
            </w:pPr>
            <w:r>
              <w:rPr/>
              <w:t xml:space="preserve"> </w:t>
            </w:r>
            <w:r>
              <w:rPr/>
              <w:t>Miroslava Pěgřímová                          VSÚ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Šárka Šrubař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 xml:space="preserve"> </w:t>
            </w:r>
            <w:r>
              <w:rPr/>
              <w:t>Bc. Leona Sadleková, Monika Žvaková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rPr/>
            </w:pPr>
            <w:r>
              <w:rPr/>
              <w:t>Pavlína Kutáčová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Pavla Studnic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827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1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1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1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</w:t>
            </w:r>
            <w:r>
              <w:rPr>
                <w:sz w:val="18"/>
                <w:szCs w:val="18"/>
              </w:rPr>
              <w:t xml:space="preserve"> věcech citovaných na straně 12 rozvrhu práce</w:t>
            </w:r>
            <w:r>
              <w:rPr/>
              <w:t>, rejstříků PaNc, L, Nc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UDr. Jitka Bartoszová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Ph.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Monika Szkander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iroslava Pěgřímová,                      VS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na Tošenovjanová</w:t>
            </w:r>
            <w:r>
              <w:rPr>
                <w:b/>
              </w:rPr>
              <w:t>,</w:t>
            </w:r>
            <w:r>
              <w:rPr/>
              <w:t xml:space="preserve"> Lenka Haragalová,                             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 xml:space="preserve"> </w:t>
            </w:r>
            <w:r>
              <w:rPr>
                <w:b/>
                <w:u w:val="single"/>
              </w:rPr>
              <w:t xml:space="preserve">71L– Marcela Komárková,             VS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roslava Pěgřímová                         VSÚ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edoucí  kanceláře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Šárka Šrubař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c. Leona Sadleková,  Monika Žvak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Zapisovatelka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Nikola Brillová </w:t>
            </w:r>
          </w:p>
          <w:p>
            <w:pPr>
              <w:pStyle w:val="Normal"/>
              <w:rPr/>
            </w:pPr>
            <w:r>
              <w:rPr/>
              <w:t>Pavla Studnic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 -  zapisovatelky úseku občanskoprávníh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827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EXE</w:t>
            </w:r>
          </w:p>
          <w:p>
            <w:pPr>
              <w:pStyle w:val="Normal"/>
              <w:rPr/>
            </w:pPr>
            <w:r>
              <w:rPr>
                <w:b/>
              </w:rPr>
              <w:t>26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ěci výkonu rozhodnutí  / dle o.s.ř - část šestá/ včetně věcí s </w:t>
            </w:r>
            <w:r>
              <w:rPr>
                <w:b/>
              </w:rPr>
              <w:t>cizím</w:t>
            </w:r>
            <w:r>
              <w:rPr/>
              <w:t xml:space="preserve"> prvkem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ěci EXE  – exekuční (včetně soudních exekutorů, prohlášení o majetku)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Renáta Golková</w:t>
            </w:r>
          </w:p>
          <w:p>
            <w:pPr>
              <w:pStyle w:val="Normal"/>
              <w:rPr/>
            </w:pPr>
            <w:r>
              <w:rPr/>
              <w:t>Mgr. Petra Bernatí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31E, Nc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aniel Němec, VSÚ,                 sudé sp.zn.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E, Nc – zastaven nápad  a 33E, Nc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náta Martynková, VSÚ,      liché sp.zn</w:t>
            </w:r>
            <w:r>
              <w:rPr>
                <w:u w:val="single"/>
              </w:rPr>
              <w:t>.</w:t>
            </w:r>
            <w:r>
              <w:rPr>
                <w:b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Vzájemný zástup                    </w:t>
            </w:r>
            <w:r>
              <w:rPr>
                <w:color w:val="0070C0"/>
              </w:rPr>
              <w:t xml:space="preserve">   </w:t>
            </w:r>
            <w:r>
              <w:rPr/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 kanceláře         - sudé sp. značky + 31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- liché sp. značky + 33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Horklová</w:t>
            </w:r>
          </w:p>
          <w:p>
            <w:pPr>
              <w:pStyle w:val="Normal"/>
              <w:rPr/>
            </w:pPr>
            <w:r>
              <w:rPr/>
              <w:t>Dagmar Hej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        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- liché sp. znač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urycová</w:t>
            </w:r>
          </w:p>
          <w:p>
            <w:pPr>
              <w:pStyle w:val="Normal"/>
              <w:rPr/>
            </w:pPr>
            <w:r>
              <w:rPr/>
              <w:t xml:space="preserve">Vlasta Satinsk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sta Satin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E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N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staven nápad  31.12.2013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 xml:space="preserve">Neskončené věci nadále vyřizují soudkyně úseku výkonu rozhodnutí dle rovnoměrného přerozdělení z roku 2011,  včetně nevyřízených věcí ročních řad 67-99 k 1.4.2013 dělením na sudé a liché sp. zn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 xml:space="preserve">Dobíhající věci agendy  30Nc vyřizuje Mgr. Petra  Bernatíková.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color w:val="8064A2"/>
              </w:rPr>
            </w:pPr>
            <w:r>
              <w:rPr>
                <w:b/>
                <w:bCs/>
                <w:color w:val="8064A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color w:val="8064A2"/>
              </w:rPr>
            </w:pPr>
            <w:r>
              <w:rPr>
                <w:b/>
                <w:bCs/>
                <w:color w:val="8064A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JUDr. Renáta Golková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Petra Bernatíková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EXE,  Nc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6-38EXE, Nc</w:t>
            </w:r>
            <w:r>
              <w:rPr>
                <w:b/>
                <w:u w:val="single"/>
              </w:rPr>
              <w:t xml:space="preserve"> – 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zastaven nápad  </w:t>
            </w:r>
            <w:r>
              <w:rPr>
                <w:b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arcela Komárková,                         VSÚ </w:t>
            </w:r>
          </w:p>
          <w:p>
            <w:pPr>
              <w:pStyle w:val="Normal"/>
              <w:rPr/>
            </w:pPr>
            <w:r>
              <w:rPr/>
              <w:t>Jarmila Haramijová,                             VS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Vyřizuje úkony dle §§ 259, 260 odst. 1, 2, 3 o.s.ř. – 100% nápadu</w:t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 xml:space="preserve">Vedoucí kanceláře          + rejstřík 32E a 34E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Zají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vlína Kříž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 xml:space="preserve">Zapisovatelka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ína Křížová</w:t>
            </w:r>
          </w:p>
          <w:p>
            <w:pPr>
              <w:pStyle w:val="Normal"/>
              <w:rPr/>
            </w:pPr>
            <w:r>
              <w:rPr/>
              <w:t>Lenka Zají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EXE</w:t>
            </w:r>
          </w:p>
          <w:p>
            <w:pPr>
              <w:pStyle w:val="Normal"/>
              <w:rPr/>
            </w:pPr>
            <w:r>
              <w:rPr>
                <w:b/>
              </w:rPr>
              <w:t>28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staven nápad – 06.03.2013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Cs/>
              </w:rPr>
              <w:t xml:space="preserve">Věci výkonu rozhodnutí včetně věcí s cizím prvkem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ěci EXE – exekuční včetně prohlášení o majetk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Renáta Golková</w:t>
            </w:r>
          </w:p>
          <w:p>
            <w:pPr>
              <w:pStyle w:val="Normal"/>
              <w:rPr/>
            </w:pPr>
            <w:r>
              <w:rPr/>
              <w:t xml:space="preserve">Sudé  sp.zn. roční řady </w:t>
            </w:r>
          </w:p>
          <w:p>
            <w:pPr>
              <w:pStyle w:val="Normal"/>
              <w:rPr/>
            </w:pPr>
            <w:r>
              <w:rPr/>
              <w:t>Liché sp.zn. roční řady</w:t>
            </w:r>
          </w:p>
          <w:p>
            <w:pPr>
              <w:pStyle w:val="Normal"/>
              <w:rPr/>
            </w:pPr>
            <w:r>
              <w:rPr/>
              <w:t>končící  1, 3, 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Petra Bernatíková</w:t>
            </w:r>
          </w:p>
          <w:p>
            <w:pPr>
              <w:pStyle w:val="Normal"/>
              <w:rPr/>
            </w:pPr>
            <w:r>
              <w:rPr/>
              <w:t>Liché sp.zn. roční řady končící  7, 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aniel  Němec,                                   VSÚ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armila Haramijová,                         VS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Vedoucí kanceláře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- liché sp. značky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Horklová</w:t>
            </w:r>
          </w:p>
          <w:p>
            <w:pPr>
              <w:pStyle w:val="Normal"/>
              <w:rPr/>
            </w:pPr>
            <w:r>
              <w:rPr/>
              <w:t>Dagmar Hej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        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- liché sp. znač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urycová</w:t>
            </w:r>
          </w:p>
          <w:p>
            <w:pPr>
              <w:pStyle w:val="Normal"/>
              <w:rPr/>
            </w:pPr>
            <w:r>
              <w:rPr/>
              <w:t>Pavlína Kříž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sta Satin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E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ěci výkonu rozhodnutí  / dle o.s.ř - část šestá/ včetně věcí s </w:t>
            </w:r>
            <w:r>
              <w:rPr>
                <w:b/>
              </w:rPr>
              <w:t xml:space="preserve">cizím </w:t>
            </w:r>
            <w:r>
              <w:rPr/>
              <w:t>prvkem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ěci EXE  – exekuční (včetně soudních exekutorů, prohlášení o majetku). </w:t>
            </w:r>
          </w:p>
          <w:p>
            <w:pPr>
              <w:pStyle w:val="Normal"/>
              <w:rPr/>
            </w:pPr>
            <w:r>
              <w:rPr/>
              <w:t xml:space="preserve">Automatické přidělování nápadu obecným způsobem dorovnáním </w:t>
            </w:r>
            <w:r>
              <w:rPr>
                <w:b/>
              </w:rPr>
              <w:t>do 50% nápadu</w:t>
            </w:r>
            <w:r>
              <w:rPr/>
              <w:t xml:space="preserve"> běžného soudce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u w:val="single"/>
              </w:rPr>
              <w:t xml:space="preserve">Rozdělení -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věci napadlé do 31.12.2014 vyřizuje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Liché sp.zn. – Mgr. Petra Bernatíková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Sudé  sp.zn. – JUDr. Renáta Golková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Petra Bernatíková</w:t>
            </w:r>
          </w:p>
          <w:p>
            <w:pPr>
              <w:pStyle w:val="Normal"/>
              <w:rPr/>
            </w:pPr>
            <w:r>
              <w:rPr/>
              <w:t>JUDr. Renáta Gol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34E, Nc,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Jarmila Haramijová,                           VS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niel Němec,                                      VSÚ</w:t>
            </w:r>
          </w:p>
          <w:p>
            <w:pPr>
              <w:pStyle w:val="Normal"/>
              <w:rPr>
                <w:b/>
                <w:b/>
                <w:color w:val="4F6228"/>
                <w:u w:val="single"/>
              </w:rPr>
            </w:pPr>
            <w:r>
              <w:rPr>
                <w:b/>
                <w:color w:val="4F62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4F6228"/>
                <w:u w:val="single"/>
              </w:rPr>
            </w:pPr>
            <w:r>
              <w:rPr>
                <w:b/>
                <w:color w:val="4F62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i napadlé do 31.12.201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Jarmila Haramijová,   VSÚ -  liché sp zn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ilvie Hyklová</w:t>
            </w:r>
            <w:r>
              <w:rPr>
                <w:u w:val="single"/>
              </w:rPr>
              <w:t>,</w:t>
            </w:r>
            <w:r>
              <w:rPr>
                <w:color w:val="0070C0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           VSÚ – sudé sp.z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edoucí kanceláře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Zají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vlína Kříž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Zapisovatelka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na Křížová</w:t>
            </w:r>
          </w:p>
          <w:p>
            <w:pPr>
              <w:pStyle w:val="Normal"/>
              <w:rPr/>
            </w:pPr>
            <w:r>
              <w:rPr/>
              <w:t>Lenka Zají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"/>
        <w:gridCol w:w="4758"/>
        <w:gridCol w:w="12"/>
        <w:gridCol w:w="2256"/>
        <w:gridCol w:w="2127"/>
        <w:gridCol w:w="3972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bor a vymezení působnosti – výkon rozhodnutí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oudce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  <w:t>Obvo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udní vykonavatelé a pověřeni zaměstnanci / zástupce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ykonávají  úkony dle místního členění pro obvod  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iz – příloha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Komplexní zajišťování a provádění  výkonu  rozhodnutí  podle platných procesních předpisů, jednacího řádu pro okresní a krajské soudy, vnitřního a kancelářského řádu pro okresní, krajské a vrchní soudy a Řádu pro soudní vykonavatele a zák.č. 280/2009 Sb., daňového řádu, v platném znění, spojené s osobní odpovědností za dodržování procesních předpisů upravujících výkon rozhodnutí včetně hmotné odpovědnosti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3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iha zajištěných věcí v ISAS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r. Renáta Gol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Petra Bernatí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OD   č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etr   N ě m e c  –  soudní vykonavatel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cela Komárková,                     VSÚ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Silvie Hyklová </w:t>
            </w:r>
          </w:p>
        </w:tc>
      </w:tr>
      <w:tr>
        <w:trPr>
          <w:trHeight w:val="8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edoucí kanceláře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Horklová</w:t>
            </w:r>
          </w:p>
          <w:p>
            <w:pPr>
              <w:pStyle w:val="Normal"/>
              <w:rPr/>
            </w:pPr>
            <w:r>
              <w:rPr/>
              <w:t>Dagmar Hejlová</w:t>
            </w:r>
          </w:p>
          <w:p>
            <w:pPr>
              <w:pStyle w:val="Normal"/>
              <w:rPr/>
            </w:pPr>
            <w:r>
              <w:rPr/>
              <w:t>Lenka Zajíc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9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Murycová</w:t>
            </w:r>
          </w:p>
          <w:p>
            <w:pPr>
              <w:pStyle w:val="Normal"/>
              <w:rPr/>
            </w:pPr>
            <w:r>
              <w:rPr/>
              <w:t>Vlasta Satinská</w:t>
            </w:r>
          </w:p>
          <w:p>
            <w:pPr>
              <w:pStyle w:val="Normal"/>
              <w:rPr/>
            </w:pPr>
            <w:r>
              <w:rPr/>
              <w:t>Pavlína Kříž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1275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Vykonávají úkony dle oddílu 2 – zák. č. 292/2013 Sb., předběžné řízení dle ust. § 493 cit. zákona ve věci ochrany proti domácímu násilí  a výkon předběžného opatření podle § 452 cit. zákona -  dle ročního rozpisu dosažitelnosti, který je k nahlédnutí   v kanceláři  správy soudu č. dv. 327/III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Petr Němec – soudní vykonavate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Marcela Komárková – vyšší  soudní  úředn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Vítězslav Schenk – vyšší  soudní úřední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Dana Tošenovjanová – vyšší  soudní  úředn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Lenka Haragalová – vyšší  soudní úředn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Miroslava Pěgřímová – vyšší soudní úřednice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   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Výkon státního dohledu nad exekuční činností a nad činností exekutorů v obvodu Okresního soudu ve Frýdku-Místku, a to u JUDr. Jiřího Trojanovského a Mgr. Jaroslava Kocince  vykonává  </w:t>
            </w:r>
            <w:r>
              <w:rPr>
                <w:sz w:val="18"/>
                <w:szCs w:val="18"/>
              </w:rPr>
              <w:t>dle § 7 odst. 6 zák.č.  120/2011</w:t>
            </w:r>
            <w:r>
              <w:rPr>
                <w:b/>
                <w:sz w:val="18"/>
                <w:szCs w:val="18"/>
              </w:rPr>
              <w:t xml:space="preserve"> Sb., </w:t>
            </w:r>
            <w:r>
              <w:rPr>
                <w:sz w:val="18"/>
                <w:szCs w:val="18"/>
              </w:rPr>
              <w:t>o soudních exekutorech a exekuční činnosti (exekuční řád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o změně dalších zákonů, ve znění pozdějších přepisů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Marcela Komárková, vyšší soudní úřed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6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7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7Nc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Zastaven nápad k 31.12.201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věcech pozůstalostních, úschov a umoření listin, kde rozhoduje soud podle zákona č.  292/2013 Sb., v platném znění včetně věcí </w:t>
            </w:r>
            <w:r>
              <w:rPr>
                <w:b/>
              </w:rPr>
              <w:t>s cizím</w:t>
            </w:r>
            <w:r>
              <w:rPr/>
              <w:t xml:space="preserve"> prvkem.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JUDr.  Alice Martikánová</w:t>
            </w:r>
            <w:r>
              <w:rPr>
                <w:b/>
                <w:color w:val="C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Mgr. Monika Szkander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47D, 47Sd,  U, Nc,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Silvie Hyklová, VSÚ,           -    liché sp.zn.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nna Procházková, VSÚ   -     sudé sp.zn.        </w:t>
            </w:r>
          </w:p>
          <w:p>
            <w:pPr>
              <w:pStyle w:val="Normal"/>
              <w:rPr/>
            </w:pPr>
            <w:r>
              <w:rPr/>
              <w:t>- vede knihu úsch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- </w:t>
            </w:r>
            <w:r>
              <w:rPr>
                <w:bCs/>
                <w:i/>
                <w:u w:val="single"/>
              </w:rPr>
              <w:t>úkony v poskytování informací</w:t>
            </w:r>
            <w:r>
              <w:rPr>
                <w:bCs/>
                <w:i/>
              </w:rPr>
              <w:t xml:space="preserve"> dle zák. č. 106/99 Sb., v platném znění – viz str. 13 RP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Zástupce </w:t>
            </w:r>
            <w:r>
              <w:rPr>
                <w:i/>
                <w:color w:val="0070C0"/>
              </w:rPr>
              <w:t xml:space="preserve">– </w:t>
            </w:r>
            <w:r>
              <w:rPr>
                <w:i/>
              </w:rPr>
              <w:t>Ing. Věra Brabcová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6D, 46Sd – zastaven nápad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nna Procházková,                                VSÚ                                  </w:t>
            </w:r>
          </w:p>
          <w:p>
            <w:pPr>
              <w:pStyle w:val="Normal"/>
              <w:rPr/>
            </w:pPr>
            <w:r>
              <w:rPr/>
              <w:t xml:space="preserve">Silvie Hyklová,                                        VSÚ  </w:t>
            </w:r>
          </w:p>
          <w:p>
            <w:pPr>
              <w:pStyle w:val="Normal"/>
              <w:rPr/>
            </w:pPr>
            <w:r>
              <w:rPr/>
              <w:t xml:space="preserve">Vyřizuje věci napadlé do 31.12.2015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Rejstříková vedoucí - zapisovatelk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ena Glöck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cela Vaňková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lena Glöcklová</w:t>
            </w:r>
          </w:p>
          <w:p>
            <w:pPr>
              <w:pStyle w:val="Normal"/>
              <w:rPr/>
            </w:pPr>
            <w:r>
              <w:rPr/>
              <w:t xml:space="preserve">Marcela Vaňková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zástupce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enda Cd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David Mařádek</w:t>
            </w:r>
          </w:p>
          <w:p>
            <w:pPr>
              <w:pStyle w:val="Normal"/>
              <w:rPr/>
            </w:pPr>
            <w:r>
              <w:rPr/>
              <w:t>Justiční čekate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% nápadu kromě věci </w:t>
            </w:r>
            <w:r>
              <w:rPr>
                <w:b/>
                <w:sz w:val="18"/>
                <w:szCs w:val="18"/>
              </w:rPr>
              <w:t>s cizím</w:t>
            </w:r>
            <w:r>
              <w:rPr>
                <w:sz w:val="18"/>
                <w:szCs w:val="18"/>
              </w:rPr>
              <w:t xml:space="preserve"> prvk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Zástupce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 xml:space="preserve">Soudci  úseku občanskoprávního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doucí rejstřík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</w:rPr>
              <w:t xml:space="preserve">  </w:t>
            </w:r>
            <w:r>
              <w:rPr/>
              <w:t xml:space="preserve">Martina  Zubk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ina Supíková,   Eva Pavel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ovatel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u w:val="single"/>
              </w:rPr>
              <w:t>Renáta Richterová</w:t>
            </w:r>
            <w:r>
              <w:rPr/>
              <w:t xml:space="preserve">  - spisy justičního čekate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/>
              <w:t xml:space="preserve">zapisovatelky úseku občanskoprávníh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Frýdku-Místku dne   21.12.2015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JUDr. Petr  Prašiv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ředseda okresního sou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560"/>
        <w:gridCol w:w="2268"/>
        <w:gridCol w:w="2126"/>
        <w:gridCol w:w="2410"/>
      </w:tblGrid>
      <w:tr>
        <w:trPr>
          <w:trHeight w:val="698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Příloha č. 1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OBVOD  č. 1 okresu Frýdek-Místek </w:t>
            </w:r>
            <w:r>
              <w:rPr>
                <w:i/>
                <w:sz w:val="24"/>
                <w:szCs w:val="24"/>
              </w:rPr>
              <w:t xml:space="preserve"> -  </w:t>
            </w:r>
            <w:r>
              <w:rPr>
                <w:b/>
                <w:i/>
                <w:sz w:val="24"/>
                <w:szCs w:val="24"/>
              </w:rPr>
              <w:t>Petr  N ě m e c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/  Zástupce - Marcela Komárková        </w:t>
            </w:r>
            <w:r>
              <w:rPr>
                <w:b/>
                <w:i/>
                <w:sz w:val="22"/>
                <w:szCs w:val="22"/>
              </w:rPr>
              <w:t xml:space="preserve">soudkyně  zařazené na úsek  výkonu rozhodnutí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943634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8"/>
                <w:szCs w:val="18"/>
              </w:rPr>
              <w:t xml:space="preserve">JUDr. Renáta Golková, Mgr. Petra Bernatíková        </w:t>
            </w:r>
            <w:r>
              <w:rPr>
                <w:i/>
                <w:sz w:val="18"/>
                <w:szCs w:val="18"/>
              </w:rPr>
              <w:tab/>
              <w:tab/>
            </w:r>
          </w:p>
        </w:tc>
      </w:tr>
      <w:tr>
        <w:trPr>
          <w:trHeight w:val="1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5F497A"/>
                <w:sz w:val="24"/>
                <w:szCs w:val="24"/>
                <w:u w:val="single"/>
              </w:rPr>
            </w:pPr>
            <w:r>
              <w:rPr>
                <w:b/>
                <w:i/>
                <w:color w:val="5F497A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 B C E  okres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ýdek-Mís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ška </w:t>
            </w:r>
          </w:p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/>
            </w:pPr>
            <w:r>
              <w:rPr/>
              <w:t>Bocanovice</w:t>
            </w:r>
          </w:p>
          <w:p>
            <w:pPr>
              <w:pStyle w:val="Normal"/>
              <w:rPr/>
            </w:pPr>
            <w:r>
              <w:rPr/>
              <w:t>Bukovec</w:t>
            </w:r>
          </w:p>
          <w:p>
            <w:pPr>
              <w:pStyle w:val="Normal"/>
              <w:rPr/>
            </w:pPr>
            <w:r>
              <w:rPr/>
              <w:t>Brušperk</w:t>
            </w:r>
          </w:p>
          <w:p>
            <w:pPr>
              <w:pStyle w:val="Normal"/>
              <w:rPr/>
            </w:pPr>
            <w:r>
              <w:rPr/>
              <w:t>Bystřice n.Olší</w:t>
            </w:r>
          </w:p>
          <w:p>
            <w:pPr>
              <w:pStyle w:val="Normal"/>
              <w:rPr/>
            </w:pPr>
            <w:r>
              <w:rPr/>
              <w:t>Bruzovice</w:t>
            </w:r>
          </w:p>
          <w:p>
            <w:pPr>
              <w:pStyle w:val="Normal"/>
              <w:rPr/>
            </w:pPr>
            <w:r>
              <w:rPr/>
              <w:t>Čeladná</w:t>
            </w:r>
          </w:p>
          <w:p>
            <w:pPr>
              <w:pStyle w:val="Normal"/>
              <w:rPr/>
            </w:pPr>
            <w:r>
              <w:rPr/>
              <w:t>Dobratice</w:t>
            </w:r>
          </w:p>
          <w:p>
            <w:pPr>
              <w:pStyle w:val="Normal"/>
              <w:rPr/>
            </w:pPr>
            <w:r>
              <w:rPr/>
              <w:t>Dobrá</w:t>
            </w:r>
          </w:p>
          <w:p>
            <w:pPr>
              <w:pStyle w:val="Normal"/>
              <w:rPr/>
            </w:pPr>
            <w:r>
              <w:rPr/>
              <w:t>Dolní Domaslavice</w:t>
            </w:r>
          </w:p>
          <w:p>
            <w:pPr>
              <w:pStyle w:val="Normal"/>
              <w:rPr/>
            </w:pPr>
            <w:r>
              <w:rPr/>
              <w:t>Dolní Tošanovice</w:t>
            </w:r>
          </w:p>
          <w:p>
            <w:pPr>
              <w:pStyle w:val="Normal"/>
              <w:rPr/>
            </w:pPr>
            <w:r>
              <w:rPr/>
              <w:t>Dolní  Lomná</w:t>
            </w:r>
          </w:p>
          <w:p>
            <w:pPr>
              <w:pStyle w:val="Normal"/>
              <w:rPr/>
            </w:pPr>
            <w:r>
              <w:rPr/>
              <w:t>Fryčovice</w:t>
            </w:r>
          </w:p>
          <w:p>
            <w:pPr>
              <w:pStyle w:val="Normal"/>
              <w:rPr/>
            </w:pPr>
            <w:r>
              <w:rPr/>
              <w:t>Guty</w:t>
            </w:r>
          </w:p>
          <w:p>
            <w:pPr>
              <w:pStyle w:val="Normal"/>
              <w:rPr/>
            </w:pPr>
            <w:r>
              <w:rPr/>
              <w:t>Horní Lištná</w:t>
            </w:r>
          </w:p>
          <w:p>
            <w:pPr>
              <w:pStyle w:val="Normal"/>
              <w:rPr/>
            </w:pPr>
            <w:r>
              <w:rPr/>
              <w:t>Horní Bludovice</w:t>
            </w:r>
          </w:p>
          <w:p>
            <w:pPr>
              <w:pStyle w:val="Normal"/>
              <w:rPr/>
            </w:pPr>
            <w:r>
              <w:rPr/>
              <w:t>Horní Datyně</w:t>
            </w:r>
          </w:p>
          <w:p>
            <w:pPr>
              <w:pStyle w:val="Normal"/>
              <w:rPr/>
            </w:pPr>
            <w:r>
              <w:rPr/>
              <w:t>Horní Domaslavice</w:t>
            </w:r>
          </w:p>
          <w:p>
            <w:pPr>
              <w:pStyle w:val="Normal"/>
              <w:rPr/>
            </w:pPr>
            <w:r>
              <w:rPr/>
              <w:t>Horní Tošanovice</w:t>
            </w:r>
          </w:p>
          <w:p>
            <w:pPr>
              <w:pStyle w:val="Normal"/>
              <w:rPr/>
            </w:pPr>
            <w:r>
              <w:rPr/>
              <w:t>Hnojník</w:t>
            </w:r>
          </w:p>
          <w:p>
            <w:pPr>
              <w:pStyle w:val="Normal"/>
              <w:rPr/>
            </w:pPr>
            <w:r>
              <w:rPr/>
              <w:t>Horní Lomná</w:t>
            </w:r>
          </w:p>
          <w:p>
            <w:pPr>
              <w:pStyle w:val="Normal"/>
              <w:rPr/>
            </w:pPr>
            <w:r>
              <w:rPr/>
              <w:t>Hrádek ve Slezsku</w:t>
            </w:r>
          </w:p>
          <w:p>
            <w:pPr>
              <w:pStyle w:val="Normal"/>
              <w:rPr/>
            </w:pPr>
            <w:r>
              <w:rPr/>
              <w:t>Hrčava</w:t>
            </w:r>
          </w:p>
          <w:p>
            <w:pPr>
              <w:pStyle w:val="Normal"/>
              <w:rPr/>
            </w:pPr>
            <w:r>
              <w:rPr/>
              <w:t>Hukvaldy</w:t>
            </w:r>
          </w:p>
          <w:p>
            <w:pPr>
              <w:pStyle w:val="Normal"/>
              <w:rPr/>
            </w:pPr>
            <w:r>
              <w:rPr/>
              <w:t>Janovice</w:t>
            </w:r>
          </w:p>
          <w:p>
            <w:pPr>
              <w:pStyle w:val="Normal"/>
              <w:rPr/>
            </w:pPr>
            <w:r>
              <w:rPr/>
              <w:t xml:space="preserve">Jablunkov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ňovice</w:t>
            </w:r>
          </w:p>
          <w:p>
            <w:pPr>
              <w:pStyle w:val="Normal"/>
              <w:rPr/>
            </w:pPr>
            <w:r>
              <w:rPr/>
              <w:t>Karpentná</w:t>
            </w:r>
          </w:p>
          <w:p>
            <w:pPr>
              <w:pStyle w:val="Normal"/>
              <w:rPr/>
            </w:pPr>
            <w:r>
              <w:rPr/>
              <w:t>Kojkovice</w:t>
            </w:r>
          </w:p>
          <w:p>
            <w:pPr>
              <w:pStyle w:val="Normal"/>
              <w:rPr/>
            </w:pPr>
            <w:r>
              <w:rPr/>
              <w:t>Komorní Lhotka</w:t>
            </w:r>
          </w:p>
          <w:p>
            <w:pPr>
              <w:pStyle w:val="Normal"/>
              <w:rPr/>
            </w:pPr>
            <w:r>
              <w:rPr/>
              <w:t>Košařiska</w:t>
            </w:r>
          </w:p>
          <w:p>
            <w:pPr>
              <w:pStyle w:val="Normal"/>
              <w:rPr/>
            </w:pPr>
            <w:r>
              <w:rPr/>
              <w:t>Košatka</w:t>
            </w:r>
          </w:p>
          <w:p>
            <w:pPr>
              <w:pStyle w:val="Normal"/>
              <w:rPr/>
            </w:pPr>
            <w:r>
              <w:rPr/>
              <w:t>Kozlovice</w:t>
            </w:r>
          </w:p>
          <w:p>
            <w:pPr>
              <w:pStyle w:val="Normal"/>
              <w:rPr/>
            </w:pPr>
            <w:r>
              <w:rPr/>
              <w:t>Krásná</w:t>
            </w:r>
          </w:p>
          <w:p>
            <w:pPr>
              <w:pStyle w:val="Normal"/>
              <w:rPr/>
            </w:pPr>
            <w:r>
              <w:rPr/>
              <w:t>Krmelín</w:t>
            </w:r>
          </w:p>
          <w:p>
            <w:pPr>
              <w:pStyle w:val="Normal"/>
              <w:rPr/>
            </w:pPr>
            <w:r>
              <w:rPr/>
              <w:t xml:space="preserve">Kunčice p.O. </w:t>
            </w:r>
          </w:p>
          <w:p>
            <w:pPr>
              <w:pStyle w:val="Normal"/>
              <w:rPr/>
            </w:pPr>
            <w:r>
              <w:rPr/>
              <w:t xml:space="preserve">Lhotka </w:t>
            </w:r>
          </w:p>
          <w:p>
            <w:pPr>
              <w:pStyle w:val="Normal"/>
              <w:rPr/>
            </w:pPr>
            <w:r>
              <w:rPr/>
              <w:t>Lubno</w:t>
            </w:r>
          </w:p>
          <w:p>
            <w:pPr>
              <w:pStyle w:val="Normal"/>
              <w:rPr/>
            </w:pPr>
            <w:r>
              <w:rPr/>
              <w:t>Lučina</w:t>
            </w:r>
          </w:p>
          <w:p>
            <w:pPr>
              <w:pStyle w:val="Normal"/>
              <w:rPr/>
            </w:pPr>
            <w:r>
              <w:rPr/>
              <w:t>Lysůvky</w:t>
            </w:r>
          </w:p>
          <w:p>
            <w:pPr>
              <w:pStyle w:val="Normal"/>
              <w:rPr/>
            </w:pPr>
            <w:r>
              <w:rPr/>
              <w:t>Malenovice</w:t>
            </w:r>
          </w:p>
          <w:p>
            <w:pPr>
              <w:pStyle w:val="Normal"/>
              <w:rPr/>
            </w:pPr>
            <w:r>
              <w:rPr/>
              <w:t>Metylovice</w:t>
            </w:r>
          </w:p>
          <w:p>
            <w:pPr>
              <w:pStyle w:val="Normal"/>
              <w:rPr/>
            </w:pPr>
            <w:r>
              <w:rPr/>
              <w:t>Měrkovice</w:t>
            </w:r>
          </w:p>
          <w:p>
            <w:pPr>
              <w:pStyle w:val="Normal"/>
              <w:rPr/>
            </w:pPr>
            <w:r>
              <w:rPr/>
              <w:t>Morávka</w:t>
            </w:r>
          </w:p>
          <w:p>
            <w:pPr>
              <w:pStyle w:val="Normal"/>
              <w:rPr/>
            </w:pPr>
            <w:r>
              <w:rPr/>
              <w:t>Milík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y u Jablunkova</w:t>
            </w:r>
          </w:p>
          <w:p>
            <w:pPr>
              <w:pStyle w:val="Normal"/>
              <w:rPr/>
            </w:pPr>
            <w:r>
              <w:rPr/>
              <w:t>Myslík</w:t>
            </w:r>
          </w:p>
          <w:p>
            <w:pPr>
              <w:pStyle w:val="Normal"/>
              <w:rPr/>
            </w:pPr>
            <w:r>
              <w:rPr/>
              <w:t>Návsí</w:t>
            </w:r>
          </w:p>
          <w:p>
            <w:pPr>
              <w:pStyle w:val="Normal"/>
              <w:rPr/>
            </w:pPr>
            <w:r>
              <w:rPr/>
              <w:t>Nebory</w:t>
            </w:r>
          </w:p>
          <w:p>
            <w:pPr>
              <w:pStyle w:val="Normal"/>
              <w:rPr/>
            </w:pPr>
            <w:r>
              <w:rPr/>
              <w:t>Nižní Lhoty</w:t>
            </w:r>
          </w:p>
          <w:p>
            <w:pPr>
              <w:pStyle w:val="Normal"/>
              <w:rPr/>
            </w:pPr>
            <w:r>
              <w:rPr/>
              <w:t>Nošovice</w:t>
            </w:r>
          </w:p>
          <w:p>
            <w:pPr>
              <w:pStyle w:val="Normal"/>
              <w:rPr/>
            </w:pPr>
            <w:r>
              <w:rPr/>
              <w:t>Nová Dědina</w:t>
            </w:r>
          </w:p>
          <w:p>
            <w:pPr>
              <w:pStyle w:val="Normal"/>
              <w:rPr/>
            </w:pPr>
            <w:r>
              <w:rPr/>
              <w:t xml:space="preserve">Nová V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ýdek</w:t>
            </w:r>
          </w:p>
          <w:p>
            <w:pPr>
              <w:pStyle w:val="Normal"/>
              <w:rPr/>
            </w:pPr>
            <w:r>
              <w:rPr/>
              <w:t>Ostravice</w:t>
            </w:r>
          </w:p>
          <w:p>
            <w:pPr>
              <w:pStyle w:val="Normal"/>
              <w:rPr/>
            </w:pPr>
            <w:r>
              <w:rPr/>
              <w:t>Oprechtice</w:t>
            </w:r>
          </w:p>
          <w:p>
            <w:pPr>
              <w:pStyle w:val="Normal"/>
              <w:rPr/>
            </w:pPr>
            <w:r>
              <w:rPr/>
              <w:t>Palkovice</w:t>
            </w:r>
          </w:p>
          <w:p>
            <w:pPr>
              <w:pStyle w:val="Normal"/>
              <w:rPr/>
            </w:pPr>
            <w:r>
              <w:rPr/>
              <w:t>Pazderna</w:t>
            </w:r>
          </w:p>
          <w:p>
            <w:pPr>
              <w:pStyle w:val="Normal"/>
              <w:rPr/>
            </w:pPr>
            <w:r>
              <w:rPr/>
              <w:t>Paskov</w:t>
            </w:r>
          </w:p>
          <w:p>
            <w:pPr>
              <w:pStyle w:val="Normal"/>
              <w:rPr/>
            </w:pPr>
            <w:r>
              <w:rPr/>
              <w:t>Písečná</w:t>
            </w:r>
          </w:p>
          <w:p>
            <w:pPr>
              <w:pStyle w:val="Normal"/>
              <w:rPr/>
            </w:pPr>
            <w:r>
              <w:rPr/>
              <w:t>Písek u Jablunkov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Pražmo     </w:t>
            </w:r>
          </w:p>
          <w:p>
            <w:pPr>
              <w:pStyle w:val="Normal"/>
              <w:rPr/>
            </w:pPr>
            <w:r>
              <w:rPr/>
              <w:t>Prostřední Bludovice</w:t>
            </w:r>
          </w:p>
          <w:p>
            <w:pPr>
              <w:pStyle w:val="Normal"/>
              <w:rPr/>
            </w:pPr>
            <w:r>
              <w:rPr/>
              <w:t>Pržno</w:t>
            </w:r>
          </w:p>
          <w:p>
            <w:pPr>
              <w:pStyle w:val="Normal"/>
              <w:rPr/>
            </w:pPr>
            <w:r>
              <w:rPr/>
              <w:t>Pstruží</w:t>
            </w:r>
          </w:p>
          <w:p>
            <w:pPr>
              <w:pStyle w:val="Normal"/>
              <w:rPr/>
            </w:pPr>
            <w:r>
              <w:rPr/>
              <w:t>Raškovice</w:t>
            </w:r>
          </w:p>
          <w:p>
            <w:pPr>
              <w:pStyle w:val="Normal"/>
              <w:rPr/>
            </w:pPr>
            <w:r>
              <w:rPr/>
              <w:t>Ropice</w:t>
            </w:r>
          </w:p>
          <w:p>
            <w:pPr>
              <w:pStyle w:val="Normal"/>
              <w:rPr/>
            </w:pPr>
            <w:r>
              <w:rPr/>
              <w:t>Rychaltice</w:t>
            </w:r>
          </w:p>
          <w:p>
            <w:pPr>
              <w:pStyle w:val="Normal"/>
              <w:rPr/>
            </w:pPr>
            <w:r>
              <w:rPr/>
              <w:t>Řeka</w:t>
            </w:r>
          </w:p>
          <w:p>
            <w:pPr>
              <w:pStyle w:val="Normal"/>
              <w:rPr/>
            </w:pPr>
            <w:r>
              <w:rPr/>
              <w:t>Řepiště</w:t>
            </w:r>
          </w:p>
          <w:p>
            <w:pPr>
              <w:pStyle w:val="Normal"/>
              <w:rPr/>
            </w:pPr>
            <w:r>
              <w:rPr/>
              <w:t>Sedliště</w:t>
            </w:r>
          </w:p>
          <w:p>
            <w:pPr>
              <w:pStyle w:val="Normal"/>
              <w:rPr/>
            </w:pPr>
            <w:r>
              <w:rPr/>
              <w:t xml:space="preserve">Smilovice </w:t>
            </w:r>
          </w:p>
          <w:p>
            <w:pPr>
              <w:pStyle w:val="Normal"/>
              <w:rPr/>
            </w:pPr>
            <w:r>
              <w:rPr/>
              <w:t>Skalice</w:t>
            </w:r>
          </w:p>
          <w:p>
            <w:pPr>
              <w:pStyle w:val="Normal"/>
              <w:rPr/>
            </w:pPr>
            <w:r>
              <w:rPr/>
              <w:t>Soběšovice</w:t>
            </w:r>
          </w:p>
          <w:p>
            <w:pPr>
              <w:pStyle w:val="Normal"/>
              <w:rPr/>
            </w:pPr>
            <w:r>
              <w:rPr/>
              <w:t>Staříč</w:t>
            </w:r>
          </w:p>
          <w:p>
            <w:pPr>
              <w:pStyle w:val="Normal"/>
              <w:rPr/>
            </w:pPr>
            <w:r>
              <w:rPr/>
              <w:t>Střítěž</w:t>
            </w:r>
          </w:p>
          <w:p>
            <w:pPr>
              <w:pStyle w:val="Normal"/>
              <w:rPr/>
            </w:pPr>
            <w:r>
              <w:rPr/>
              <w:t>Sviadnov</w:t>
            </w:r>
          </w:p>
          <w:p>
            <w:pPr>
              <w:pStyle w:val="Normal"/>
              <w:rPr/>
            </w:pPr>
            <w:r>
              <w:rPr/>
              <w:t>Staré Hamry</w:t>
            </w:r>
          </w:p>
          <w:p>
            <w:pPr>
              <w:pStyle w:val="Normal"/>
              <w:rPr/>
            </w:pPr>
            <w:r>
              <w:rPr/>
              <w:t>Sklenov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/>
              <w:t>Stará Ves n.O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é Město</w:t>
            </w:r>
          </w:p>
          <w:p>
            <w:pPr>
              <w:pStyle w:val="Normal"/>
              <w:rPr/>
            </w:pPr>
            <w:r>
              <w:rPr/>
              <w:t>Šenov</w:t>
            </w:r>
          </w:p>
          <w:p>
            <w:pPr>
              <w:pStyle w:val="Normal"/>
              <w:rPr/>
            </w:pPr>
            <w:r>
              <w:rPr/>
              <w:t>Třanovice</w:t>
            </w:r>
          </w:p>
          <w:p>
            <w:pPr>
              <w:pStyle w:val="Normal"/>
              <w:rPr/>
            </w:pPr>
            <w:r>
              <w:rPr/>
              <w:t>Tyr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/>
              <w:t>Václavovice</w:t>
            </w:r>
          </w:p>
          <w:p>
            <w:pPr>
              <w:pStyle w:val="Normal"/>
              <w:rPr/>
            </w:pPr>
            <w:r>
              <w:rPr/>
              <w:t>Vělopolí</w:t>
            </w:r>
          </w:p>
          <w:p>
            <w:pPr>
              <w:pStyle w:val="Normal"/>
              <w:rPr/>
            </w:pPr>
            <w:r>
              <w:rPr/>
              <w:t>Vojkovice</w:t>
            </w:r>
          </w:p>
          <w:p>
            <w:pPr>
              <w:pStyle w:val="Normal"/>
              <w:rPr/>
            </w:pPr>
            <w:r>
              <w:rPr/>
              <w:t>Vratimov</w:t>
            </w:r>
          </w:p>
          <w:p>
            <w:pPr>
              <w:pStyle w:val="Normal"/>
              <w:rPr/>
            </w:pPr>
            <w:r>
              <w:rPr/>
              <w:t>Vyšní Lhoty</w:t>
            </w:r>
          </w:p>
          <w:p>
            <w:pPr>
              <w:pStyle w:val="Normal"/>
              <w:rPr/>
            </w:pPr>
            <w:r>
              <w:rPr/>
              <w:t>Zelinkovice</w:t>
            </w:r>
          </w:p>
          <w:p>
            <w:pPr>
              <w:pStyle w:val="Normal"/>
              <w:rPr/>
            </w:pPr>
            <w:r>
              <w:rPr/>
              <w:t>Žabeň</w:t>
            </w:r>
          </w:p>
          <w:p>
            <w:pPr>
              <w:pStyle w:val="Normal"/>
              <w:rPr/>
            </w:pPr>
            <w:r>
              <w:rPr/>
              <w:t>Žerman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ĚST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FRÝDEK-MÍSTEK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přilehlé část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ntoníčkovo náměstí</w:t>
            </w:r>
          </w:p>
          <w:p>
            <w:pPr>
              <w:pStyle w:val="Normal"/>
              <w:rPr/>
            </w:pPr>
            <w:r>
              <w:rPr/>
              <w:t>Bahno – Hlíny</w:t>
            </w:r>
          </w:p>
          <w:p>
            <w:pPr>
              <w:pStyle w:val="Normal"/>
              <w:rPr/>
            </w:pPr>
            <w:r>
              <w:rPr/>
              <w:t>Bahno – Příkopy</w:t>
            </w:r>
          </w:p>
          <w:p>
            <w:pPr>
              <w:pStyle w:val="Normal"/>
              <w:rPr/>
            </w:pPr>
            <w:r>
              <w:rPr/>
              <w:t>Bahno – Rovňa</w:t>
            </w:r>
          </w:p>
          <w:p>
            <w:pPr>
              <w:pStyle w:val="Normal"/>
              <w:rPr/>
            </w:pPr>
            <w:r>
              <w:rPr/>
              <w:t>Bahno – Štandl</w:t>
            </w:r>
          </w:p>
          <w:p>
            <w:pPr>
              <w:pStyle w:val="Normal"/>
              <w:rPr/>
            </w:pPr>
            <w:r>
              <w:rPr/>
              <w:t>Collo-louky</w:t>
            </w:r>
          </w:p>
          <w:p>
            <w:pPr>
              <w:pStyle w:val="Normal"/>
              <w:rPr/>
            </w:pPr>
            <w:r>
              <w:rPr/>
              <w:t>Černá cesta</w:t>
            </w:r>
          </w:p>
          <w:p>
            <w:pPr>
              <w:pStyle w:val="Normal"/>
              <w:rPr/>
            </w:pPr>
            <w:r>
              <w:rPr/>
              <w:t>Farní náměstí</w:t>
            </w:r>
          </w:p>
          <w:p>
            <w:pPr>
              <w:pStyle w:val="Normal"/>
              <w:rPr/>
            </w:pPr>
            <w:r>
              <w:rPr/>
              <w:t>Hlavní třída</w:t>
            </w:r>
          </w:p>
          <w:p>
            <w:pPr>
              <w:pStyle w:val="Normal"/>
              <w:rPr/>
            </w:pPr>
            <w:r>
              <w:rPr/>
              <w:t>Chlebovice</w:t>
            </w:r>
          </w:p>
          <w:p>
            <w:pPr>
              <w:pStyle w:val="Normal"/>
              <w:rPr/>
            </w:pPr>
            <w:r>
              <w:rPr/>
              <w:t>Kostikovo náměstí</w:t>
            </w:r>
          </w:p>
          <w:p>
            <w:pPr>
              <w:pStyle w:val="Normal"/>
              <w:rPr/>
            </w:pPr>
            <w:r>
              <w:rPr/>
              <w:t>Lískovec</w:t>
            </w:r>
          </w:p>
          <w:p>
            <w:pPr>
              <w:pStyle w:val="Normal"/>
              <w:rPr/>
            </w:pPr>
            <w:r>
              <w:rPr/>
              <w:t>Mariánské náměstí</w:t>
            </w:r>
          </w:p>
          <w:p>
            <w:pPr>
              <w:pStyle w:val="Normal"/>
              <w:rPr/>
            </w:pPr>
            <w:r>
              <w:rPr/>
              <w:t>Malé náměstí Míru</w:t>
            </w:r>
          </w:p>
          <w:p>
            <w:pPr>
              <w:pStyle w:val="Normal"/>
              <w:rPr/>
            </w:pPr>
            <w:r>
              <w:rPr/>
              <w:t>Na Hrázi</w:t>
            </w:r>
          </w:p>
          <w:p>
            <w:pPr>
              <w:pStyle w:val="Normal"/>
              <w:rPr/>
            </w:pPr>
            <w:r>
              <w:rPr/>
              <w:t>náměstí Svobody</w:t>
            </w:r>
          </w:p>
          <w:p>
            <w:pPr>
              <w:pStyle w:val="Normal"/>
              <w:rPr/>
            </w:pPr>
            <w:r>
              <w:rPr/>
              <w:t>Nové Dvory– Hlíny</w:t>
            </w:r>
          </w:p>
          <w:p>
            <w:pPr>
              <w:pStyle w:val="Normal"/>
              <w:rPr/>
            </w:pPr>
            <w:r>
              <w:rPr/>
              <w:t>Nové DvoryKamenec</w:t>
            </w:r>
          </w:p>
          <w:p>
            <w:pPr>
              <w:pStyle w:val="Normal"/>
              <w:rPr/>
            </w:pPr>
            <w:r>
              <w:rPr/>
              <w:t>Nové Dvory–Podhůří</w:t>
            </w:r>
          </w:p>
          <w:p>
            <w:pPr>
              <w:pStyle w:val="Normal"/>
              <w:rPr/>
            </w:pPr>
            <w:r>
              <w:rPr/>
              <w:t>Nové Dvory–Vršavec</w:t>
            </w:r>
          </w:p>
          <w:p>
            <w:pPr>
              <w:pStyle w:val="Normal"/>
              <w:rPr/>
            </w:pPr>
            <w:r>
              <w:rPr/>
              <w:t>Panské Nové Dvory</w:t>
            </w:r>
          </w:p>
          <w:p>
            <w:pPr>
              <w:pStyle w:val="Normal"/>
              <w:rPr/>
            </w:pPr>
            <w:r>
              <w:rPr/>
              <w:t>Růžový pahorek</w:t>
            </w:r>
          </w:p>
          <w:p>
            <w:pPr>
              <w:pStyle w:val="Normal"/>
              <w:rPr/>
            </w:pPr>
            <w:r>
              <w:rPr/>
              <w:t>Spořilov</w:t>
            </w:r>
          </w:p>
          <w:p>
            <w:pPr>
              <w:pStyle w:val="Normal"/>
              <w:rPr/>
            </w:pPr>
            <w:r>
              <w:rPr/>
              <w:t>Stará Riviera</w:t>
            </w:r>
          </w:p>
          <w:p>
            <w:pPr>
              <w:pStyle w:val="Normal"/>
              <w:rPr/>
            </w:pPr>
            <w:r>
              <w:rPr/>
              <w:t>Staré Město</w:t>
            </w:r>
          </w:p>
          <w:p>
            <w:pPr>
              <w:pStyle w:val="Normal"/>
              <w:rPr/>
            </w:pPr>
            <w:r>
              <w:rPr/>
              <w:t>Zámecké námě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rýdlant nad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Ostravicí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 přilehlé část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ahno</w:t>
            </w:r>
          </w:p>
          <w:p>
            <w:pPr>
              <w:pStyle w:val="Normal"/>
              <w:rPr/>
            </w:pPr>
            <w:r>
              <w:rPr/>
              <w:t>Kamenec</w:t>
            </w:r>
          </w:p>
          <w:p>
            <w:pPr>
              <w:pStyle w:val="Normal"/>
              <w:rPr/>
            </w:pPr>
            <w:r>
              <w:rPr/>
              <w:t>Paseky</w:t>
            </w:r>
          </w:p>
          <w:p>
            <w:pPr>
              <w:pStyle w:val="Normal"/>
              <w:rPr/>
            </w:pPr>
            <w:r>
              <w:rPr/>
              <w:t>Podlesí</w:t>
            </w:r>
          </w:p>
          <w:p>
            <w:pPr>
              <w:pStyle w:val="Normal"/>
              <w:rPr/>
            </w:pPr>
            <w:r>
              <w:rPr/>
              <w:t>Snozina</w:t>
            </w:r>
          </w:p>
          <w:p>
            <w:pPr>
              <w:pStyle w:val="Normal"/>
              <w:rPr/>
            </w:pPr>
            <w:r>
              <w:rPr/>
              <w:t>Výs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ĚSTO TŘINE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 přilehlé část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lní Líštná</w:t>
            </w:r>
          </w:p>
          <w:p>
            <w:pPr>
              <w:pStyle w:val="Normal"/>
              <w:rPr/>
            </w:pPr>
            <w:r>
              <w:rPr/>
              <w:t>Doliny</w:t>
            </w:r>
          </w:p>
          <w:p>
            <w:pPr>
              <w:pStyle w:val="Normal"/>
              <w:rPr/>
            </w:pPr>
            <w:r>
              <w:rPr/>
              <w:t>Folvark</w:t>
            </w:r>
          </w:p>
          <w:p>
            <w:pPr>
              <w:pStyle w:val="Normal"/>
              <w:rPr/>
            </w:pPr>
            <w:r>
              <w:rPr/>
              <w:t>Kanada</w:t>
            </w:r>
          </w:p>
          <w:p>
            <w:pPr>
              <w:pStyle w:val="Normal"/>
              <w:rPr/>
            </w:pPr>
            <w:r>
              <w:rPr/>
              <w:t>Koňská</w:t>
            </w:r>
          </w:p>
          <w:p>
            <w:pPr>
              <w:pStyle w:val="Normal"/>
              <w:rPr/>
            </w:pPr>
            <w:r>
              <w:rPr/>
              <w:t>Lyžbice</w:t>
            </w:r>
          </w:p>
          <w:p>
            <w:pPr>
              <w:pStyle w:val="Normal"/>
              <w:rPr/>
            </w:pPr>
            <w:r>
              <w:rPr/>
              <w:t>Podlesí</w:t>
            </w:r>
          </w:p>
          <w:p>
            <w:pPr>
              <w:pStyle w:val="Normal"/>
              <w:rPr/>
            </w:pPr>
            <w:r>
              <w:rPr/>
              <w:t>Osův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vý Bor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rý Borek</w:t>
            </w:r>
          </w:p>
          <w:p>
            <w:pPr>
              <w:pStyle w:val="Normal"/>
              <w:rPr/>
            </w:pPr>
            <w:r>
              <w:rPr/>
              <w:t>Třinec - Oldřichovice</w:t>
            </w:r>
          </w:p>
          <w:p>
            <w:pPr>
              <w:pStyle w:val="Normal"/>
              <w:rPr/>
            </w:pPr>
            <w:r>
              <w:rPr/>
              <w:t>Třinec - Vendry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Vani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12:00Z</dcterms:created>
  <dc:creator>caletma1</dc:creator>
  <dc:description/>
  <cp:keywords/>
  <dc:language>en-US</dc:language>
  <cp:lastModifiedBy>Okresní soud ve Frýdku-Místku</cp:lastModifiedBy>
  <cp:lastPrinted>2015-12-10T13:24:00Z</cp:lastPrinted>
  <dcterms:modified xsi:type="dcterms:W3CDTF">2015-12-30T09:27:00Z</dcterms:modified>
  <cp:revision>11</cp:revision>
  <dc:subject/>
  <dc:title>OKRESNÍ SOUD VE FRÝDKU-MÍSTKU</dc:title>
</cp:coreProperties>
</file>