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/>
          <w:i/>
          <w:u w:val="none"/>
        </w:rPr>
      </w:pPr>
      <w:r>
        <w:rPr>
          <w:b/>
          <w:i/>
          <w:u w:val="none"/>
        </w:rPr>
        <w:t>ČR – OKRESNÍ SOUD VE FRÝDKU-MÍSTKU</w:t>
      </w:r>
    </w:p>
    <w:p>
      <w:pPr>
        <w:pStyle w:val="Heading"/>
        <w:jc w:val="left"/>
        <w:rPr>
          <w:b/>
          <w:b/>
          <w:i/>
          <w:i/>
        </w:rPr>
      </w:pPr>
      <w:r>
        <w:rPr>
          <w:b/>
          <w:i/>
        </w:rPr>
        <w:t>Na Poříčí 3206, 738 13 Frýdek-Místek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pr   99/2017</w:t>
        <w:tab/>
        <w:tab/>
        <w:tab/>
        <w:tab/>
        <w:tab/>
        <w:tab/>
        <w:tab/>
        <w:t xml:space="preserve">   Frýdek-Místek dne 16. 1.2017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b/>
          <w:sz w:val="22"/>
          <w:szCs w:val="22"/>
          <w:u w:val="none"/>
        </w:rPr>
        <w:t xml:space="preserve">DODATEK  č. 1  K ROZVRHU PRÁCE NA ROK 2017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ní soud ve Frýdku-Místku z důvodu organizačních změn vydává </w:t>
      </w:r>
      <w:r>
        <w:rPr>
          <w:b/>
          <w:color w:val="0070C0"/>
          <w:sz w:val="24"/>
          <w:szCs w:val="24"/>
        </w:rPr>
        <w:t>„Dodatek č. 1“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to v souvislosti s jmenováním Mgr. Martina Brázdy soudcem Okresního soudu ve Frýdku-Místku se „Rozvrh práce na rok 2017“  mění a doplňuje následovně: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 účinností od 19. 1.2017 se Mgr. Martin Brázda zařazuje do senátu 1T, 1Nt, 0Td,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  p o v ě ř u j e  se vyřizováním agendy úseku trestního.  Zástupcem</w:t>
      </w:r>
      <w:r>
        <w:rPr>
          <w:sz w:val="24"/>
          <w:szCs w:val="24"/>
        </w:rPr>
        <w:t xml:space="preserve"> se ustanovuje Mgr. Karel Šigut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4"/>
          <w:szCs w:val="24"/>
        </w:rPr>
        <w:t>2. V oddílu „Agenda úseku trestního“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V bodě 1 se ve větě druhé vkládá před soudní oddělení „2T“ nově soudní oddělení „1T“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V bodě 4 (Agenda Nt všeobecná) se ve větě první vkládá před soudní oddělení „2Nt“ nově soudní oddělení „1Nt“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4"/>
          <w:szCs w:val="24"/>
        </w:rPr>
        <w:t>3. V oddílu „Soudci – úsek trestní agendy“</w:t>
      </w:r>
      <w:r>
        <w:rPr>
          <w:sz w:val="24"/>
          <w:szCs w:val="24"/>
        </w:rPr>
        <w:t xml:space="preserve">  - U soudního oddělení 1T, 1Nt, 0Td se doplňuje: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Výše nápadu nově 100%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u w:val="single"/>
        </w:rPr>
        <w:t>Obor působnosti soudce se nově stanovuje takto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>- rozhodování ve věcech trestních rejstříků T a Nt včetně specializací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pecializace Finanční a bankovní kriminalita – ¼ nápadu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pecializace korupce – ¼ nápadu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pecializace trestné činy závažné organizované kriminality 100%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c) Věci napadlé do senátu 1T od 1. 1.2017 do 19. 1.2017 vyřizuje Mgr. Martin Brázda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d) Věci ze senátu 1T, které projednával a rozhodoval Mgr. Jiří Nezhoda, u nichž v důsledku rozhodnutí odvolacího soudu bylo rozhodnutí ve věci zrušeno a věc vrácena zdejšímu soudu k novému projednání a rozhodnutí, bude až do pravomocného vyřízení projednávat a rozhodovat nadále Mgr. Jiří Nezhoda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Dále v soudních odděleních 2T, 3T a 4T se u každého z nich stanovuje nově rozsah specializace „Finanční a bankovní kriminalita“ a „Korupce“ na 1/4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V soudním oddělení 3T, 3Nt, 0Td se mění zástupce soudce nově na  /</w:t>
      </w:r>
      <w:r>
        <w:rPr>
          <w:b/>
          <w:sz w:val="24"/>
          <w:szCs w:val="24"/>
        </w:rPr>
        <w:t>Mgr. Martin Brázd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v soudním oddělení 80T se ruší specializace trestné činy závažné organizované kriminality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4"/>
          <w:szCs w:val="24"/>
        </w:rPr>
        <w:t xml:space="preserve">5. V oddílu „Vyšší soudní úředníci a soudní tajemníci trestní agendy“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>a) VSÚ Olga Božková - vyřizuje nově senáty 1T, 1Nt, 4T, 4Nt, 7Tm, 7Ntm, 80Rod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>b) VSÚ Eva Budzinská - vyřizuje nově senáty 2T, 2Nt, 3T, 3Nt, 5T, 5Nt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VSÚ Vítězslav Schenk - vyřizuje nově senáty 6T, 6Nt, 80T, 80Nt, 81T, 81Nt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4"/>
          <w:szCs w:val="24"/>
        </w:rPr>
        <w:t>6. V oddílu „Vedoucí kanceláře trestního úseku“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Vedoucí kanceláře Kateřina Bednarčíková vyřizuje nově senáty 2T, 3T a 80T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Vedoucí kanceláře Pavlína Pavloková vyřizuje nově senáty 1T, 4T, 5T a 6T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Vedoucí kanceláře Jana Koloničná vyřizuje nově senáty 81T, 80Rod a 7Tm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4"/>
          <w:szCs w:val="24"/>
        </w:rPr>
        <w:t>7.  S účinností od  1. 2.2017</w:t>
      </w:r>
      <w:r>
        <w:rPr>
          <w:sz w:val="24"/>
          <w:szCs w:val="24"/>
        </w:rPr>
        <w:t xml:space="preserve"> provedena změna v zastupování obsazenosti vedoucí kanceláře  úseku občanskoprávního-sporného následovně: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vedoucí  Kateřina Tomečková, zástupce Simona Polachová, Lenka Chrápková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vedoucí Eva Pavelková, zástupce Lenka Chrápková, Magdaléna Krpcová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genda CEPR nově: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>- rejstříková  pracovnice Anna Zajícová – vede a munduje sudé spisové značky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ejstříková pracovnice Šárka Diasová – vede a munduje liché spisové značky.     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jc w:val="left"/>
        <w:rPr/>
      </w:pPr>
      <w:r>
        <w:rPr>
          <w:szCs w:val="24"/>
          <w:u w:val="none"/>
        </w:rPr>
        <w:t xml:space="preserve">Ostatní části rozvrhu práce zůstávají beze změny. </w:t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JUDr. Petr Prašivka,v.r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předseda okresního sou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1:00Z</dcterms:created>
  <dc:creator>Okresní soud ve Frýdku-Místku</dc:creator>
  <dc:description/>
  <cp:keywords/>
  <dc:language>en-US</dc:language>
  <cp:lastModifiedBy>Okresní soud ve Frýdku-Místku</cp:lastModifiedBy>
  <cp:lastPrinted>2017-01-20T08:17:00Z</cp:lastPrinted>
  <dcterms:modified xsi:type="dcterms:W3CDTF">2017-01-20T07:18:00Z</dcterms:modified>
  <cp:revision>7</cp:revision>
  <dc:subject/>
  <dc:title/>
</cp:coreProperties>
</file>