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ČR – OKRESNÍ SOUD VE FRÝDKU-MÍSTKU</w:t>
      </w:r>
    </w:p>
    <w:p>
      <w:pPr>
        <w:pStyle w:val="Heading"/>
        <w:pBdr>
          <w:bottom w:val="single" w:sz="6" w:space="1" w:color="000000"/>
        </w:pBdr>
        <w:jc w:val="left"/>
        <w:rPr>
          <w:b/>
          <w:b/>
          <w:u w:val="none"/>
        </w:rPr>
      </w:pPr>
      <w:r>
        <w:rPr>
          <w:b/>
          <w:u w:val="none"/>
        </w:rPr>
        <w:t>Na Poříčí 3206,  738 13 Frýdek-Místek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Spr   627/2017</w:t>
        <w:tab/>
        <w:tab/>
        <w:tab/>
        <w:tab/>
        <w:tab/>
        <w:tab/>
      </w:r>
      <w:r>
        <w:rPr>
          <w:b/>
          <w:sz w:val="22"/>
          <w:szCs w:val="22"/>
          <w:u w:val="none"/>
        </w:rPr>
        <w:t>Ve Frýdku-Místku dne 10.4.201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DODATEK  č. 3  K ROZVRHU PRÁCE NA ROK 201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kresní soud ve Frýdku-Místku z důvodu organizačních změn vydává tento „Dodatek č. 3“, a to v souvislosti s výkonem funkce soudce Mgr. Ondřeje Běčáka u Krajského soudu v Ostravě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4.2017 –  v oddílu „Soudci – úsek trestní agendy“ </w:t>
      </w:r>
      <w:r>
        <w:rPr>
          <w:sz w:val="22"/>
          <w:szCs w:val="22"/>
          <w:u w:val="none"/>
        </w:rPr>
        <w:t xml:space="preserve">se mění a doplňuje následovně: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>V soudním oddělení 4 T  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„ Obor působnosti soudce“ se nově mění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avomocně neskončené  a obživlé věci napadlé od 1.1.2015 do 30.6.2015 nadále projednává a rozhoduje Mgr. Jaroslav Rakošan.“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vypouští se soudce Mgr. Ondřej Běčák, včetně jeho zástupce Mgr. Jaroslava Rakošan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v příloze č. 2 – Přísedící Okresního soudu ve Frýdku-Místku se u senátu 4 T vypouští „Mgr. Ondřej Běčák“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4.2017 –  v oddílu „Vedoucí úseku výkonu rozhodnutí“ </w:t>
      </w:r>
      <w:r>
        <w:rPr>
          <w:sz w:val="22"/>
          <w:szCs w:val="22"/>
          <w:u w:val="none"/>
        </w:rPr>
        <w:t xml:space="preserve">se mění a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oplňuje následovně: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 vedoucí Marcely Horklové a Dagmar Hejlové se doplňují další zástupy a to Lenka Murycová a Vlasta Satinská.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4.2017 –  v oddílu „Oddělení občanskoprávní-nesporné “ </w:t>
      </w:r>
      <w:r>
        <w:rPr>
          <w:sz w:val="22"/>
          <w:szCs w:val="22"/>
          <w:u w:val="none"/>
        </w:rPr>
        <w:t xml:space="preserve">se doplňuje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bod 5, který zní::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ěty jsou zapisovány do rejstříku P nebo Nc a do frm. APP013F - Podněty a poté spis vedoucí kanceláře opatrovnického oddělení přiděleny soudci dle čárkového systému s uvedením sp. značky a data podání v případě, kdy řízení nemůže zahájit VSÚ. V případě nejasností bude předloženo místopředsedkyni k rozhodnutí o přidě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ávrh na výkon rozhodnutí ve věcech opatrovnických rozhodnu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a výkon rozhodnutí bude zapisován do rejstříku PaNc. Pokud nebude evidována nepravomocně skončená věc, návrh se přidělí se specializací čísla senátu soudce, který naposledy rozhodoval o věci, proti němuž návrh na výkon rozhodnutí směřuje. V případě, že soudce již na opatrovnickém oddělení nepracuje, bude věc přidělena obecným způsobem dle rozvrhu prá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řízení zahájená z moci úře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a řízení zahájená z moci úřední se zapíší vedoucí kanceláře opatrovnického oddělení bez odkladně, poté co bylo zahájen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ávrh na předběžná opatření bez návr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odání návrhu na vydání předběžného opatření bez věcného návrhu ( návrh na vydání PO před zahájením řízení dle ust. §74 a násl. o.s.ř. o němž se musí rozhodnout do 7 dnů poté, co byl podán), mimo návrhy na PO upravující poměry dítěte ( § 452 z.ř.s.),  přidělí  vedoucí kanceláře opatrovnického oddělení soudci dle čárkového systému s uvedením sp. značky a data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zahájení přezkoumání svépráv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přezkum svéprávnosti, kdy je nutno do 3 let od právní moci rozhodnutí o svéprávnosti provést znovu přezkum, budou spisy přiděleny řešiteli vedoucí kanceláře dle čárkového systému s uvedením sp. značky a data přidělení. V případě nejasností bude předloženo místopředsedkyni k rozhodnutí o přidělení. </w:t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4.2017 –  v oddílu „Další obecné informace “ </w:t>
      </w:r>
      <w:r>
        <w:rPr>
          <w:sz w:val="22"/>
          <w:szCs w:val="22"/>
          <w:u w:val="none"/>
        </w:rPr>
        <w:t>se doplňuje za první odrážku text, který zní: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„ </w:t>
      </w:r>
      <w:r>
        <w:rPr>
          <w:sz w:val="22"/>
          <w:szCs w:val="22"/>
          <w:u w:val="none"/>
        </w:rPr>
        <w:t>V případě návrhu na prodloužení nebo propuštění z vazby, kdy o návrhu na vzetí do vazby rozhodoval jiný než trestní soudce a příslužbu v době vzetí do vazby měl trestní soudce, který již u našeho soudu nepracuje, bude věc o prodloužení nebo propuštění z vazby přidělena trestnímu soudci, který má v den podání návrhu na prodloužení nebo propuštění z vazby službu.“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„ </w:t>
      </w:r>
      <w:r>
        <w:rPr>
          <w:sz w:val="22"/>
          <w:szCs w:val="22"/>
          <w:u w:val="none"/>
        </w:rPr>
        <w:t>V případě podání návrhu v přípravném řízení Okresním státním zástupcem Mgr. Martikánem, kdy trestní službu bude mít JUDr. Martikánová , bude věc přidělena trestnímu soudci, který má v daný den příslužbu.“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statní části zůstávají beze změny.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UDr. Petr Prašivka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singl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0:00Z</dcterms:created>
  <dc:creator>nezhoji1</dc:creator>
  <dc:description/>
  <cp:keywords/>
  <dc:language>en-US</dc:language>
  <cp:lastModifiedBy>sevcija1</cp:lastModifiedBy>
  <dcterms:modified xsi:type="dcterms:W3CDTF">2017-04-05T11:47:00Z</dcterms:modified>
  <cp:revision>8</cp:revision>
  <dc:subject/>
  <dc:title/>
</cp:coreProperties>
</file>