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pr   1711/2018</w:t>
        <w:tab/>
        <w:tab/>
        <w:tab/>
        <w:tab/>
        <w:tab/>
        <w:tab/>
        <w:t xml:space="preserve">           Frýdek - Místek 2. 11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DODATEK  č. 10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0“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12. 2018 </w:t>
      </w:r>
      <w:r>
        <w:rPr>
          <w:rFonts w:cs="Garamond" w:ascii="Garamond" w:hAnsi="Garamond"/>
          <w:szCs w:val="24"/>
          <w:u w:val="none"/>
        </w:rPr>
        <w:t>se část „ Soudci – úsek občanskoprávní sporný“ měn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1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62"/>
        <w:gridCol w:w="3440"/>
        <w:gridCol w:w="2940"/>
      </w:tblGrid>
      <w:tr>
        <w:trPr>
          <w:tblHeader w:val="true"/>
          <w:trHeight w:val="454" w:hRule="atLeast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, dobíhající obchodní agendy včetně věcí s cizím prvkem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M</w:t>
            </w:r>
            <w:r>
              <w:rPr>
                <w:color w:val="000000"/>
              </w:rPr>
              <w:t>gr. Alena Tengler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 CEPR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C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eškeré nevyřízené a nepravomocně skončené věci soudního oddělení 14C, převezme s účinností od 1. 7. 2018 k vyřízení Mgr. Monika Szkanderová</w:t>
            </w:r>
          </w:p>
        </w:tc>
        <w:tc>
          <w:tcPr>
            <w:tcW w:w="2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12. 2018 </w:t>
      </w:r>
      <w:r>
        <w:rPr>
          <w:rFonts w:cs="Garamond" w:ascii="Garamond" w:hAnsi="Garamond"/>
          <w:szCs w:val="24"/>
          <w:u w:val="none"/>
        </w:rPr>
        <w:t>se část „ Soudci – úsek občanskoprávní nesporný“ mění takto: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63"/>
        <w:gridCol w:w="3598"/>
        <w:gridCol w:w="2782"/>
      </w:tblGrid>
      <w:tr>
        <w:trPr>
          <w:tblHeader w:val="true"/>
          <w:trHeight w:val="454" w:hRule="atLeast"/>
        </w:trPr>
        <w:tc>
          <w:tcPr>
            <w:tcW w:w="9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NESPORN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P a Nc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hodování ve věcech rejstříku P a Nc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Miroslav Martynek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JUDr. Hana Carbol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O 24 hod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O 24 + CIZ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CIZINA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ŘEZKUM SVÉPRÁVNOSTI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hodování ve věcech rejstříku L </w:t>
            </w:r>
            <w:r>
              <w:rPr>
                <w:bCs/>
                <w:color w:val="000000"/>
                <w:bdr w:val="single" w:sz="4" w:space="0" w:color="00000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CIZINA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šechny oddíly rejstříku Nc včetně specializací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63"/>
        <w:gridCol w:w="3598"/>
        <w:gridCol w:w="2782"/>
      </w:tblGrid>
      <w:tr>
        <w:trPr>
          <w:tblHeader w:val="true"/>
          <w:trHeight w:val="454" w:hRule="atLeast"/>
        </w:trPr>
        <w:tc>
          <w:tcPr>
            <w:tcW w:w="9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NESPORN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P a Nc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hodování ve věcech rejstříku P a 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Naděžda Foldyn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Iva Matějíč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O 24 hod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ŘEZKUM SVÉPRÁVNOSTI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hodování ve věcech rejstříku L  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šechny oddíly rejstříku Nc včetně specializací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Veškeré nevyřízené a nepravomocně skončené věci soudního oddělení 24 P a Nc a 24L, převezme s účinností od 1. 9. 2018 JUDr. Naděžda Foldynová. V případě podání návrhu stejných účastníků v dosud nepravomocně skončeném řízení v soudním oddělení 24 P a Nc, bude věc zapsána s účinností od 1. 9. 2018 do nového soudního oddělení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P a Nc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gr. Jiří Nezhoda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7:00Z</dcterms:created>
  <dc:creator>sevcija1</dc:creator>
  <dc:description/>
  <dc:language>en-US</dc:language>
  <cp:lastModifiedBy>brabcve1</cp:lastModifiedBy>
  <cp:lastPrinted>2018-11-15T09:54:00Z</cp:lastPrinted>
  <dcterms:modified xsi:type="dcterms:W3CDTF">2018-11-27T05:57:00Z</dcterms:modified>
  <cp:revision>2</cp:revision>
  <dc:subject/>
  <dc:title/>
</cp:coreProperties>
</file>