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pr   1339/2018</w:t>
        <w:tab/>
        <w:tab/>
        <w:tab/>
        <w:tab/>
        <w:tab/>
        <w:tab/>
        <w:t xml:space="preserve">           Frýdek - Místek 31. 8. 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7  K ROZVRHU PRÁCE NA ROK 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7“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9. 2018</w:t>
      </w:r>
      <w:r>
        <w:rPr>
          <w:rFonts w:cs="Garamond" w:ascii="Garamond" w:hAnsi="Garamond"/>
          <w:szCs w:val="24"/>
          <w:u w:val="none"/>
        </w:rPr>
        <w:t xml:space="preserve"> -  část „Soudci – úsek trestní agendy“ se u senátu JUDr. Jiřiny Jalůvkové 81 T vypouští specializace VELKÁ VĚC.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Část „Vyšší soudní úředníci  - úsek občanskoprávní – sporný“ se mění takto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tbl>
      <w:tblPr>
        <w:tblW w:w="175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59"/>
        <w:gridCol w:w="3402"/>
        <w:gridCol w:w="2764"/>
        <w:gridCol w:w="2764"/>
        <w:gridCol w:w="2764"/>
        <w:gridCol w:w="2764"/>
      </w:tblGrid>
      <w:tr>
        <w:trPr>
          <w:tblHeader w:val="true"/>
          <w:trHeight w:val="454" w:hRule="atLeast"/>
        </w:trPr>
        <w:tc>
          <w:tcPr>
            <w:tcW w:w="9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YŠŠÍ SOUDNÍ ÚŘEDNÍCI - ÚSEK OBČANSKOPRÁVNÍ - SPORNÝ</w:t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/zástupce</w:t>
            </w:r>
          </w:p>
        </w:tc>
        <w:tc>
          <w:tcPr>
            <w:tcW w:w="2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C, 13C, 20C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louhodobá pracovní neschopno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deňka Žišková / </w:t>
            </w:r>
            <w:r>
              <w:rPr>
                <w:color w:val="000000"/>
              </w:rPr>
              <w:t>Eliška Dordová, Dana Tošenovjanová</w:t>
            </w:r>
          </w:p>
        </w:tc>
        <w:tc>
          <w:tcPr>
            <w:tcW w:w="27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sporného</w:t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9C, 113C, 120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LATEBNÍ ROZKAZ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R - CIZINA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Nc,13Nc,20N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isy jsou přerozděleny takto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nát 9C, 109C a 9Nc – vyřizují VSÚ Eliška Dordová ( sudé spis. zn.) a Eva Klečková (liché spis. zn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nát 13C, 113C a 13 Nc vyřizuje VSÚ Bc. Alena Blahut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nát 20C, 120C a 20Nc vyřizuje VSÚ Silvie Hyklová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/zástupce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 xml:space="preserve">S účinností od 1. 9. 2018 </w:t>
      </w:r>
      <w:r>
        <w:rPr>
          <w:rFonts w:cs="Garamond" w:ascii="Garamond" w:hAnsi="Garamond"/>
          <w:szCs w:val="24"/>
          <w:u w:val="none"/>
        </w:rPr>
        <w:t>se u justičních čekatelů Mgr. Davida Mařádka a Mgr. Ireny Hluštíkové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nestanoví obor jejich působnosti. Mgr. David Mařádek i nadále vyřizuje agendu Si a vykonává funkci tiskového mluvčí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9. 2018 –  </w:t>
      </w:r>
      <w:r>
        <w:rPr>
          <w:rFonts w:cs="Garamond" w:ascii="Garamond" w:hAnsi="Garamond"/>
          <w:szCs w:val="24"/>
          <w:u w:val="none"/>
        </w:rPr>
        <w:t>část „Soudci-úsek občanskoprávní nesporný“ se mění takto 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 xml:space="preserve">Zcela se zastavuje </w:t>
      </w:r>
      <w:r>
        <w:rPr>
          <w:rFonts w:cs="Garamond" w:ascii="Garamond" w:hAnsi="Garamond"/>
          <w:szCs w:val="24"/>
          <w:u w:val="none"/>
        </w:rPr>
        <w:t>nápad do senátu 24 P a Nc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63"/>
        <w:gridCol w:w="3598"/>
        <w:gridCol w:w="2782"/>
      </w:tblGrid>
      <w:tr>
        <w:trPr>
          <w:tblHeader w:val="true"/>
          <w:trHeight w:val="454" w:hRule="atLeast"/>
        </w:trPr>
        <w:tc>
          <w:tcPr>
            <w:tcW w:w="9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7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OBČANSKOPRÁVNÍ - NESPORNÝ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5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soudce</w:t>
            </w:r>
          </w:p>
        </w:tc>
        <w:tc>
          <w:tcPr>
            <w:tcW w:w="27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ce / zástupce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P a Nc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P a N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Naděžda Foldyn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JUDr. Iva Matějíčková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O 24 ho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ŘEZKUM SVÉPRÁVNOS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L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N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škeré nevyřízené a nepravomocně skončené věci senátu 24 P a Nc a 24L, převezme s účinností od 1. 9. 2018 JUDr. Naděžda Foldynová. V případě podání návrhu stejných účastníků v dosud nepravomocně skončeném řízení v senátě 24 P a Nc, bude věc zapsána s účinností od 1. 9. 2018 do nového senátu 74 P a Nc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Mění se </w:t>
      </w:r>
      <w:r>
        <w:rPr>
          <w:rFonts w:cs="Garamond" w:ascii="Garamond" w:hAnsi="Garamond"/>
          <w:szCs w:val="24"/>
          <w:u w:val="none"/>
        </w:rPr>
        <w:t>zástup u senátu 22 P a Nc na JUDr. Naděžda Foldynová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9. 2018 – </w:t>
      </w:r>
      <w:r>
        <w:rPr>
          <w:rFonts w:cs="Garamond" w:ascii="Garamond" w:hAnsi="Garamond"/>
          <w:szCs w:val="24"/>
          <w:u w:val="none"/>
        </w:rPr>
        <w:t>část „Vyšší soudní úředníci  - úsek občanskoprávní – nesporný“ se mění takto: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049"/>
        <w:gridCol w:w="3969"/>
        <w:gridCol w:w="1984"/>
      </w:tblGrid>
      <w:tr>
        <w:trPr>
          <w:tblHeader w:val="true"/>
          <w:trHeight w:val="454" w:hRule="atLeast"/>
        </w:trPr>
        <w:tc>
          <w:tcPr>
            <w:tcW w:w="9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7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YŠŠÍ SOUDNÍ ÚŘEDNÍCI - ÚSEK OBČANSKOPRÁVNÍ - NESPORNÝ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á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SÚ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P a Nc, </w:t>
            </w:r>
            <w:r>
              <w:rPr>
                <w:b/>
                <w:bCs/>
              </w:rPr>
              <w:t>0P</w:t>
            </w:r>
            <w:r>
              <w:rPr>
                <w:b/>
                <w:bCs/>
                <w:color w:val="000000"/>
              </w:rPr>
              <w:t>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P a Nc, 0P, 0Nc - sudé spis. zn.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a Tošenovjanová/</w:t>
            </w:r>
            <w:r>
              <w:rPr>
                <w:color w:val="000000"/>
              </w:rPr>
              <w:t xml:space="preserve"> Miroslava Pěgřímová, Zdeňka Žiškov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SÚ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Marcela Komárková /</w:t>
            </w:r>
            <w:r>
              <w:rPr>
                <w:color w:val="000000"/>
              </w:rPr>
              <w:t>Dana Tošenovjanová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Jarmila Haramijov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SÚ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P a Nc, 0P, 0N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P a Nc, 0P, 0Nc - liché spis. zn.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Miroslava Pěgřímová / </w:t>
            </w:r>
            <w:r>
              <w:rPr>
                <w:bCs/>
                <w:color w:val="000000"/>
              </w:rPr>
              <w:t>Marcela Komárková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va Kleč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SÚ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P a Nc, 0P, 0N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P a Nc, 0P, 0N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Zuzana Pospěchová/ </w:t>
            </w:r>
            <w:r>
              <w:rPr>
                <w:color w:val="000000"/>
              </w:rPr>
              <w:t>Dana Tošenovjanová, Eva Budzinsk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tajemnice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L, 22L, 23L, 24L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L,70L, 71L 72L, 73L, 74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árka Diasová/</w:t>
            </w:r>
            <w:r>
              <w:rPr>
                <w:bCs/>
                <w:color w:val="000000"/>
              </w:rPr>
              <w:t>ostatní VSÚ dle jednotlivých senátů, které vyřizují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ykonává jednoduché úkony vymezené dl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§ 6 a 23 vyhlášky č.37/1992 Sb. v řízení ve věcech přípustnosti převzetí do zdravotního ústavu</w:t>
            </w:r>
          </w:p>
        </w:tc>
      </w:tr>
    </w:tbl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bCs/>
          <w:sz w:val="22"/>
          <w:szCs w:val="22"/>
          <w:u w:val="none"/>
        </w:rPr>
      </w:pPr>
      <w:r>
        <w:rPr>
          <w:rFonts w:cs="Garamond" w:ascii="Garamond" w:hAnsi="Garamond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9. 2018 –  </w:t>
      </w:r>
      <w:r>
        <w:rPr>
          <w:rFonts w:cs="Garamond" w:ascii="Garamond" w:hAnsi="Garamond"/>
          <w:szCs w:val="24"/>
          <w:u w:val="none"/>
        </w:rPr>
        <w:t>část „ Vedoucí kanceláře – úsek občanskoprávní-nesporný“ se mění takto 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409"/>
        <w:gridCol w:w="3402"/>
        <w:gridCol w:w="2268"/>
      </w:tblGrid>
      <w:tr>
        <w:trPr>
          <w:tblHeader w:val="true"/>
          <w:trHeight w:val="454" w:hRule="atLeast"/>
        </w:trPr>
        <w:tc>
          <w:tcPr>
            <w:tcW w:w="9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7C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DOUCÍ KANCELÁŘE - ÚSEK OBČANSKOPRÁVNÍ - NESPORNÝ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át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doucí kanc.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P a Nc, 0P, 0Nc, 21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P a Nc, 0P, 0Nc, 24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P a Nc, 0P, 0Nc, 74L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. Irena Hájk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zájemný zástup ostatní vedoucí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árka Dias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doucí kanc.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P a Nc, 0P, 0Nc, 2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P a Nc, 0P, 0Nc, 25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P a Nc, 0P, 0Nc, 73L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c. Leona Sadleková                                         </w:t>
            </w:r>
            <w:r>
              <w:rPr>
                <w:bCs/>
                <w:color w:val="000000"/>
              </w:rPr>
              <w:t>vzájemný zástup ostatní vedouc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Šárka Dias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doucí kanc.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P a Nc, 0P, 0Nc, 70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P a Nc, 0P, 0Nc, 71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Šárka Šrubař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zájemný zástup ostatní vedouc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Šárka Dias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doucí kanc.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P a Nc, 0P, 0Nc, 22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P a Nc, 0P, 0Nc, 72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ela Brillová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zájemný zástup ostatní vedouc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Šárka Dias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 xml:space="preserve">S účinností od 1. 9. 2018 –  </w:t>
      </w:r>
      <w:r>
        <w:rPr>
          <w:rFonts w:cs="Garamond" w:ascii="Garamond" w:hAnsi="Garamond"/>
          <w:szCs w:val="24"/>
          <w:u w:val="none"/>
        </w:rPr>
        <w:t>část „ Zapisovatelky – úsek občanskoprávní-nesporný“ se mění takto 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134"/>
        <w:gridCol w:w="3969"/>
        <w:gridCol w:w="1984"/>
      </w:tblGrid>
      <w:tr>
        <w:trPr>
          <w:tblHeader w:val="true"/>
          <w:trHeight w:val="454" w:hRule="atLeast"/>
        </w:trPr>
        <w:tc>
          <w:tcPr>
            <w:tcW w:w="9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7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PISOVATELKY – ÚSEK OBČANSKOPRÁVNÍ - NESPORNÝ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á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áty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P a Nc, 0P, 0Nc                     24 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P a Nc, 0P, 0Nc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aneta Šrubař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cie Juráč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vla Studnická (v rozsahu 50 %), Jiřina Nebeská</w:t>
            </w:r>
            <w:r>
              <w:rPr>
                <w:color w:val="000000"/>
              </w:rPr>
              <w:t>, zapisovatelky úseku P a N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áty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P a Nc, 0P, 0Nc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Laura Isabelle Pašková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árka Dias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vla Studnická (v rozsahu 50 %), Jiřina Nebeská, </w:t>
            </w:r>
            <w:r>
              <w:rPr>
                <w:color w:val="000000"/>
              </w:rPr>
              <w:t>zapisovatelky úseku P a N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áty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P a Nc,  0P, 0N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0 P a Nc, 0P, 0Nc 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briela Žig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vlína Kutáč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vla Studnická ( v rozsahu 50 %), Jiřina Nebeská</w:t>
            </w:r>
            <w:r>
              <w:rPr>
                <w:color w:val="000000"/>
              </w:rPr>
              <w:t>, zapisovatelky úseku P a N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áty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1P a Nc,  0P, 0N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2 P a Nc, 0P, 0Nc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a Mal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kola Lič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vla Studnická (v rozsahu 50 %), Jiřina Nebeská,</w:t>
            </w:r>
            <w:r>
              <w:rPr>
                <w:color w:val="000000"/>
              </w:rPr>
              <w:t xml:space="preserve"> zapisovatelky úseku P a N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UDr. Petr Prašivka, v.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u w:val="singl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4:00Z</dcterms:created>
  <dc:creator>nezhoji1</dc:creator>
  <dc:description/>
  <cp:keywords/>
  <dc:language>en-US</dc:language>
  <cp:lastModifiedBy>sevcija1</cp:lastModifiedBy>
  <cp:lastPrinted>2018-09-06T13:25:00Z</cp:lastPrinted>
  <dcterms:modified xsi:type="dcterms:W3CDTF">2018-09-06T06:03:00Z</dcterms:modified>
  <cp:revision>4</cp:revision>
  <dc:subject/>
  <dc:title/>
</cp:coreProperties>
</file>