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pr   1437/2018</w:t>
        <w:tab/>
        <w:tab/>
        <w:tab/>
        <w:tab/>
        <w:tab/>
        <w:tab/>
        <w:t xml:space="preserve">           Frýdek - Místek 18. 9.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8  K ROZVRHU PRÁCE NA ROK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8“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10. 2018</w:t>
      </w:r>
      <w:r>
        <w:rPr>
          <w:rFonts w:cs="Garamond" w:ascii="Garamond" w:hAnsi="Garamond"/>
          <w:szCs w:val="24"/>
          <w:u w:val="none"/>
        </w:rPr>
        <w:t xml:space="preserve"> část „Vedení okresního soudu a správa soudu „ se mění takto: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Předseda okresního soudu – Mgr. Jiří Nezhoda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Zástupce v době nepřítomnosti – JUDr. Ladislava Olbrechtová (úsek občanskoprávní, trestní a správní)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Místopředseda okresního soudu – úsek trestní – činnosti zajišťuje předseda soudu.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10. 2018</w:t>
      </w:r>
      <w:r>
        <w:rPr>
          <w:rFonts w:cs="Garamond" w:ascii="Garamond" w:hAnsi="Garamond"/>
          <w:szCs w:val="24"/>
          <w:u w:val="none"/>
        </w:rPr>
        <w:t xml:space="preserve"> část „ Obecné informace“ se doplňuje takto:</w:t>
      </w:r>
    </w:p>
    <w:p>
      <w:pPr>
        <w:pStyle w:val="Heading"/>
        <w:tabs>
          <w:tab w:val="clear" w:pos="708"/>
          <w:tab w:val="left" w:pos="1387" w:leader="none"/>
        </w:tabs>
        <w:jc w:val="left"/>
        <w:rPr/>
      </w:pPr>
      <w:r>
        <w:rPr>
          <w:rFonts w:cs="Garamond" w:ascii="Garamond" w:hAnsi="Garamond"/>
          <w:b/>
          <w:szCs w:val="24"/>
        </w:rPr>
        <w:t>Soudní tajemnice</w:t>
      </w:r>
      <w:r>
        <w:rPr>
          <w:rFonts w:cs="Garamond" w:ascii="Garamond" w:hAnsi="Garamond"/>
          <w:szCs w:val="24"/>
          <w:u w:val="none"/>
        </w:rPr>
        <w:t xml:space="preserve"> – je pověřena prováděním úkonů dle vyhlášky č. 37/1992 Sb., o jednacím řádu pro okresní a krajské soudy, zejména ust. § 6 a § 23 vyhlášky.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10. 2018</w:t>
      </w:r>
      <w:r>
        <w:rPr>
          <w:rFonts w:cs="Garamond" w:ascii="Garamond" w:hAnsi="Garamond"/>
          <w:szCs w:val="24"/>
          <w:u w:val="none"/>
        </w:rPr>
        <w:t xml:space="preserve"> část „ Soudci – úsek trestní agendy „ se mění takto: 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1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91"/>
        <w:gridCol w:w="3440"/>
        <w:gridCol w:w="3031"/>
      </w:tblGrid>
      <w:tr>
        <w:trPr>
          <w:trHeight w:val="3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T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ozhodování ve věcech rejstříku T s přihlédnutím k věcem vazebním, senátním a skupinovým včetně níže uvedených specializací</w:t>
            </w:r>
          </w:p>
        </w:tc>
        <w:tc>
          <w:tcPr>
            <w:tcW w:w="30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UDr. Petr Prašiv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g. Jiří Nezhoda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%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DOPRAVNÍ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pecializace TRESTNÉ ČINY VOJENSKÉ a POLICISTŮ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PP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da podmíněného propuštění z VT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Nt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ny oddíly rejstříku Nt bez přípravného řízení</w:t>
            </w:r>
          </w:p>
        </w:tc>
        <w:tc>
          <w:tcPr>
            <w:tcW w:w="303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Td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hodování ve věcech rejstříku Td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edící - viz příloha č. 1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T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%</w:t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zhodování ve věcech rejstříku T s přihlédnutím k věcem vazebním, senátním a skupinovým včetně níže uvedených specializací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Jiří Nezho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Dr. Petr Prašivka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 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DOPRAVNÍ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VELKÁ VĚC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Nt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5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šechny oddíly rejstříku Nt bez přípravného řízení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Td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Td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edící - viz příloha č. 1</w:t>
            </w:r>
          </w:p>
        </w:tc>
      </w:tr>
    </w:tbl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Navýšení nápadu u senátu 5T bude stanoveno s navýšením.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10. 2018 </w:t>
      </w:r>
      <w:r>
        <w:rPr>
          <w:rFonts w:cs="Garamond" w:ascii="Garamond" w:hAnsi="Garamond"/>
          <w:szCs w:val="24"/>
          <w:u w:val="none"/>
        </w:rPr>
        <w:t>u senátu 80T se stanoví nový zástup pro specializaci VELKÁ VĚC a to Mgr. Jaroslav Rakošan.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10. 2018 </w:t>
      </w:r>
      <w:r>
        <w:rPr>
          <w:rFonts w:cs="Garamond" w:ascii="Garamond" w:hAnsi="Garamond"/>
          <w:szCs w:val="24"/>
          <w:u w:val="none"/>
        </w:rPr>
        <w:t>část „Zapisovatelky – úsek občanskoprávní – sporný „ se doplňuje: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Petra Musilová – JUDr. Zuzana Benešová (senát 19C)</w:t>
      </w:r>
    </w:p>
    <w:p>
      <w:pPr>
        <w:pStyle w:val="Heading"/>
        <w:tabs>
          <w:tab w:val="clear" w:pos="708"/>
          <w:tab w:val="left" w:pos="1387" w:leader="none"/>
        </w:tabs>
        <w:jc w:val="left"/>
        <w:rPr/>
      </w:pPr>
      <w:r>
        <w:rPr>
          <w:rFonts w:cs="Garamond" w:ascii="Garamond" w:hAnsi="Garamond"/>
          <w:szCs w:val="24"/>
          <w:u w:val="none"/>
        </w:rPr>
        <w:t>Nikola Cydrichová – Mgr. Alena Tenglerová (senát 16C)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Martina Tumlířová prozatím – Mgr. Hana Solanská (senát 20C)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10. 2018</w:t>
      </w:r>
      <w:r>
        <w:rPr>
          <w:rFonts w:cs="Garamond" w:ascii="Garamond" w:hAnsi="Garamond"/>
          <w:szCs w:val="24"/>
          <w:u w:val="none"/>
        </w:rPr>
        <w:t xml:space="preserve"> část „Soudci – úsek občanskoprávní – nesporný“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9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63"/>
        <w:gridCol w:w="3598"/>
        <w:gridCol w:w="2782"/>
      </w:tblGrid>
      <w:tr>
        <w:trPr>
          <w:tblHeader w:val="true"/>
          <w:trHeight w:val="454" w:hRule="atLeast"/>
        </w:trPr>
        <w:tc>
          <w:tcPr>
            <w:tcW w:w="9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7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OBČANSKOPRÁVNÍ - NESPORNÝ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2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P a Nc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%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P a Nc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Mgr. Miroslav Martynek</w:t>
            </w:r>
            <w:r>
              <w:rPr>
                <w:color w:val="000000"/>
              </w:rPr>
              <w:t xml:space="preserve">               JUDr. Hana Carbolová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O 24 ho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O 24 + CI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CIZI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ŘEZKUM SVÉPRÁVNOS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CIZI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Navýšení nápadu u senátu 73P a Nc bude stanoveno s navýšením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10. 2018 – </w:t>
      </w:r>
      <w:r>
        <w:rPr>
          <w:rFonts w:cs="Garamond" w:ascii="Garamond" w:hAnsi="Garamond"/>
          <w:szCs w:val="24"/>
          <w:u w:val="none"/>
        </w:rPr>
        <w:t>část „Vyšší soudní úředníci  - úsek občanskoprávní – nesporný“ se mění takto:</w:t>
      </w:r>
    </w:p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049"/>
        <w:gridCol w:w="3969"/>
        <w:gridCol w:w="1984"/>
      </w:tblGrid>
      <w:tr>
        <w:trPr>
          <w:tblHeader w:val="true"/>
          <w:trHeight w:val="454" w:hRule="atLeast"/>
        </w:trPr>
        <w:tc>
          <w:tcPr>
            <w:tcW w:w="9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7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YŠŠÍ SOUDNÍ ÚŘEDNÍCI - ÚSEK OBČANSKOPRÁVNÍ - NESPORNÝ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á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SÚ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P a Nc, </w:t>
            </w:r>
            <w:r>
              <w:rPr>
                <w:b/>
                <w:bCs/>
              </w:rPr>
              <w:t>0P</w:t>
            </w:r>
            <w:r>
              <w:rPr>
                <w:b/>
                <w:bCs/>
                <w:color w:val="000000"/>
              </w:rPr>
              <w:t>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P a Nc, 0P, 0Nc - sudé spis. zn.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a Tošenovjanová/</w:t>
            </w:r>
            <w:r>
              <w:rPr>
                <w:color w:val="000000"/>
              </w:rPr>
              <w:t xml:space="preserve"> Miroslava Pěgřímová, Zdeňka Žišk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 xml:space="preserve">viz agenda úseku občanskoprávního nesporného a vykonává dohledovou činnost 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SÚ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Marcela Komárková /</w:t>
            </w:r>
            <w:r>
              <w:rPr>
                <w:color w:val="000000"/>
              </w:rPr>
              <w:t>Dana Tošenovjanová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Jarmila Haramij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 a vykonává dohledovou činnost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SÚ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P a Nc, 0P, 0N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P a Nc, 0P, 0Nc - liché spis. zn.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Miroslava Pěgřímová / </w:t>
            </w:r>
            <w:r>
              <w:rPr>
                <w:bCs/>
                <w:color w:val="000000"/>
              </w:rPr>
              <w:t>Marcela Komárková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va Kleč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 xml:space="preserve">viz agenda úseku občanskoprávního nesporného a vykonává dohledovou 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SÚ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P a Nc, 0P, 0N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P a Nc, 0P, 0N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P a Nc, 0P, 0N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Zuzana Pospěchová/ </w:t>
            </w:r>
            <w:r>
              <w:rPr>
                <w:color w:val="000000"/>
              </w:rPr>
              <w:t>Dana Tošenovjanová, Eva Budzinsk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agenda úseku občanskoprávního nesporného a vykonává dohledovou činnost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tajemnice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L, 22L, 23L, 24L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L,70L, 71L 72L, 73L, 74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árka Diasová/</w:t>
            </w:r>
            <w:r>
              <w:rPr>
                <w:bCs/>
                <w:color w:val="000000"/>
              </w:rPr>
              <w:t>ostatní VSÚ dle jednotlivých senátů, které vyřizují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ykonává jednoduché úkony vymezené dl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§ 6 a 23 vyhlášky č.37/1992 Sb. v řízení ve věcech přípustnosti převzetí do zdravotního ústavu</w:t>
            </w:r>
          </w:p>
        </w:tc>
      </w:tr>
    </w:tbl>
    <w:p>
      <w:pPr>
        <w:pStyle w:val="Heading"/>
        <w:tabs>
          <w:tab w:val="clear" w:pos="708"/>
          <w:tab w:val="left" w:pos="1387" w:leader="none"/>
        </w:tabs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UDr. Petr Prašivka, v.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u w:val="singl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9:00Z</dcterms:created>
  <dc:creator>nezhoji1</dc:creator>
  <dc:description/>
  <cp:keywords/>
  <dc:language>en-US</dc:language>
  <cp:lastModifiedBy>sevcija1</cp:lastModifiedBy>
  <cp:lastPrinted>2018-09-24T14:21:00Z</cp:lastPrinted>
  <dcterms:modified xsi:type="dcterms:W3CDTF">2018-09-24T12:22:00Z</dcterms:modified>
  <cp:revision>8</cp:revision>
  <dc:subject/>
  <dc:title/>
</cp:coreProperties>
</file>