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pr   1564/2018</w:t>
        <w:tab/>
        <w:tab/>
        <w:tab/>
        <w:tab/>
        <w:tab/>
        <w:tab/>
        <w:t xml:space="preserve">     Frýdek - Místek 10. 10.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9  K ROZVRHU PRÁCE NA ROK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9“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11. 2018</w:t>
      </w:r>
      <w:r>
        <w:rPr>
          <w:rFonts w:cs="Garamond" w:ascii="Garamond" w:hAnsi="Garamond"/>
          <w:szCs w:val="24"/>
          <w:u w:val="none"/>
        </w:rPr>
        <w:t xml:space="preserve"> část „Soudci – úsek občanskoprávní – sporný se doplňuje takto :“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1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62"/>
        <w:gridCol w:w="3440"/>
        <w:gridCol w:w="2940"/>
      </w:tblGrid>
      <w:tr>
        <w:trPr>
          <w:tblHeader w:val="true"/>
          <w:trHeight w:val="454" w:hRule="atLeast"/>
        </w:trPr>
        <w:tc>
          <w:tcPr>
            <w:tcW w:w="9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OBČANSKOPRÁVNÍ - SPORNÝ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C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, dobíhající obchodní agendy včetně věcí s cizím prvkem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Irena Hluštíková</w:t>
            </w: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u w:val="single"/>
              </w:rPr>
              <w:t xml:space="preserve">                                     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Mgr. Markéta Hubeňáková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 CEPR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N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enátu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1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LATEBNÍ ROZKAZ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Cd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C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%</w:t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, dobíhající obchodní agendy včetně věcí s cizím prvkem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Markéta Hubeňáková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gr. Irena Hluštíková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 CEPR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N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 daného senátu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8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LATEBNÍ ROZKAZ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8Cd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Cd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V senátě 19C se mění výše nápadu u specializace CEPR na 90% dle velikosti výše nápadu.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/>
      </w:pPr>
      <w:r>
        <w:rPr>
          <w:rFonts w:cs="Garamond" w:ascii="Garamond" w:hAnsi="Garamond"/>
          <w:szCs w:val="24"/>
          <w:u w:val="none"/>
        </w:rPr>
        <w:t>Veškeré změny nápadu budou provedeny navýšením.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 senátě 19C se ustanovuje zástupcem pro cizinu a EVC – Mgr. Hana Solanská.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 senátě 41C zástupce pro cizinu  - JUDr. Zuzana Benešová je rovněž zástupcem pro EVC.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 senátě 42C zástupce pro cizinu - JUDr. Alice Martikánová je rovněž zástupcem pro EVC.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11. 2018</w:t>
      </w:r>
      <w:r>
        <w:rPr>
          <w:rFonts w:cs="Garamond" w:ascii="Garamond" w:hAnsi="Garamond"/>
          <w:szCs w:val="24"/>
          <w:u w:val="none"/>
        </w:rPr>
        <w:t xml:space="preserve"> část „ Vyšší soudní úředníci – úsek občanskoprávní – sporný se mění takto :“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64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559"/>
        <w:gridCol w:w="3402"/>
        <w:gridCol w:w="2764"/>
      </w:tblGrid>
      <w:tr>
        <w:trPr>
          <w:tblHeader w:val="true"/>
          <w:trHeight w:val="454" w:hRule="atLeast"/>
        </w:trPr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YŠŠÍ SOUDNÍ ÚŘEDNÍCI - ÚSEK OBČANSKOPRÁVNÍ - SPORNÝ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/zástupce</w:t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C, 11C, 14C, 19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nata Czaick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liška Dordová-DPN / </w:t>
            </w:r>
            <w:r>
              <w:rPr>
                <w:color w:val="000000"/>
              </w:rPr>
              <w:t>Zdeňka Žišková, Daniel Němec</w:t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sporného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C, 111C, 114C, 119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LATEBNÍ ROZKAZ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ecializace  PR - PRACOVNÍ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R - CIZINA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Nc,11Nc,14Nc,19N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C, 18C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ilvie Hyklová</w:t>
            </w:r>
            <w:r>
              <w:rPr>
                <w:color w:val="000000"/>
              </w:rPr>
              <w:t xml:space="preserve"> / Zdeňka Žišková, Renata Martynková</w:t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ykonává úkony - viz agenda úseku občanskoprávního sporného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 118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LATEBNÍ ROZKAZ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Nc, 18N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11. 2018</w:t>
      </w:r>
      <w:r>
        <w:rPr>
          <w:rFonts w:cs="Garamond" w:ascii="Garamond" w:hAnsi="Garamond"/>
          <w:szCs w:val="24"/>
          <w:u w:val="none"/>
        </w:rPr>
        <w:t xml:space="preserve"> část „ Vedoucí kanceláře – úsek občanskoprávní – sporný se mění takto :“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autoSpaceDE w:val="false"/>
        <w:spacing w:before="8" w:after="0"/>
        <w:jc w:val="both"/>
        <w:rPr>
          <w:rFonts w:ascii="Garamond" w:hAnsi="Garamond" w:cs="Garamond"/>
          <w:iCs/>
          <w:spacing w:val="1"/>
          <w:szCs w:val="24"/>
          <w:u w:val="none"/>
        </w:rPr>
      </w:pPr>
      <w:r>
        <w:rPr>
          <w:rFonts w:cs="Garamond" w:ascii="Garamond" w:hAnsi="Garamond"/>
          <w:iCs/>
          <w:spacing w:val="1"/>
          <w:szCs w:val="24"/>
          <w:u w:val="none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410"/>
        <w:gridCol w:w="2835"/>
        <w:gridCol w:w="2835"/>
      </w:tblGrid>
      <w:tr>
        <w:trPr>
          <w:tblHeader w:val="true"/>
          <w:trHeight w:val="454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DOUCÍ KANCELÁŘE - ÚSEK OBČANSKOPRÁVNÍ - SPORNÝ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á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edoucí kanc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2C, 13C, 14C, 18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12C, 113C, 114C, 118C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8EC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četně agendy Nc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vana Pavlisková                                         </w:t>
            </w:r>
            <w:r>
              <w:rPr>
                <w:bCs/>
                <w:color w:val="000000"/>
              </w:rPr>
              <w:t>Terezie Šamajová</w:t>
            </w:r>
            <w:r>
              <w:rPr>
                <w:color w:val="000000"/>
              </w:rPr>
              <w:t>, Kateřina Tomečková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edoucí kanc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C, 11C, 17C, 41C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0C, 111C, 117C, 141C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EC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četně agendy Nc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teřina Tomečkov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adka Miklicová, Ivana Pavlisková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ede seznam ustanovování zástupců a opatrovníků pro odd. C, P a Nc/zástup Ivana Pavlisková /Eva Pavelková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11. 2018</w:t>
      </w:r>
      <w:r>
        <w:rPr>
          <w:rFonts w:cs="Garamond" w:ascii="Garamond" w:hAnsi="Garamond"/>
          <w:szCs w:val="24"/>
          <w:u w:val="none"/>
        </w:rPr>
        <w:t xml:space="preserve"> část „ Soudci – úsek pozůstalostní – dědická agenda se mění takto :“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03"/>
        <w:gridCol w:w="3440"/>
        <w:gridCol w:w="3086"/>
      </w:tblGrid>
      <w:tr>
        <w:trPr>
          <w:trHeight w:val="454" w:hRule="atLeast"/>
        </w:trPr>
        <w:tc>
          <w:tcPr>
            <w:tcW w:w="9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POZŮSTALOSTNÍ - DĚDICKÁ AGENDA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S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hodování ve věce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zůstalostních, úschov a umoření listin, rozhodování podle zákona č. 292/2013 Sb., v platném </w:t>
            </w:r>
            <w:r>
              <w:rPr/>
              <w:t>znění včetně věcí s</w:t>
            </w:r>
            <w:r>
              <w:rPr>
                <w:b/>
                <w:bCs/>
              </w:rPr>
              <w:t xml:space="preserve"> cizím </w:t>
            </w:r>
            <w:r>
              <w:rPr/>
              <w:t xml:space="preserve">prvkem. 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Mgr. Irena Hluštíková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Markéta Hubeňáková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ace CIZI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íhající agend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N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díl dědické agend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S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hodování ve věce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zůstalostních, úschov a umoření listin, rozhodování podle zákona č. 292/2013 Sb., v platném </w:t>
            </w:r>
            <w:r>
              <w:rPr/>
              <w:t>znění včetně věcí s</w:t>
            </w:r>
            <w:r>
              <w:rPr>
                <w:b/>
                <w:bCs/>
              </w:rPr>
              <w:t xml:space="preserve"> cizím </w:t>
            </w:r>
            <w:r>
              <w:rPr/>
              <w:t>prvkem.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Mgr. Markéta Hubeňáková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Mgr. Irena Hluštíková 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ecializace CIZI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íhající agend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N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díl dědické agend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gr. Jiří Nezhod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u w:val="singl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9:00Z</dcterms:created>
  <dc:creator>nezhoji1</dc:creator>
  <dc:description/>
  <cp:keywords/>
  <dc:language>en-US</dc:language>
  <cp:lastModifiedBy>sevcija1</cp:lastModifiedBy>
  <cp:lastPrinted>2018-10-19T10:39:00Z</cp:lastPrinted>
  <dcterms:modified xsi:type="dcterms:W3CDTF">2018-10-22T06:34:00Z</dcterms:modified>
  <cp:revision>8</cp:revision>
  <dc:subject/>
  <dc:title/>
</cp:coreProperties>
</file>