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 180/2018</w:t>
        <w:tab/>
        <w:tab/>
        <w:tab/>
        <w:tab/>
        <w:tab/>
        <w:tab/>
        <w:t xml:space="preserve">                   Frýdek - Místek 26. 1.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2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-Místku z důvodu organizačních změn vydává tento „Dodatek č. 2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2. 2018 –  </w:t>
      </w:r>
      <w:r>
        <w:rPr>
          <w:rFonts w:cs="Garamond" w:ascii="Garamond" w:hAnsi="Garamond"/>
          <w:szCs w:val="24"/>
          <w:u w:val="none"/>
        </w:rPr>
        <w:t>část „Soudci-úsek trestní agenda“ se mění takto :</w:t>
      </w:r>
    </w:p>
    <w:p>
      <w:pPr>
        <w:pStyle w:val="Heading"/>
        <w:ind w:left="720" w:hanging="0"/>
        <w:jc w:val="left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tbl>
      <w:tblPr>
        <w:tblW w:w="91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blHeader w:val="true"/>
          <w:trHeight w:val="454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E4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TRESTNÍ AGEND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91"/>
        <w:gridCol w:w="3440"/>
        <w:gridCol w:w="3031"/>
      </w:tblGrid>
      <w:tr>
        <w:trPr>
          <w:trHeight w:val="3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T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zhodování ve věcech rejstříku T s přihlédnutím k věcem vazebním, senátním a skupinovým včetně níže uvedených specializací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Michal Márton, Ph.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Mgr. Martin Brázda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ecializace FINANČNÍ A BANKOVNÍ KRIMINALIT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ecializace KORUPCE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ecializace </w:t>
            </w:r>
            <w:r>
              <w:rPr/>
              <w:t>TRESTNÉ ČINY ZÁVAŽNÉ ORGANIZOVANÉ KRIMINALITY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ce VELKÁ VĚC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N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šechny oddíly rejstříku Nt bez přípravného řízení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Td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Td 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sové značky 3 T 21/2015, 3 T 48/2015 a 3 T 67/2016 – bude až do pravomocného vyřízení projednávat a rozhodovat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Karel Šigu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Martin Brázd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nových věcí v soudním oddělení 3T, 3Nt a 3Td bude nastaven bez navýšení, co se týká specializovaných věcí velkého rozsahu, pak nápad nových věcí bude nastaven s navýšením na číslo 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>V soudním oddělení 1T, 1 Nt a 1 Td se mění zástupce na JUDr. Michal Márton, Ph.D.</w:t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2. 2018 –  </w:t>
      </w:r>
      <w:r>
        <w:rPr>
          <w:rFonts w:cs="Garamond" w:ascii="Garamond" w:hAnsi="Garamond"/>
          <w:szCs w:val="24"/>
          <w:u w:val="none"/>
        </w:rPr>
        <w:t>část „ Justiční čekatelé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56"/>
        <w:gridCol w:w="3440"/>
        <w:gridCol w:w="3142"/>
      </w:tblGrid>
      <w:tr>
        <w:trPr>
          <w:trHeight w:val="454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Cd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taven nápad dnem 1. 2. 2018.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>V části „Soudní čekatelé „ se ruší u Mgr. Davida Mařádka a Mgr. Sandry Vareninové zástupce JUDr. Michal Márton, Ph.D.</w:t>
      </w:r>
    </w:p>
    <w:p>
      <w:pPr>
        <w:pStyle w:val="Heading"/>
        <w:jc w:val="left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Cs w:val="24"/>
          <w:u w:val="none"/>
        </w:rPr>
        <w:t xml:space="preserve">V části vedoucí kanceláře – úsek občanskoprávní – sporný </w:t>
      </w:r>
      <w:r>
        <w:rPr>
          <w:rFonts w:cs="Garamond" w:ascii="Garamond" w:hAnsi="Garamond"/>
          <w:bCs/>
          <w:sz w:val="22"/>
          <w:szCs w:val="22"/>
          <w:u w:val="none"/>
        </w:rPr>
        <w:t xml:space="preserve"> se nově ustanovuje zástupcem vedoucí kanceláře Kateřiny Tomečkové  - Radka Miklicová.       </w:t>
      </w:r>
    </w:p>
    <w:p>
      <w:pPr>
        <w:pStyle w:val="Heading"/>
        <w:jc w:val="left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 xml:space="preserve">Ostatní části zůstávají beze změny. 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UDr. Petr Prašiv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singl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3:00Z</dcterms:created>
  <dc:creator>nezhoji1</dc:creator>
  <dc:description/>
  <cp:keywords/>
  <dc:language>en-US</dc:language>
  <cp:lastModifiedBy>sevcija1</cp:lastModifiedBy>
  <cp:lastPrinted>2018-02-07T10:01:00Z</cp:lastPrinted>
  <dcterms:modified xsi:type="dcterms:W3CDTF">2018-02-07T09:03:00Z</dcterms:modified>
  <cp:revision>6</cp:revision>
  <dc:subject/>
  <dc:title/>
</cp:coreProperties>
</file>