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 511/2018</w:t>
        <w:tab/>
        <w:tab/>
        <w:tab/>
        <w:tab/>
        <w:tab/>
        <w:t xml:space="preserve">                            Frýdek - Místek 22. 3.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4  K ROZVRHU PRÁCE NA ROK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4“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26. 3. 2018 –  </w:t>
      </w:r>
      <w:r>
        <w:rPr>
          <w:rFonts w:cs="Garamond" w:ascii="Garamond" w:hAnsi="Garamond"/>
          <w:szCs w:val="24"/>
          <w:u w:val="none"/>
        </w:rPr>
        <w:t>část „  Soudci – úsek občanskoprávní sporný“ se mění v senátě 9C přidáním specializace „OSOBNOST“ s tím, že dojde k navýšení počtu věcí, takto 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1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62"/>
        <w:gridCol w:w="3440"/>
        <w:gridCol w:w="2940"/>
      </w:tblGrid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C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, dobíhající obchodní agendy včetně věcí s cizím prvkem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JUDr. Jarmila Herotová                  </w:t>
            </w:r>
            <w:r>
              <w:rPr>
                <w:color w:val="000000"/>
                <w:u w:val="single"/>
              </w:rPr>
              <w:t xml:space="preserve"> Mgr. Monika Špoková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 CEPR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ializace OSOBNOST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ástupce pro specializaci OSOBNOST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Dr. Ludmila Kotásková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N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enátu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LATEBNÍ ROZKAZ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Cd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Petr Prašivk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singl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9:00Z</dcterms:created>
  <dc:creator>nezhoji1</dc:creator>
  <dc:description/>
  <cp:keywords/>
  <dc:language>en-US</dc:language>
  <cp:lastModifiedBy>sevcija1</cp:lastModifiedBy>
  <cp:lastPrinted>2018-03-23T10:07:00Z</cp:lastPrinted>
  <dcterms:modified xsi:type="dcterms:W3CDTF">2018-03-23T09:08:00Z</dcterms:modified>
  <cp:revision>7</cp:revision>
  <dc:subject/>
  <dc:title/>
</cp:coreProperties>
</file>