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pr   983/2018</w:t>
        <w:tab/>
        <w:tab/>
        <w:tab/>
        <w:tab/>
        <w:tab/>
        <w:tab/>
        <w:t xml:space="preserve">           Frýdek - Místek 21. 6.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6  K ROZVRHU PRÁCE NA ROK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6“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7. 2018 –  </w:t>
      </w:r>
      <w:r>
        <w:rPr>
          <w:rFonts w:cs="Garamond" w:ascii="Garamond" w:hAnsi="Garamond"/>
          <w:szCs w:val="24"/>
          <w:u w:val="none"/>
        </w:rPr>
        <w:t>část „ Vedení okresního soudu a správa soudu“ se mění takto 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edoucí kanceláře správy soudu – Iveta Jakubowská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Pokladní a vymáhající úřednice – Libuše Tománková 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8. 2018 –  </w:t>
      </w:r>
      <w:r>
        <w:rPr>
          <w:rFonts w:cs="Garamond" w:ascii="Garamond" w:hAnsi="Garamond"/>
          <w:szCs w:val="24"/>
          <w:u w:val="none"/>
        </w:rPr>
        <w:t>část „Vyšší soudní úředníci a soudní tajemníci trestní agendy “ se mění takto 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SÚ Olga Božková přidává se senát 6 T, 6Nt a 80T, 80Nt – lichá čísl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SÚ Eva Budzinská přidává se senát 6 T, 6Nt a 80T, 80Nt – sudá čísla</w:t>
      </w:r>
    </w:p>
    <w:p>
      <w:pPr>
        <w:pStyle w:val="Heading"/>
        <w:jc w:val="left"/>
        <w:rPr>
          <w:rFonts w:ascii="Garamond" w:hAnsi="Garamond" w:cs="Garamond"/>
          <w:bCs/>
          <w:sz w:val="24"/>
          <w:szCs w:val="24"/>
          <w:u w:val="none"/>
        </w:rPr>
      </w:pPr>
      <w:r>
        <w:rPr>
          <w:rFonts w:cs="Garamond" w:ascii="Garamond" w:hAnsi="Garamond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7. 2018 –  </w:t>
      </w:r>
      <w:r>
        <w:rPr>
          <w:rFonts w:cs="Garamond" w:ascii="Garamond" w:hAnsi="Garamond"/>
          <w:szCs w:val="24"/>
          <w:u w:val="none"/>
        </w:rPr>
        <w:t>část „Soudci-úsek občanskoprávní sporný“ se mění takto 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1257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62"/>
        <w:gridCol w:w="3440"/>
        <w:gridCol w:w="2940"/>
        <w:gridCol w:w="3440"/>
      </w:tblGrid>
      <w:tr>
        <w:trPr>
          <w:tblHeader w:val="true"/>
          <w:trHeight w:val="454" w:hRule="atLeast"/>
        </w:trPr>
        <w:tc>
          <w:tcPr>
            <w:tcW w:w="9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OBČANSKOPRÁVNÍ - SPORNÝ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. odd.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soudce</w:t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e / zástupce / přísedící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C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staven nápad dnem 1. 1. 201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, dobíhající obchodní agendy včetně věcí s cizím prvkem</w:t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Monika Szkander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M</w:t>
            </w:r>
            <w:r>
              <w:rPr>
                <w:color w:val="000000"/>
              </w:rPr>
              <w:t>gr. Alena Tenglerová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 CEPR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Nc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enátu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C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LATEBNÍ ROZKAZ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Cd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eškeré nevyřízené a nepravomocně skončené věci senátu 14C, převezme s účinností od 1. 7. 2018 k vyřízení Mgr. Monika Szkanderová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C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%</w:t>
            </w:r>
          </w:p>
        </w:tc>
        <w:tc>
          <w:tcPr>
            <w:tcW w:w="3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hodování ve věcech rejstříku C, dobíhající obchodní agendy včetně věcí s cizím prvkem  </w:t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JUDr. Zuzana Benešová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Dr. Ludmila Kotásková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alizace OSOBNOST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alizace CEPR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pecializace CIZINA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EVC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hodování ve věcech rejstříku EVC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Nc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šechny oddíly rejstříku Nc včetně specializací daného senátu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9C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pecializace PLATEBNÍ ROZKAZ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alizace PR - CIZIN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19Cd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rozhodování ve věcech rejstříku Cd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říku Cd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alizace Cd - CIZIN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7. 2018 –  </w:t>
      </w:r>
      <w:r>
        <w:rPr>
          <w:rFonts w:cs="Garamond" w:ascii="Garamond" w:hAnsi="Garamond"/>
          <w:szCs w:val="24"/>
          <w:u w:val="none"/>
        </w:rPr>
        <w:t>část „ Vedoucí kanceláře – úsek občanskoprávní – sporný “ se mění takto 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Určuje se zástup za vedoucí Ivanu Pavliskovou – Terezie Šamajová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7. 2018 –  </w:t>
      </w:r>
      <w:r>
        <w:rPr>
          <w:rFonts w:cs="Garamond" w:ascii="Garamond" w:hAnsi="Garamond"/>
          <w:szCs w:val="24"/>
          <w:u w:val="none"/>
        </w:rPr>
        <w:t>část „ Zapisovatelky – úsek občanskoprávní – sporný “ se mění takto 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enát 13C, 13EVC, 113C – Lucie Juráčková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7. 2018 –  </w:t>
      </w:r>
      <w:r>
        <w:rPr>
          <w:rFonts w:cs="Garamond" w:ascii="Garamond" w:hAnsi="Garamond"/>
          <w:szCs w:val="24"/>
          <w:u w:val="none"/>
        </w:rPr>
        <w:t>část „Soudci-úsek občanskoprávní nesporný“ se mění takto 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9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63"/>
        <w:gridCol w:w="3598"/>
        <w:gridCol w:w="2782"/>
      </w:tblGrid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P a Nc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%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P a N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Mgr. Miroslav Martynek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/>
              <w:t xml:space="preserve">JUDr. Hana Carbolová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O 24 ho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O 24 + CI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CIZI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ŘEZKUM SVÉPRÁVNOS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L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CIZI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7. 2018 – </w:t>
      </w:r>
      <w:r>
        <w:rPr>
          <w:rFonts w:cs="Garamond" w:ascii="Garamond" w:hAnsi="Garamond"/>
          <w:szCs w:val="24"/>
          <w:u w:val="none"/>
        </w:rPr>
        <w:t>část „Vyšší soudní úředníci  - úsek občanskoprávní – nesporný“ se mění takto: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SÚ Marcela Komárková přidává se senát 73P a Nc, 0P, 0Nc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bCs/>
          <w:sz w:val="22"/>
          <w:szCs w:val="22"/>
          <w:u w:val="none"/>
        </w:rPr>
      </w:pPr>
      <w:r>
        <w:rPr>
          <w:rFonts w:cs="Garamond" w:ascii="Garamond" w:hAnsi="Garamond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7. 2018 –  </w:t>
      </w:r>
      <w:r>
        <w:rPr>
          <w:rFonts w:cs="Garamond" w:ascii="Garamond" w:hAnsi="Garamond"/>
          <w:szCs w:val="24"/>
          <w:u w:val="none"/>
        </w:rPr>
        <w:t>část „ Vedoucí kanceláře – úsek občanskoprávní-nesporný“ se mění takto 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edoucí kanceláře Bc. Leona Sadleková přidává se senát 73P a Nc, 0P, 0Nc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tanoví se další zástup u všech vedoucích – Šárka Diasová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 xml:space="preserve">S účinností od 1. 7. 2018 –  </w:t>
      </w:r>
      <w:r>
        <w:rPr>
          <w:rFonts w:cs="Garamond" w:ascii="Garamond" w:hAnsi="Garamond"/>
          <w:szCs w:val="24"/>
          <w:u w:val="none"/>
        </w:rPr>
        <w:t>část „ Zapisovatelky – úsek občanskoprávní-nesporný“ se mění takto 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enát 73P a Nc, 0P, 0Nc – Šárka Diasová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JUDr. Petr Prašivka, v.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u w:val="singl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2:00Z</dcterms:created>
  <dc:creator>nezhoji1</dc:creator>
  <dc:description/>
  <cp:keywords/>
  <dc:language>en-US</dc:language>
  <cp:lastModifiedBy>sevcija1</cp:lastModifiedBy>
  <cp:lastPrinted>2018-06-25T14:51:00Z</cp:lastPrinted>
  <dcterms:modified xsi:type="dcterms:W3CDTF">2018-06-25T13:26:00Z</dcterms:modified>
  <cp:revision>9</cp:revision>
  <dc:subject/>
  <dc:title/>
</cp:coreProperties>
</file>