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776/2018</w:t>
        <w:tab/>
        <w:tab/>
        <w:tab/>
        <w:tab/>
        <w:tab/>
        <w:tab/>
        <w:t xml:space="preserve">          Frýdek - Místek 14. 11. 2018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- Místku k Rozvrhu práce na rok 2018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zhledem k ukončení funkce soudce k 28. 2. 2019 soudkyně JUDr. Janě Niedobové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zastavuji  s účinností od 15. 11. 2018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nápad do soudního oddělení 21 L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nápad nových věcí do soudního oddělení 21 P a Nc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podání návrhu stejných účastníků v dosud nepravomocně skončeném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>řízení v soudním oddělení 21 P a Nc, věc bude zapsána do téhož soudního oddělení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2:00Z</dcterms:created>
  <dc:creator>sevcija1</dc:creator>
  <dc:description/>
  <dc:language>en-US</dc:language>
  <cp:lastModifiedBy>brabcve1</cp:lastModifiedBy>
  <cp:lastPrinted>2018-11-14T12:15:00Z</cp:lastPrinted>
  <dcterms:modified xsi:type="dcterms:W3CDTF">2018-11-14T13:12:00Z</dcterms:modified>
  <cp:revision>2</cp:revision>
  <dc:subject/>
  <dc:title/>
</cp:coreProperties>
</file>