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806/2018</w:t>
        <w:tab/>
        <w:tab/>
        <w:tab/>
        <w:tab/>
        <w:tab/>
        <w:tab/>
        <w:tab/>
        <w:t xml:space="preserve">          Frýdek - Místek 18. 5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5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přidělení nadstandardně obsáhlého spisu soudkyni JUDr. Ivě Matějíčkové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zastavuji  s účinností od 21. 5. 2018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do 31. 5. 2018, bez dorovnání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pad do senátu 22 L 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nových věcí do senátu 22 P a Nc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ávrhu stejných účastníků v dosud nepravomocně skončeném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řízení v senátě 22 P a Nc, věc bude zapsána do téhož senát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9:00Z</dcterms:created>
  <dc:creator>sevcija1</dc:creator>
  <dc:description/>
  <dc:language>en-US</dc:language>
  <cp:lastModifiedBy>brabcve1</cp:lastModifiedBy>
  <cp:lastPrinted>2018-05-18T12:41:00Z</cp:lastPrinted>
  <dcterms:modified xsi:type="dcterms:W3CDTF">2018-05-18T12:19:00Z</dcterms:modified>
  <cp:revision>2</cp:revision>
  <dc:subject/>
  <dc:title/>
</cp:coreProperties>
</file>