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811/2018</w:t>
        <w:tab/>
        <w:tab/>
        <w:tab/>
        <w:tab/>
        <w:tab/>
        <w:tab/>
        <w:tab/>
        <w:t xml:space="preserve">          Frýdek - Místek 18. 5. 2018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6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předsedy Okresního soudu ve Frýdku – Místku k Rozvrhu práce na rok 2018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zhledem k plánované změně Rozvrhu práce pro rok 2018  soudkyni JUDr. Naděždě Foldynové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stavuji  s účinností od 1. 6. 2018</w:t>
      </w:r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pad do senátu 13C, 113 EVC a 113C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nápad do senátu 13Cd a 13N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Petr Prašivka, v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27:00Z</dcterms:created>
  <dc:creator>sevcija1</dc:creator>
  <dc:description/>
  <dc:language>en-US</dc:language>
  <cp:lastModifiedBy>brabcve1</cp:lastModifiedBy>
  <cp:lastPrinted>2018-05-22T07:52:00Z</cp:lastPrinted>
  <dcterms:modified xsi:type="dcterms:W3CDTF">2018-05-24T04:27:00Z</dcterms:modified>
  <cp:revision>2</cp:revision>
  <dc:subject/>
  <dc:title/>
</cp:coreProperties>
</file>