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 xml:space="preserve">Počet vyřízených žádostí za období od 1. 2. 2022 do 15. 2. 2022 - </w:t>
      </w:r>
      <w:r>
        <w:rPr>
          <w:b/>
        </w:rPr>
        <w:t>12  žádostí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Přehled spisových značek za období od 1. 2. 2022 do 15. 2. 2022: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0 Si 316/2021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0 Si 13/2022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0 Si 17/2022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0 Si 35/2022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0 Si 40/2022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0 Si 43/2022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0 Si 45/2022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0 Si 47/2022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0 Si 48/2022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0 Si 49/2022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0 Si 50/2022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0 Si 51/2022</w:t>
      </w:r>
    </w:p>
    <w:p>
      <w:pPr>
        <w:pStyle w:val="Normal"/>
        <w:spacing w:before="0" w:after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Times New Roman" w:hAnsi="Times New Roman" w:eastAsia="Calibri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Textbubliny">
    <w:name w:val="Text bubliny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6T06:46:00Z</dcterms:created>
  <dc:creator>klimsan1</dc:creator>
  <dc:description/>
  <dc:language>en-US</dc:language>
  <cp:lastModifiedBy>Brabcová Věra</cp:lastModifiedBy>
  <cp:lastPrinted>2022-02-16T07:45:00Z</cp:lastPrinted>
  <dcterms:modified xsi:type="dcterms:W3CDTF">2022-02-16T06:46:00Z</dcterms:modified>
  <cp:revision>2</cp:revision>
  <dc:subject/>
  <dc:title/>
</cp:coreProperties>
</file>