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čet vyřízených žádostí za období od 1. 3. 2021 do 15. 3. 2021 -</w:t>
      </w:r>
      <w:r>
        <w:rPr>
          <w:b/>
        </w:rPr>
        <w:t xml:space="preserve">  20   žádost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hled spisových značek za období od 1. 3. 2021 do 15. 3. 2021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40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41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56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58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59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60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61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62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63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65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66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67/202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0 Si 68/202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0 Si 69/202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0 Si 70/202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0 Si 72/202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0 Si 73/202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0 Si 74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75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78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01:00Z</dcterms:created>
  <dc:creator>klimsan1</dc:creator>
  <dc:description/>
  <dc:language>en-US</dc:language>
  <cp:lastModifiedBy>Věra Brabcová</cp:lastModifiedBy>
  <cp:lastPrinted>2021-03-16T11:00:00Z</cp:lastPrinted>
  <dcterms:modified xsi:type="dcterms:W3CDTF">2021-03-16T10:01:00Z</dcterms:modified>
  <cp:revision>2</cp:revision>
  <dc:subject/>
  <dc:title/>
</cp:coreProperties>
</file>