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Počet vyřízených žádostí za období od 1. 7. 2021 do 15. 7. 2021 -</w:t>
      </w:r>
      <w:r>
        <w:rPr>
          <w:b/>
        </w:rPr>
        <w:t xml:space="preserve">  6   žádostí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Přehled spisových značek za období od 1. 7. 2021 do 15. 7. 2021: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0 Si 127/2021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0 Si 167/2021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0 Si 170/2021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0 Si 171/2021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0 Si 174/2021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0 Si 176/2021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Times New Roman" w:hAnsi="Times New Roman" w:eastAsia="Calibri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Textbubliny">
    <w:name w:val="Text bubliny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9T05:14:00Z</dcterms:created>
  <dc:creator>klimsan1</dc:creator>
  <dc:description/>
  <dc:language>en-US</dc:language>
  <cp:lastModifiedBy>Věra Brabcová</cp:lastModifiedBy>
  <cp:lastPrinted>2021-07-19T07:12:00Z</cp:lastPrinted>
  <dcterms:modified xsi:type="dcterms:W3CDTF">2021-07-19T05:14:00Z</dcterms:modified>
  <cp:revision>2</cp:revision>
  <dc:subject/>
  <dc:title/>
</cp:coreProperties>
</file>