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Počet vyřízených žádostí o lustraci za období od 16. 12. 2020 do 31. 12. 2020: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žádosti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Přehled vyřízených spisových značek za období od 16. 12. 2020 do 31. 12. 2020: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321/2020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322/2020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Frýdek-Místek 5. ledna 2020 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Světlana Skřiv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1:00Z</dcterms:created>
  <dc:creator>klimsan1</dc:creator>
  <dc:description/>
  <cp:keywords/>
  <dc:language>en-US</dc:language>
  <cp:lastModifiedBy>Věra Brabcová</cp:lastModifiedBy>
  <cp:lastPrinted>2018-07-31T13:53:00Z</cp:lastPrinted>
  <dcterms:modified xsi:type="dcterms:W3CDTF">2021-01-05T08:31:00Z</dcterms:modified>
  <cp:revision>2</cp:revision>
  <dc:subject/>
  <dc:title/>
</cp:coreProperties>
</file>