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OKRESNÍ SOUD VE FRÝDKU-MÍSTKU</w:t>
      </w:r>
    </w:p>
    <w:p>
      <w:pPr>
        <w:pStyle w:val="Normal"/>
        <w:bidi w:val="0"/>
        <w:ind w:left="0" w:right="0" w:hanging="0"/>
        <w:jc w:val="center"/>
        <w:rPr/>
      </w:pPr>
      <w:r>
        <w:rPr/>
        <w:t>Na Poříčí 3206, 738 13   Frýdek-Místek</w:t>
      </w:r>
    </w:p>
    <w:p>
      <w:pPr>
        <w:pStyle w:val="Normal"/>
        <w:bidi w:val="0"/>
        <w:ind w:left="0" w:right="0" w:hanging="0"/>
        <w:jc w:val="center"/>
        <w:rPr/>
      </w:pPr>
      <w:r>
        <w:rPr/>
        <w:t>tel.: 558 411 111</w:t>
      </w:r>
    </w:p>
    <w:p>
      <w:pPr>
        <w:pStyle w:val="Normal"/>
        <w:bidi w:val="0"/>
        <w:ind w:left="0" w:right="0" w:hanging="0"/>
        <w:jc w:val="center"/>
        <w:rPr/>
      </w:pPr>
      <w:r>
        <w:rPr/>
        <w:t>fax: 558 627 707</w:t>
      </w:r>
    </w:p>
    <w:p>
      <w:pPr>
        <w:pStyle w:val="Normal"/>
        <w:bidi w:val="0"/>
        <w:ind w:left="0" w:right="0" w:hanging="0"/>
        <w:jc w:val="center"/>
        <w:rPr/>
      </w:pPr>
      <w:r>
        <w:rPr/>
        <w:t>e-mail:podatelna@osoud.frm.justice.c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Ve Frýdku-Místku dne 9.2.2016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Č.j.: </w:t>
      </w:r>
      <w:r>
        <w:rPr>
          <w:b/>
          <w:bCs/>
        </w:rPr>
        <w:t>0 Si 12/2016-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kresní soud ve Frýdku-Místku na základě  žádosti J. B., nar. xxx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vydává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odle § 15 odst. 1 zákona č. 106/1999 Sb., o svobodném přístupu k informacím (dále jen „InfZ“), to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 o z h o d n u t í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podle § 15 odst. 1 InfZ se žádost žadatele o poskytnutí informace doručená soudu dne 4.2.2016  v celém rozsahu</w:t>
      </w:r>
      <w:r>
        <w:rPr>
          <w:b/>
          <w:bCs/>
        </w:rPr>
        <w:t xml:space="preserve">  o d m í t á .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O d ů v o d n ě n 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Žadatel  požádal dne 4.2.2016 Okresní soud ve Frýdku-Místku  jako povinný subjekt ve smyslu  § 2 odst. 1 InfZ, o poskytnutí následujících informací:</w:t>
      </w:r>
      <w:r>
        <w:rPr>
          <w:bCs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I. o sdělení stanoviska ke společenské významnosti ústavní stížnosti spisové značky I.ÚS 2956/15, která je podložena právním rozborem Exekučního řádu a dalšími důkazně podloženými argumenty, na jejichž základech je možné učinit závěry ke komplexním systémovým změnám v exekucích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II. o sdělení úkonů a opatření, které učiníte pro předejití vzniku krize ústavních mocí. 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odle § 2 odst. 4 InfZ povinnost poskytovat informace se netýká dotazů na názory, budoucí rozhodnutí a vytváření nových informac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dle § 3 odst. 3 InfZ informací se pro účely tohoto zákona rozumí jakýkoliv obsah nebo jeho část v jakékoliv podobě, zaznamenaný na jakémkoliv nosiči, zejména obsah písemného záznamu na listině záznamu uloženého v elektronické podobě nebo záznamu zvukového, obrazového nebo audiovizuálníh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Žadatel  žádá povinný subjekt, aby  v rámci   poskytnutí informace dle zák. č. 106/1999 Sb.  sdělil své stanovisko k vydanému rozhodnutí Ústavním soudem ČR a úkony a opatření, která učiní k předejití vzniku krize ústavních mocí. Žádosti žadatele nelze v rozsahu jeho dotazu zcela vyhovět s odkazem na citované ust. § 2 odst. 4 a § 3 odst. 3 InfZ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ákon č. 106/1999 Sb., o svobodném přístupu k informacím nestanovuje povinnost povinnému subjektu vydávat stanoviska. Rovněž nelze informovat o úkonech a opatřeních, které budou následovat v budoucnosti, když se jedná o údaj, který v současné době neexistuje a nelze jej tedy ani vyhleda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e shora uvedeného důvodu soud vydal rozhodnutí v souladu s ustanovením § 15 odst. 1 InfZ  a  žádost žadatele   v celém rozsahu odmít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0" w:hanging="2124"/>
        <w:jc w:val="both"/>
        <w:rPr/>
      </w:pPr>
      <w:r>
        <w:rPr>
          <w:b/>
          <w:bCs/>
        </w:rPr>
        <w:t>P o u č e n í :</w:t>
      </w:r>
      <w:r>
        <w:rPr/>
        <w:t xml:space="preserve">  </w:t>
        <w:tab/>
        <w:t xml:space="preserve">Proti tomuto rozhodnutí lze podat odvolání ve lhůtě do 15 dnů ode dne doručení tohoto rozhodnutí k Ministerstvu spravedlnosti ČR, prostřednictvím Okresního soudu ve Frýdku-Místku, ul. Na Poříčí č. 3206,738 13 Frýdek-Místek. </w:t>
      </w:r>
    </w:p>
    <w:p>
      <w:pPr>
        <w:pStyle w:val="Normal"/>
        <w:bidi w:val="0"/>
        <w:ind w:left="2124" w:right="0" w:hanging="212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0" w:hanging="0"/>
        <w:jc w:val="both"/>
        <w:rPr/>
      </w:pPr>
      <w:r>
        <w:rPr/>
        <w:t>Písemné odvolání se podává  ve dvojím vyhotoven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  <w:tab/>
        <w:t>JUDr. Petr Prašivka,v.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  <w:tab/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  <w:t>Za správnost vyhotovení: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/>
        <w:t>Silvie Hyklová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134" w:footer="397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v Usnes. čisté - (Usnesení občanskoprávní i trestní)    03/2003    OS F-M   HYKLOSIL         0 Si 12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</w:rPr>
      <w:t>v Usnes. čisté - (Usnesení občanskoprávní i trestní)    03/2003    OS F-M   HYKLOSIL         0 Si 1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pokračován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cs-CZ" w:eastAsia="cs-CZ" w:bidi="ar-SA"/>
                            </w:rPr>
                            <w:t>-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cs-CZ" w:eastAsia="cs-CZ" w:bidi="ar-S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cs-CZ" w:eastAsia="cs-CZ" w:bidi="ar-SA"/>
                      </w:rPr>
                      <w:t>-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lang w:val="cs-CZ" w:eastAsia="cs-CZ" w:bidi="ar-SA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ozh. odmít. žád. 2016/02/09 1 2016/02/10 15:30:23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12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86</Words>
  <Characters>2660</Characters>
  <CharactersWithSpaces>227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2-09T12:49:00Z</cp:lastPrinted>
  <dcterms:modified xsi:type="dcterms:W3CDTF">2016-02-10T15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