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E. N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842"/>
        <w:gridCol w:w="1841"/>
        <w:gridCol w:w="1700"/>
      </w:tblGrid>
      <w:tr>
        <w:trPr/>
        <w:tc>
          <w:tcPr>
            <w:tcW w:w="4036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1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0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/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01.03.2016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19/2016</w:t>
            </w:r>
          </w:p>
        </w:tc>
        <w:tc>
          <w:tcPr>
            <w:tcW w:w="1841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0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4.03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center"/>
        <w:rPr/>
      </w:pPr>
      <w:r>
        <w:rPr>
          <w:rFonts w:cs="Arial" w:ascii="Calibri" w:hAnsi="Calibri"/>
          <w:b/>
          <w:u w:val="single"/>
        </w:rPr>
        <w:t>Poskytnutí informací podle § 14 odst. 5 písm. d) zák. č. 106/1999 Sb. o 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.3.2016 Vaši žádost, která podle svého obsahu spadá pod zákon č. 106/1999 Sb., o svobodném přístupu k informacím, ve znění pozdějších předpisů,  v níž se domáháte poskytnutí následujících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anonymizované texty všech trestních rozhodnutí zdejšího soudu, včetně rozhodnutí odvolacích soudů, vydaných v rozmezí od 1. ledna 2012 do 29. února 2016, ve kterém je osobou, proti které byla taková trestní řízení vedena, právnická osoba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Vyhovuji Vaši žádosti a   s d ě l u j i 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dle Vámi zadaných kritérií byla vyhledána tato řízení 4 T 30/2014, 81T 81/2013, 6T 112/2014, 1T 123/2015, 3T 192/2014   a poskytnuta anonymizovaná znění rozhodnut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</w:rPr>
        <w:t>4 T 30/2014-8023, 4T 30/2014-8037, 81T 81/2013-210,  1T 123/2015-255, 3T 192/2014-101</w:t>
      </w:r>
      <w:r>
        <w:rPr>
          <w:rFonts w:cs="Arial" w:ascii="Calibri" w:hAnsi="Calibri"/>
        </w:rPr>
        <w:t xml:space="preserve">. Z řízení 6T 112/2014  poskytnuto pouze rozhodnutí KS Ostrava </w:t>
      </w:r>
      <w:r>
        <w:rPr>
          <w:rFonts w:cs="Arial" w:ascii="Calibri" w:hAnsi="Calibri"/>
          <w:b/>
        </w:rPr>
        <w:t>6To 30/2015</w:t>
      </w:r>
      <w:r>
        <w:rPr>
          <w:rFonts w:cs="Arial" w:ascii="Calibri" w:hAnsi="Calibri"/>
        </w:rPr>
        <w:t>, když původní rozhodnutí 6T 112/2014-288 bylo v celém rozsahu zrušen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 případě, že požadujete i rozhodnutí 6T 112/2014-288  žádáme o doplnění žádosti a zároveň o úhradu nákladů za mimořádně rozsáhlé vyhledávání informací dle § 4  Instrukce Ministerstva spravedlnosti ČR ze dne 14.7.2011, č.j. 286/2011-OT-OSV, kterou se  stanoví sazebník úhrad za poskytování informací podle zákona č. 106/1999 Sb., o svobodném přístupu k informacím, ve znění pozdějších předpisů  </w:t>
      </w:r>
      <w:r>
        <w:rPr>
          <w:rFonts w:cs="Arial" w:ascii="Calibri" w:hAnsi="Calibri"/>
          <w:b/>
        </w:rPr>
        <w:t xml:space="preserve">ve výši 200 Kč ve lhůtě 8 dnů od podání doplnění žádosti na účet soudu č. 3703-223781/0710,VS 0062001916. </w:t>
      </w:r>
      <w:r>
        <w:rPr>
          <w:rFonts w:cs="Arial" w:ascii="Calibri" w:hAnsi="Calibri"/>
        </w:rPr>
        <w:t xml:space="preserve"> Provedení anonymizace rozhodnutí 6T 122/2014-288 by  již  pro soud znamenalo mimořádně rozsáhlé vyhledávání informací s přihlédnutím k předchozímu rozsahu anonymizace některých poskytnutých rozhodnutí, kterými soud ještě nedisponoval. 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3/14  2016/03/16 13:01:5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9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2227</Characters>
  <CharactersWithSpaces>19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5T12:01:00Z</cp:lastPrinted>
  <dcterms:modified xsi:type="dcterms:W3CDTF">2016-03-15T12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