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  <w:u w:val="single"/>
        </w:rPr>
      </w:pPr>
      <w:r>
        <w:rPr>
          <w:rFonts w:ascii="Calibri" w:hAnsi="Calibri"/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Cs/>
          <w:sz w:val="24"/>
          <w:szCs w:val="24"/>
        </w:rPr>
        <w:tab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T. M.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xx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 xml:space="preserve">/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11.03.2016</w:t>
            </w:r>
          </w:p>
        </w:tc>
        <w:tc>
          <w:tcPr>
            <w:tcW w:w="1842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 Si 20/2016</w:t>
            </w:r>
          </w:p>
        </w:tc>
        <w:tc>
          <w:tcPr>
            <w:tcW w:w="1843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15.03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center"/>
        <w:rPr/>
      </w:pPr>
      <w:r>
        <w:rPr>
          <w:rFonts w:cs="Arial" w:ascii="Calibri" w:hAnsi="Calibri"/>
          <w:b/>
          <w:u w:val="single"/>
        </w:rPr>
        <w:t>Poskytnutí informací podle § 14 odst. 5 písm. d) zák. č. 106/1999 Sb. o 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11.3.2016 Vaši žádost, která podle svého obsahu spadá pod zákon č. 106/1999 Sb., o svobodném přístupu k informacím, ve znění pozdějších předpisů,  v níž se domáháte poskytnutí následujících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>kolik neuhrazených daňových justičních pohledávek jsme evidovali (vykázali při inventarizaci pohledávek) u zdejšího soudu k 31.12.2015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>zda vymáhání těchto pohledávek realizujeme formou daňové exekuce nebo prostřednictvím soudního exekutora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kolik zaměstnanců našeho soudu (vymáhajících úřednic, vyšších soudních úřednice, případně úředních osob pověřených výkonem mobiliární exekuce), se podílí na vymáhání těchto pohledávek. 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Vyhovuji Vaši žádosti a   s d ě l u j i 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ke dni 31.12.2015 dle „výkazu pohledávek soudu“ evidujeme  </w:t>
      </w:r>
      <w:r>
        <w:rPr>
          <w:rFonts w:cs="Arial" w:ascii="Calibri" w:hAnsi="Calibri"/>
          <w:b/>
        </w:rPr>
        <w:t>16056</w:t>
      </w:r>
      <w:r>
        <w:rPr>
          <w:rFonts w:cs="Arial" w:ascii="Calibri" w:hAnsi="Calibri"/>
        </w:rPr>
        <w:t xml:space="preserve"> neuhrazených daňových justičních pohledávek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vymáhání realizujeme formou </w:t>
      </w:r>
      <w:r>
        <w:rPr>
          <w:rFonts w:cs="Arial" w:ascii="Calibri" w:hAnsi="Calibri"/>
          <w:b/>
        </w:rPr>
        <w:t>daňové exekuce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Rozvrhem práce pro rok 2016 bylo pověřeno vymáháním těchto pohledávek </w:t>
      </w:r>
      <w:r>
        <w:rPr>
          <w:rFonts w:cs="Arial" w:ascii="Calibri" w:hAnsi="Calibri"/>
          <w:b/>
        </w:rPr>
        <w:t xml:space="preserve">5 vymáhajících úřednic, v rozsahu 30%, 50%, 100%, 30% a 40% </w:t>
      </w:r>
      <w:r>
        <w:rPr>
          <w:rFonts w:cs="Arial" w:ascii="Calibri" w:hAnsi="Calibri"/>
        </w:rPr>
        <w:t xml:space="preserve">náplně práce, tzn. koeficient 2,5 pracovnice v plném rozsahu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3/15  2016/03/16 13:03:5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20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</Words>
  <Characters>1677</Characters>
  <CharactersWithSpaces>14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5T12:19:00Z</cp:lastPrinted>
  <dcterms:modified xsi:type="dcterms:W3CDTF">2016-03-16T1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