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>
          <w:rFonts w:cs="Cambria" w:ascii="Cambria" w:hAnsi="Cambria"/>
          <w:b/>
          <w:bCs/>
          <w:sz w:val="24"/>
          <w:szCs w:val="24"/>
        </w:rPr>
        <w:t>Česká republika - Okresní soud ve Frýdku-Místku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 Poříčí č. 3206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738 13  Frýdek-Místek</w:t>
        <w:tab/>
        <w:tab/>
        <w:tab/>
        <w:tab/>
        <w:tab/>
        <w:tab/>
        <w:tab/>
        <w:tab/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446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lnIMP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. K.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xxx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842"/>
        <w:gridCol w:w="1842"/>
        <w:gridCol w:w="170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še 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yřizuje/linka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.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 Si 2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yklová /55841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.01.2016</w:t>
            </w:r>
          </w:p>
        </w:tc>
      </w:tr>
    </w:tbl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ážený pane,</w:t>
      </w:r>
    </w:p>
    <w:p>
      <w:pPr>
        <w:pStyle w:val="Normal"/>
        <w:widowControl w:val="fals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resní soud ve Frýdku-Místku obdržel dne 12.1.2016 Vaši žádost podle zákona č. 106/1999 Sb., o svobodném přístupu k informacím, ve znění pozdějších předpisů, v níž se domáháte poskytnutí informací: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75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ozsudku sp. zn. 16C 16/2010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 souladu s § 14 odst. 5 písm. d) zák. č. 106/1999 Sb. o svobodném přístupu k informacím   </w:t>
      </w:r>
      <w:r>
        <w:rPr>
          <w:rFonts w:cs="Arial" w:ascii="Cambria" w:hAnsi="Cambria"/>
          <w:b/>
        </w:rPr>
        <w:t xml:space="preserve">v y h o v u j i  </w:t>
      </w:r>
      <w:r>
        <w:rPr>
          <w:rFonts w:cs="Arial" w:ascii="Cambria" w:hAnsi="Cambria"/>
        </w:rPr>
        <w:t xml:space="preserve"> Vaší žádosti a poskytuji  v anonymizovaném znění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zsudek Okresního soudu ve Frýdku-Místku  ze dne 26.11.2013,    č.j.   16 C 16/2010-674 v návaznosti na  rozhodnutí Krajského soudu v Ostravě ze dne  8.4.2014,  č.j.    16 Co 26/2014-729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ímto považuji Vaši žádost za zcela vyřízeno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S pozdravem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vyšší soudní úředn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3:00Z</dcterms:created>
  <dc:creator>neznámý</dc:creator>
  <dc:description/>
  <dc:language>en-US</dc:language>
  <cp:lastModifiedBy>mensido1</cp:lastModifiedBy>
  <dcterms:modified xsi:type="dcterms:W3CDTF">2016-01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