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B. V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2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3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9.06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2.06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lik řízení o přivolení soudu k zásahu do integrity osoby neschopné úsudku způsobem zanechávajícím trvalé, neodvratitelné a vážné následky nebo způsobem spojeným s vážným nebezpečím pro její život (ve smyslu ust. § 101 občanského zákoníku) bylo vedeno v období od 1.1.2014 do současnos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a Vámi uvedené období u zdejšího soudu bylo vedeno celkem  5 řízení z toho 2 řízení byly skončeny zásahem do integrity a  3 řízení byla zastaven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6/09 15:13:44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37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437</Characters>
  <CharactersWithSpaces>12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5-18T14:53:00Z</cp:lastPrinted>
  <dcterms:modified xsi:type="dcterms:W3CDTF">2016-06-09T15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