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J.V.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08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39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13.06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ý pane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08.06.2016 Vaši žádost, která podle svého obsahu spadá pod zákon č. 106/1999 Sb., o svobodném přístupu k informacím, ve znění pozdějších předpisů,  v níž se domáháte poskytnutí   i n f o r m a c e 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kolik soud odeslal vyhotovených rozsudků v jednotlivých týdnech měsíce května 2016, tj. těch rozsudků, které jsou připraveny k anonymizaci pro dotazy podle zákona  106/99Sb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poskytuji v tabulce počet rozsudků, které byly v příslušném týdnu měsíce květen 2016 vypraveny, a tím přicházela pravděpodobnost, že tyto rozsudky byly i doručeny a připraveny k poskytnutí  v anonymizovaném znění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7"/>
        <w:gridCol w:w="1548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Květen 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Rozsud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Rozsud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mezitimn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Rozsud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ro zmeškán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Rozsudek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ro uznání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elke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 5. – 6. 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. 5. – 13. 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. 5. – 20. 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3. 5. – 27. 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. 5. – 31. 5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6 2016/06/13 12:12:48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39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LightListAccent3">
    <w:name w:val="Light List Accent 3"/>
    <w:basedOn w:val="NormalTable"/>
    <w:qFormat/>
    <w:pPr>
      <w:pBdr/>
    </w:pPr>
    <w:rPr>
      <w:rFonts w:ascii="Calibri" w:hAnsi="Calibri"/>
      <w:sz w:val="20"/>
      <w:szCs w:val="20"/>
      <w:lang w:eastAsia="en-US"/>
    </w:rPr>
  </w:style>
  <w:style w:type="paragraph" w:styleId="LightShadingAccent6">
    <w:name w:val="Light Shading Accent 6"/>
    <w:basedOn w:val="NormalTable"/>
    <w:qFormat/>
    <w:pPr>
      <w:pBdr/>
    </w:pPr>
    <w:rPr>
      <w:color w:val="E36C0A"/>
      <w:sz w:val="20"/>
      <w:szCs w:val="20"/>
    </w:rPr>
  </w:style>
  <w:style w:type="paragraph" w:styleId="LightList">
    <w:name w:val="Light List"/>
    <w:basedOn w:val="NormalTable"/>
    <w:qFormat/>
    <w:pPr>
      <w:pBdr/>
    </w:pPr>
    <w:rPr>
      <w:sz w:val="20"/>
      <w:szCs w:val="20"/>
    </w:rPr>
  </w:style>
  <w:style w:type="paragraph" w:styleId="Calendar1">
    <w:name w:val="Calendar 1"/>
    <w:basedOn w:val="NormalTable"/>
    <w:qFormat/>
    <w:pPr/>
    <w:rPr>
      <w:rFonts w:ascii="Calibri" w:hAnsi="Calibri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8</Words>
  <Characters>1643</Characters>
  <CharactersWithSpaces>140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6-13T12:12:00Z</cp:lastPrinted>
  <dcterms:modified xsi:type="dcterms:W3CDTF">2016-06-13T12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