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eská republika - Okresní soud ve Frýdku-Místku</w:t>
      </w:r>
    </w:p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a Poříčí č. 3206</w:t>
      </w:r>
    </w:p>
    <w:p>
      <w:pPr>
        <w:pStyle w:val="NormlnIMP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738 13  Frýdek-Místek</w:t>
        <w:tab/>
        <w:tab/>
        <w:tab/>
        <w:tab/>
        <w:tab/>
        <w:tab/>
        <w:tab/>
        <w:tab/>
      </w:r>
    </w:p>
    <w:p>
      <w:pPr>
        <w:pStyle w:val="NormlnIMP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4464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lnIMP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Regionální rada regionu </w:t>
      </w:r>
    </w:p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oudržnosti Moravskoslezsko</w:t>
      </w:r>
    </w:p>
    <w:p>
      <w:pPr>
        <w:pStyle w:val="NormlnIMP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M. F. </w:t>
      </w:r>
    </w:p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xxx</w:t>
      </w:r>
    </w:p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1842"/>
        <w:gridCol w:w="1842"/>
        <w:gridCol w:w="1700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še znač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yřizuje/linka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.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 Si 3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yklová /558411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8.01.2016</w:t>
            </w:r>
          </w:p>
        </w:tc>
      </w:tr>
    </w:tbl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lnIMP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ind w:left="709" w:hanging="709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ážený pane,</w:t>
      </w:r>
    </w:p>
    <w:p>
      <w:pPr>
        <w:pStyle w:val="Normal"/>
        <w:widowControl w:val="fals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kresní soud ve Frýdku-Místku obdržel dne 13.1.2016 Vaši žádost podle zákona č. 106/1999 Sb., o svobodném přístupu k informacím, ve znění pozdějších předpisů, v níž se domáháte poskytnutí informací:</w:t>
      </w:r>
    </w:p>
    <w:p>
      <w:pPr>
        <w:pStyle w:val="Normal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75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rozhodnutí Okresního soudu ve Frýdku-Místku ze dne 25.3.2014, č.j. 4 T 30/2014-8023 a rozhodnutí Okresního soudu ve Frýdku-Místku ze dne 25.3.2014, č.j. 4 T 30/2014-8037.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 souladu s § 14 odst. 5 písm. d) zák. č. 106/1999 Sb. o svobodném přístupu k informacím   </w:t>
      </w:r>
      <w:r>
        <w:rPr>
          <w:rFonts w:cs="Arial" w:ascii="Cambria" w:hAnsi="Cambria"/>
          <w:b/>
        </w:rPr>
        <w:t xml:space="preserve">v y h o v u j i  </w:t>
      </w:r>
      <w:r>
        <w:rPr>
          <w:rFonts w:cs="Arial" w:ascii="Cambria" w:hAnsi="Cambria"/>
        </w:rPr>
        <w:t xml:space="preserve"> Vaší žádosti a poskytuji  požadované  v anonymizovaném znění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ímto považuji Vaši žádost za zcela vyřízenou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 pozdravem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vyšší soudní úřednic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elefon:                      </w:t>
      <w:tab/>
      <w:t xml:space="preserve">   Fax:                    Bankovní spojení: ČNB Ostrava, BIC (SWIFT) CNBACZPP            IČ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558 411 111                  558 627 707       číslo výdajového účtu: 223781 / 0710                                                  025216</w:t>
    </w:r>
  </w:p>
  <w:p>
    <w:pPr>
      <w:pStyle w:val="Footer"/>
      <w:rPr/>
    </w:pP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pr</w:t>
    </w:r>
    <w:r>
      <w:rPr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1:00Z</dcterms:created>
  <dc:creator>neznámý</dc:creator>
  <dc:description/>
  <dc:language>en-US</dc:language>
  <cp:lastModifiedBy>mensido1</cp:lastModifiedBy>
  <dcterms:modified xsi:type="dcterms:W3CDTF">2016-01-1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