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  <w:lang w:val="cs-CZ" w:eastAsia="cs-CZ" w:bidi="ar-SA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B. V.</w:t>
            </w:r>
          </w:p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xx</w:t>
            </w:r>
          </w:p>
        </w:tc>
      </w:tr>
    </w:tbl>
    <w:p>
      <w:pPr>
        <w:pStyle w:val="NormlnIMP"/>
        <w:widowControl w:val="false"/>
        <w:tabs>
          <w:tab w:val="clear" w:pos="708"/>
          <w:tab w:val="left" w:pos="2430" w:leader="none"/>
        </w:tabs>
        <w:bidi w:val="0"/>
        <w:spacing w:lineRule="auto" w:line="228"/>
        <w:ind w:left="0" w:right="0" w:hanging="0"/>
        <w:rPr/>
      </w:pPr>
      <w:r>
        <w:rPr>
          <w:bCs/>
          <w:sz w:val="24"/>
          <w:szCs w:val="24"/>
        </w:rPr>
        <w:tab/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2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13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0 Si 41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15.06.2016</w:t>
            </w:r>
          </w:p>
        </w:tc>
      </w:tr>
    </w:tbl>
    <w:p>
      <w:pPr>
        <w:pStyle w:val="NormlnIMP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705" w:right="0" w:hanging="705"/>
        <w:jc w:val="both"/>
        <w:rPr/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á paní,</w:t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 soud ve Frýdku-Místku obdržel dne 13.06.2016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rozhodnutí zdejšího soudu ve věci přivolení soudu k zásahu do integrity osoby neschopné úsudku způsobem zanechávajícím trvalé, neodvratitelné a vážné následky nebo způsobem spojeným s vážným nebezpečím pro její život (ve smyslu ust. § 101 občanského zákoníku), které napadly v období od 1.1.2014 do 31.5.2016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</w:t>
      </w:r>
      <w:r>
        <w:rPr>
          <w:b/>
        </w:rPr>
        <w:t>zasílám požadovaná rozhodnutí v anonymizovaném znění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usnesení Okresního soudu ve Frýdku-Místku, sp. zn. 0P 454/96 ze dne 26.11.2014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usnesení Okresního soudu ve Frýdku-Místku, č.j. 0P 642/2009-106 ze dne 11.2.2015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usnesení Okresního soudu ve Frýdku-Místku, č.j. 0P 546/2008-106 ze dne 12.11.2015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usnesení Okresního soudu ve Frýdku-Místku, č.j. 0Nc 7801/2015-7 ze dne 26.5.2015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Tímto opravuji po vyhovění žádost o poskytnutí informací vedenou pod sp. zn. Si 37/2016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Správný počet vedených řízení ve smyslu ust. § 101 občanského zákoníku – </w:t>
      </w:r>
      <w:r>
        <w:rPr>
          <w:b/>
        </w:rPr>
        <w:t>4 řízení</w:t>
      </w:r>
      <w:r>
        <w:rPr/>
        <w:t>. Další řízení (tj. páté), o kterém jste byla informována, bylo vedeno ve smyslu ust. § 102 občanského zákoníku, tj. zásah do integrity nezletilého. S ohledem, že jde o osobu nezletilého, nemůže být ani toto rozhodnutí poskytnuto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 Hlavič. papír Si vyhov. 2016 2016/06/15 09:15:34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0 AND A.druh_vec  = 'SI' AND A.bc_vec  = 41 AND A.rocnik  = 2016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0</Words>
  <Characters>2068</Characters>
  <CharactersWithSpaces>177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6-06-15T09:07:00Z</cp:lastPrinted>
  <dcterms:modified xsi:type="dcterms:W3CDTF">2016-06-15T09:1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yklosi1</vt:lpwstr>
  </property>
</Properties>
</file>