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Mgr. V. W.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In IUSTITIA, o.p.s.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Rybná 24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110 00  Praha 1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1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46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3.06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magistře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Okresní soud ve Frýdku-Místku obdržel dne 21.06.2016 Vaši žádost, která podle svého obsahu spadá pod zákon č. 106/1999 Sb., o svobodném přístupu k informacím, ve znění pozdějších předpisů,  v níž se domáháte poskytnutí: 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lang w:eastAsia="en-US"/>
        </w:rPr>
        <w:t xml:space="preserve">informací a anonymizovaného znění rozsudku včetně, není-li uvedeno, zdůvodnění podmíněného odkladu vztahujících se k níže uvedenému incidentu násilí z nenávisti, který se stal na území okresu Frýdku-Místku. Informace o tomto incidentu poskytlo Policejní prezidium ČR, následně Krajské ředitelství policie Moravskoslezského kraje, od kterého pochází informace, že v případě bylo již ukončeno policejní vyšetřování a soud rovněž v dané věci rozhodl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lang w:eastAsia="en-US"/>
        </w:rPr>
        <w:t>Policejní prezidium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lang w:eastAsia="en-US"/>
        </w:rPr>
        <w:t>Jedná se o trestný čin § 352/2 - Přečin motivovaný národnostní nesnášenlivostí nebo nenávistí, který byl spáchán dne 5. 5. 2015 v OOP FRÝDEK-MÍSTEK I v okrese Frýdek-Místek. Trestní řízení bylo zahájeno dne 5. 5. 2015. Obětí byl/a: žena ve věku 68 let. Jako sociální hledisko oběti bylo uvedeno: důchodce, invalidní důchodce. Jako taktické hledisko bylo uvedeno: stařec/senior zpravidla ve věku nad 65 let. Pachatel jej spáchal z důvodu nenávisti vůči Polákům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lang w:eastAsia="en-US"/>
        </w:rPr>
        <w:t>KŘP Moravskoslezského kraje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lang w:eastAsia="en-US"/>
        </w:rPr>
        <w:t>Muž (1950) dne 5. května 2015 ve Frýdku-Místku přišel k bytu ženy seniorského věku (občanky sousední republiky). Na chodbě vykřikoval na její adresu vulgární a výhružná slova, což vyvolalo u poškozené obavu o život a zdraví. Kriminalisté muže obvinili z přečinu podle § 352 odst. 2 trestního zákoníku. Okresní soud ve Frýdku-Místku muže odsoudil, kdy výkon trestu podmíněně odložil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</w:t>
      </w:r>
      <w:r>
        <w:rPr>
          <w:b/>
        </w:rPr>
        <w:t>zasílám požadované rozhodnutí č.j. 3 T 169/2015-13 (pravomocné dne 24.11.2015) v anonymizovaném znění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06/23 10:20:30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46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8</Words>
  <Characters>2468</Characters>
  <CharactersWithSpaces>211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6-23T10:16:00Z</cp:lastPrinted>
  <dcterms:modified xsi:type="dcterms:W3CDTF">2016-06-23T10:2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