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cs-CZ" w:eastAsia="cs-CZ" w:bidi="ar-SA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K. G.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widowControl w:val="false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bCs/>
          <w:sz w:val="24"/>
          <w:szCs w:val="24"/>
        </w:rPr>
        <w:tab/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1842"/>
        <w:gridCol w:w="1841"/>
        <w:gridCol w:w="1700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1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 Si 47/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3.06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5" w:right="0" w:hanging="70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705" w:right="0" w:hanging="705"/>
        <w:jc w:val="both"/>
        <w:rPr/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á paní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e Frýdku-Místku obdržel dne 21.06.2016 Vaši žádost, která podle svého obsahu spadá pod zákon č. 106/1999 Sb., o svobodném přístupu k informacím, ve znění pozdějších předpisů,  v níž se domáháte poskytnutí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i n f o r m a c e 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 kolika případech dle § 101 NOZ bylo rozhodováno v letech 2014, 2015 a 2016. Pokud ano, týkaly se tyto případy sterilizací? Kolikrát v kterém roce? Jaký byl výsledek těchto rozhodnutí;</w:t>
      </w:r>
    </w:p>
    <w:p>
      <w:pPr>
        <w:pStyle w:val="Normal"/>
        <w:bidi w:val="0"/>
        <w:ind w:left="0" w:right="0" w:hanging="0"/>
        <w:jc w:val="center"/>
        <w:rPr/>
      </w:pPr>
      <w:r>
        <w:rPr/>
        <w:t>a   z a s l á n í     rozhodnut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šech rozsudků dle § 101 NOZ  v anonymizované podobě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za Vámi uvedené období u zdejšího soudu bylo vedeno celkem 4 řízení dle § 101 NOZ, z toho 1 řízení bylo skončeno zásahem do integrity, nejednalo se však o případ sterilizace, a 3 řízení byla zastaven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 příloze dále poskytuji anonymizované rozhodnutí ve věci  0P 642/2009-106 ze dne 11.2.2015, jimž došlo k zásahu do integrity dle ust. § 101 NOZ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vyhov. 2016 2016/06/23 09:53:06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47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8</Words>
  <Characters>1641</Characters>
  <CharactersWithSpaces>140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6-23T09:50:00Z</cp:lastPrinted>
  <dcterms:modified xsi:type="dcterms:W3CDTF">2016-06-23T09:5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