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D. B.</w:t>
              <w:br/>
              <w:t>xxx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5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51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9.07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15.07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Kolik osob bylo u zdejšího soudu odsouzeno pro spáchání trestného činu znásilnění v roce 2013?</w:t>
      </w:r>
    </w:p>
    <w:p>
      <w:pPr>
        <w:pStyle w:val="Normal"/>
        <w:bidi w:val="0"/>
        <w:ind w:left="0" w:right="0" w:hanging="0"/>
        <w:jc w:val="both"/>
        <w:rPr/>
      </w:pPr>
      <w:r>
        <w:rPr/>
        <w:t>2. Kolik osob bylo u zdejšího soudu odsouzeno pro spáchání trestného činu znásilnění v roce 2014?</w:t>
      </w:r>
    </w:p>
    <w:p>
      <w:pPr>
        <w:pStyle w:val="Normal"/>
        <w:bidi w:val="0"/>
        <w:ind w:left="0" w:right="0" w:hanging="0"/>
        <w:jc w:val="both"/>
        <w:rPr/>
      </w:pPr>
      <w:r>
        <w:rPr/>
        <w:t>3. Kolik osob bylo u zdejšího soudu odsouzeno pro spáchání trestného činu znásilnění v roce 2015?</w:t>
      </w:r>
    </w:p>
    <w:p>
      <w:pPr>
        <w:pStyle w:val="Normal"/>
        <w:bidi w:val="0"/>
        <w:ind w:left="0" w:right="0" w:hanging="0"/>
        <w:jc w:val="both"/>
        <w:rPr/>
      </w:pPr>
      <w:r>
        <w:rPr/>
        <w:t>4. V kolika případech odsuzujících rozsudků (pro trestný čin znásilnění) bylo v roce 2013 u zdejšího soudu rozhodnuto také o nároku poškozené(ho)?</w:t>
      </w:r>
    </w:p>
    <w:p>
      <w:pPr>
        <w:pStyle w:val="Normal"/>
        <w:bidi w:val="0"/>
        <w:ind w:left="0" w:right="0" w:hanging="0"/>
        <w:jc w:val="both"/>
        <w:rPr/>
      </w:pPr>
      <w:r>
        <w:rPr/>
        <w:t>5. V kolika případech odsuzujících rozsudků (pro trestný čin znásilnění) bylo v roce 2014 u zdejšího soudu rozhodnuto také o nároku poškozené(ho)?</w:t>
      </w:r>
    </w:p>
    <w:p>
      <w:pPr>
        <w:pStyle w:val="Normal"/>
        <w:bidi w:val="0"/>
        <w:ind w:left="0" w:right="0" w:hanging="0"/>
        <w:jc w:val="both"/>
        <w:rPr/>
      </w:pPr>
      <w:r>
        <w:rPr/>
        <w:t>6. V kolika případech odsuzujících rozsudků (pro trestný čin znásilnění) bylo v roce 2015 u zdejšího soudu rozhodnuto také o nároku poškozené(ho)?</w:t>
      </w:r>
    </w:p>
    <w:p>
      <w:pPr>
        <w:pStyle w:val="Normal"/>
        <w:bidi w:val="0"/>
        <w:ind w:left="0" w:right="0" w:hanging="0"/>
        <w:jc w:val="both"/>
        <w:rPr/>
      </w:pPr>
      <w:r>
        <w:rPr/>
        <w:t>7. V kolika případech odsuzujících rozsudků (pro trestný čin znásilnění) byl v roce 2013 u zdejšího soudu přiznán poškozené(mu) nárok na náhradu újmy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8. V kolika případech odsuzujících rozsudků (pro trestný čin znásilnění) byl v roce 2014 u zdejšího soudu přiznán poškozené(mu) nárok na náhradu újmy? </w:t>
      </w:r>
    </w:p>
    <w:p>
      <w:pPr>
        <w:pStyle w:val="Normal"/>
        <w:bidi w:val="0"/>
        <w:ind w:left="0" w:right="0" w:hanging="0"/>
        <w:jc w:val="both"/>
        <w:rPr/>
      </w:pPr>
      <w:r>
        <w:rPr/>
        <w:t>9. V kolika případech odsuzujících rozsudků (pro trestný čin znásilnění) byl v roce 2015 u zdejšího soudu přiznán poškozené(mu) nárok na náhradu újmy?</w:t>
      </w:r>
    </w:p>
    <w:p>
      <w:pPr>
        <w:pStyle w:val="Normal"/>
        <w:bidi w:val="0"/>
        <w:ind w:left="0" w:right="0" w:hanging="0"/>
        <w:jc w:val="both"/>
        <w:rPr/>
      </w:pPr>
      <w:r>
        <w:rPr/>
        <w:t>10. Zaslání rozsudků ve věcech, ve kterých bylo v letech 2013, 2014, 2015 a 2016 u zdejšího soudu rozhodnuto o tom, že byl spáchán trestný čin znásilnění (odsuzující rozsudek) a poškozené(mu) byla přiznána náhrada vzniklé újm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 bodům 1), 2), 3) kolik osob bylo u zdejšího soudu odsouzeno pro spáchání trestného činu znásilnění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rok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3 – 3 osoby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4 – 3 osoby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5 – 2 osoby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k bodům 4), 5), 6) v kolika případech odsuzujících rozsudku (pro trestný čin znásilnění) bylo rozhodnuto také o nároku poškozeného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rok</w:t>
      </w:r>
    </w:p>
    <w:p>
      <w:pPr>
        <w:pStyle w:val="Normal"/>
        <w:bidi w:val="0"/>
        <w:ind w:left="0" w:right="0" w:hanging="0"/>
        <w:jc w:val="both"/>
        <w:rPr/>
      </w:pPr>
      <w:r>
        <w:rPr/>
        <w:t>2013 – 0,</w:t>
      </w:r>
    </w:p>
    <w:p>
      <w:pPr>
        <w:pStyle w:val="Normal"/>
        <w:bidi w:val="0"/>
        <w:ind w:left="0" w:right="0" w:hanging="0"/>
        <w:jc w:val="both"/>
        <w:rPr/>
      </w:pPr>
      <w:r>
        <w:rPr/>
        <w:t>2014 – 0,</w:t>
      </w:r>
    </w:p>
    <w:p>
      <w:pPr>
        <w:pStyle w:val="Normal"/>
        <w:bidi w:val="0"/>
        <w:ind w:left="0" w:right="0" w:hanging="0"/>
        <w:jc w:val="both"/>
        <w:rPr/>
      </w:pPr>
      <w:r>
        <w:rPr/>
        <w:t>2015 -  ve dvou případech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 bodům 7), 8), 9) v kolika případech odsuzujících rozsudku (pro trestný čin znásilnění) byl přiznán poškozené(mu) nárok na náhradu újm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rok</w:t>
      </w:r>
    </w:p>
    <w:p>
      <w:pPr>
        <w:pStyle w:val="Normal"/>
        <w:bidi w:val="0"/>
        <w:ind w:left="0" w:right="0" w:hanging="0"/>
        <w:jc w:val="both"/>
        <w:rPr/>
      </w:pPr>
      <w:r>
        <w:rPr/>
        <w:t>2013 – 0,</w:t>
      </w:r>
    </w:p>
    <w:p>
      <w:pPr>
        <w:pStyle w:val="Normal"/>
        <w:bidi w:val="0"/>
        <w:ind w:left="0" w:right="0" w:hanging="0"/>
        <w:jc w:val="both"/>
        <w:rPr/>
      </w:pPr>
      <w:r>
        <w:rPr/>
        <w:t>2014  - 0,</w:t>
      </w:r>
    </w:p>
    <w:p>
      <w:pPr>
        <w:pStyle w:val="Normal"/>
        <w:bidi w:val="0"/>
        <w:ind w:left="0" w:right="0" w:hanging="0"/>
        <w:jc w:val="both"/>
        <w:rPr/>
      </w:pPr>
      <w:r>
        <w:rPr/>
        <w:t>2015 – v jednom případ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 bodu 10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poskytujeme v příloze anonymizované znění rozsudku Okresního soudu ve Frýdku-Místku ze dne 3.3.2015, č.j. 6 T 268/2014-356, který nabyl právní moci dne 24.3.201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Příloha: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rozhodnutí č.j. 6 T 268/2014-356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7/29 12:18:03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51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9</Words>
  <Characters>3162</Characters>
  <CharactersWithSpaces>27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7-29T12:17:00Z</cp:lastPrinted>
  <dcterms:modified xsi:type="dcterms:W3CDTF">2016-07-29T12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