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D. H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2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53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9.07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2.07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nonymizovaných rozhodnutí učiněných postupem podle § 368 trestního řádu od 1.1.2013 k datu žádosti. Pokud získané informace vyžadují mimořádně rozsáhlé vyhledávání ve smyslu zákona č. 106/1999 Sb., netrváte na jejich poskytnutí v tomto, ale i omezeném rozsahu, které zpoplatnění podle zákona č. 106/1999 Sb. nepodléhá (např. ve formě spisových značek rozhodnutí). Informaci žádáte v otevřeném počítačovém formátu (dle § 4b zákona č. 106/1999 Sb. Spisovou značkou považujete alfanumerické označení, pod kterým soud vede spis ve svém informačním systé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lustrací vydaných rozhodnutí postupem podle § 368 trestního řádu od 1.1.2013 do 22.7.2016 bylo vyhledáno </w:t>
      </w:r>
      <w:r>
        <w:rPr>
          <w:b/>
        </w:rPr>
        <w:t>1468 věcí</w:t>
      </w:r>
      <w:r>
        <w:rPr/>
        <w:t xml:space="preserve">. V příloze poskytujeme seznam těchto rozhodnutí podle spisových značek a data vydání rozhodnutí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  <w:u w:val="single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seznam spisových značek rozhodnutí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7/29 11:58:0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53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2</Words>
  <Characters>1807</Characters>
  <CharactersWithSpaces>15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5-18T14:53:00Z</cp:lastPrinted>
  <dcterms:modified xsi:type="dcterms:W3CDTF">2016-07-29T11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