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cs-CZ" w:eastAsia="cs-CZ" w:bidi="ar-SA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MINISTERSTVO FINANCÍ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34 – Státní dozor nad sázkovými hrami a loteriemi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Mgr. Karel Bláha – ředitel odboru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Letenská 15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18 10  Praha 1</w:t>
            </w:r>
          </w:p>
        </w:tc>
      </w:tr>
    </w:tbl>
    <w:p>
      <w:pPr>
        <w:pStyle w:val="NormlnIMP"/>
        <w:widowControl w:val="false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bCs/>
          <w:sz w:val="24"/>
          <w:szCs w:val="24"/>
        </w:rPr>
        <w:tab/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MF-25965/2016/3403-1 / </w:t>
            </w:r>
            <w:r>
              <w:rPr>
                <w:b/>
                <w:bCs/>
                <w:sz w:val="24"/>
                <w:szCs w:val="24"/>
              </w:rPr>
              <w:t>25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 Si 55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9.07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5" w:right="0" w:hanging="705"/>
        <w:jc w:val="both"/>
        <w:rPr/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 magistře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e Frýdku-Místku obdržel dne 25.07.2016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nonymizovaných rozsudků ve věci spáchání trestného činu Neoprávněné provozování loterie a podobné sázkové hry dle § 252 zákona č. 40/2009 Sb., trestní zákoník, ve znění pozdějších předpisů. Dále uvedení informace týkající se nabytí právní moci předmětných rozsudků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podle Vámi zadaných kritérií bylo vyhledáno pouze jedno trestní řízení vedené u zdejšího soudu pod sp. zn. 3 T 142/2015. Ve věci byl  dne 9.10.2015 vydán rozsudek č.j. 3 T 142/2015-392, který nabyl právní moci dne 18.2.2016 v návaznosti na usnesení Krajského soudu v Ostravě ze dne 18.2.2016, č.j. 6 To 601/2015-438, v právní moci dne 18.2.2016, jimž bylo odvolání obžalovaného zamítnuto. Předmětná rozhodnutí poskytujeme v anonymizovaném znění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  <w:u w:val="single"/>
        </w:rPr>
        <w:t>Příloha: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 xml:space="preserve">rozsudek č.j. </w:t>
      </w:r>
      <w:r>
        <w:rPr/>
        <w:t>3 T 142/2015-392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>usnesení č.j. 6 To 601/2015-438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vyhov. 2016 2016/07/29 10:49:42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55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0</Words>
  <Characters>1933</Characters>
  <CharactersWithSpaces>165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7-29T10:48:00Z</cp:lastPrinted>
  <dcterms:modified xsi:type="dcterms:W3CDTF">2016-07-29T10:4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