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lnIMP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>xxx</w:t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6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59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20.09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06.09.2016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olik advokátů ustanovili v trestních řízení v letech 2013, 2014 a 2015 soudci Okresního soudu ve Frýdku-Míst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91"/>
        <w:gridCol w:w="2227"/>
        <w:gridCol w:w="203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očet advokátů ustanovených –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ěžná pracovní dob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čet advokátů ustanovených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služb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463</w:t>
            </w:r>
          </w:p>
        </w:tc>
      </w:tr>
    </w:tbl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09/20 13:30:32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59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2</Words>
  <Characters>1256</Characters>
  <CharactersWithSpaces>107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9-20T13:18:00Z</cp:lastPrinted>
  <dcterms:modified xsi:type="dcterms:W3CDTF">2016-09-20T13:2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