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/>
          <w:bCs/>
          <w:sz w:val="28"/>
          <w:szCs w:val="28"/>
        </w:rPr>
        <w:t>ČR - Okresní soud ve Frýdku-Místku</w:t>
      </w:r>
    </w:p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>Na Poříčí č. 3206, 738 13  Frýdek-Místek</w:t>
      </w:r>
    </w:p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  <w:lang w:val="cs-CZ" w:eastAsia="cs-CZ" w:bidi="ar-SA"/>
          </w:rPr>
          <w:t>podatelna@osoud.frm.justice.cz</w:t>
        </w:r>
      </w:hyperlink>
      <w:r>
        <w:rPr>
          <w:bCs/>
          <w:sz w:val="28"/>
          <w:szCs w:val="28"/>
        </w:rPr>
        <w:t xml:space="preserve"> , ID datové schránky: nn4aera</w:t>
      </w:r>
    </w:p>
    <w:p>
      <w:pPr>
        <w:pStyle w:val="NormlnIMP"/>
        <w:bidi w:val="0"/>
        <w:spacing w:lineRule="auto" w:line="228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40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lnIMP"/>
              <w:widowControl w:val="false"/>
              <w:tabs>
                <w:tab w:val="clear" w:pos="708"/>
                <w:tab w:val="left" w:pos="2430" w:leader="none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PhDr. J. N.</w:t>
            </w:r>
          </w:p>
          <w:p>
            <w:pPr>
              <w:pStyle w:val="NormlnIMP"/>
              <w:widowControl w:val="false"/>
              <w:tabs>
                <w:tab w:val="clear" w:pos="708"/>
                <w:tab w:val="left" w:pos="2430" w:leader="none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xxx</w:t>
            </w:r>
          </w:p>
        </w:tc>
      </w:tr>
    </w:tbl>
    <w:p>
      <w:pPr>
        <w:pStyle w:val="NormlnIMP"/>
        <w:widowControl w:val="false"/>
        <w:tabs>
          <w:tab w:val="clear" w:pos="708"/>
          <w:tab w:val="left" w:pos="2430" w:leader="none"/>
        </w:tabs>
        <w:bidi w:val="0"/>
        <w:spacing w:lineRule="auto" w:line="228"/>
        <w:ind w:left="0" w:right="0" w:hanging="0"/>
        <w:rPr/>
      </w:pPr>
      <w:r>
        <w:rPr>
          <w:bCs/>
          <w:sz w:val="24"/>
          <w:szCs w:val="24"/>
        </w:rPr>
        <w:tab/>
      </w:r>
    </w:p>
    <w:p>
      <w:pPr>
        <w:pStyle w:val="NormlnIMP"/>
        <w:tabs>
          <w:tab w:val="clear" w:pos="708"/>
          <w:tab w:val="left" w:pos="2430" w:leader="none"/>
        </w:tabs>
        <w:bidi w:val="0"/>
        <w:spacing w:lineRule="auto" w:line="228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2"/>
        <w:gridCol w:w="184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Váš dopis značky/ze d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13.09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0 Si 62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Hyklová /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20.09.2016</w:t>
            </w:r>
          </w:p>
        </w:tc>
      </w:tr>
    </w:tbl>
    <w:p>
      <w:pPr>
        <w:pStyle w:val="NormlnIMP"/>
        <w:widowControl w:val="false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705" w:right="0" w:hanging="705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705" w:right="0" w:hanging="705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705" w:right="0" w:hanging="705"/>
        <w:jc w:val="both"/>
        <w:rPr/>
      </w:pPr>
      <w:r>
        <w:rPr>
          <w:b/>
          <w:sz w:val="28"/>
          <w:szCs w:val="28"/>
        </w:rPr>
        <w:t xml:space="preserve">Věc: </w:t>
        <w:tab/>
        <w:t>Poskytnutí informací podle § 14 odst. 5 písm. d) zák. č. 106/1999 Sb. o svobodném přístupu k informacím, ve znění pozdějších předpisů</w:t>
      </w:r>
    </w:p>
    <w:p>
      <w:pPr>
        <w:pStyle w:val="Normal"/>
        <w:widowControl w:val="false"/>
        <w:bidi w:val="0"/>
        <w:ind w:left="709" w:right="0" w:hanging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í paní,</w:t>
      </w:r>
    </w:p>
    <w:p>
      <w:pPr>
        <w:pStyle w:val="Normal"/>
        <w:widowControl w:val="false"/>
        <w:bidi w:val="0"/>
        <w:ind w:left="567" w:right="0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Okresní soud ve Frýdku-Místku obdržel dne 13.09.2016 Vaši žádost, která podle svého obsahu spadá pod zákon č. 106/1999 Sb., o svobodném přístupu k informacím, ve znění pozdějších předpisů,  v níž se domáháte poskytnutí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v kolika věcech probíhalo soudní řízení dle§  353 trestního zákoníku Nebezpečné vyhrožování a dále dle § 354 Nebezpečné pronásledování za období zvlášť za rok 2014 a 2015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v kolika věcech byl pachatel pravomocně odsouzen dle § 353 trestního zákoníku Nebezpečné vyhrožování a  § 354 Nebezpečné pronásledování  za období za rok 2014 a 2015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Zpracovat informace dle jednotlivých senátů soud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 souladu s ust. § 14 odst. 5 písm. d) zák. č. 106/1999 Sb. o svobodném přístupu k informacím  </w:t>
      </w:r>
      <w:r>
        <w:rPr>
          <w:b/>
        </w:rPr>
        <w:t xml:space="preserve">v y h o v u j i </w:t>
      </w:r>
      <w:r>
        <w:rPr/>
        <w:t xml:space="preserve">  Vaší žádosti a   </w:t>
      </w:r>
      <w:r>
        <w:rPr>
          <w:b/>
        </w:rPr>
        <w:t>s d ě l u j i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k bodu a) dotazu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75"/>
        <w:gridCol w:w="1842"/>
        <w:gridCol w:w="1"/>
        <w:gridCol w:w="1842"/>
        <w:gridCol w:w="1843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očet soudních řízení projednávaných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Senát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dle § 353 TZ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dle § 354 TZ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rok 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rok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1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2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3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4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6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80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81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7T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u w:val="single"/>
        </w:rPr>
        <w:t>Poznámka k rozdílným údajům:</w:t>
      </w:r>
    </w:p>
    <w:p>
      <w:pPr>
        <w:pStyle w:val="Normal"/>
        <w:bidi w:val="0"/>
        <w:ind w:left="0" w:right="0" w:hanging="0"/>
        <w:jc w:val="both"/>
        <w:rPr/>
      </w:pPr>
      <w:r>
        <w:rPr/>
        <w:t>V senát 81 T v roce 2014  pro tr. čin dle § 353 TZ byly projednávány  2 věci  z toho v jedné věci byly obžalovány 2 osoby /celkem v roce 2014  obžalovány 3 osoby/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k bodu b) dotazu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03"/>
        <w:gridCol w:w="1838"/>
        <w:gridCol w:w="1839"/>
        <w:gridCol w:w="184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Počet osob v rámci soudního řízení podle senát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§ 353 TZ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§ 354 TZ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Sená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rok 20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obžalováno/prav. odsouzen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rok 20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obžalováno/prav. odsouzen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rok 20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obžalováno/prav. odsouzen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rok 20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obžalováno/prav. odsouzen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1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/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2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3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/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/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4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/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/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6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/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/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80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/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81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/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7T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u w:val="single"/>
        </w:rPr>
        <w:t xml:space="preserve">Poznámka k rozdílným údajům: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V senátě 1T  v roce 2014  pro tr. čin dle § 353 TZ byla podána obžaloba proti 3 osobám v 3 věcech, z důvodu změny právní kvalifikace byly pravomocně  odsouzeny 4 osoby ve 4 věcech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 senátě 1T  v roce 2015 pro tr. čin dle § 353 TZ byla podána obžaloba proti 4 osobám ve 4 věcech,  z důvodu změny právní kvalifikace byly pravomocně  odsouzeny 4 osoby ve 4 věcech a  v 1 věci byla 1 osoba zproštěna obžaloby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 senátě 3T v roce 2015 pro tr. čin dle § 353 TZ byla podána obžaloba proti 6 osobám v 6 věcech, z důvodu změny právní kvalifikace bylo pravomocně odsouzeno 7 osob v 7 věcech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  <w:t>Tímto považuji Vaši žádost za zcela vyřízenou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vyšší soudní úřednice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</w:t>
    </w:r>
    <w:r>
      <w:rPr>
        <w:color w:val="D9D9D9"/>
        <w:sz w:val="18"/>
        <w:szCs w:val="18"/>
      </w:rPr>
      <w:t>s Hlavič. papír Si vyhov.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 Hlavič. papír Si vyhov. 2016 2016/09/21 08:52:23"/>
    <w:docVar w:name="DOKUMENT_ADRESAR_FS" w:val="C:\TMP\DB"/>
    <w:docVar w:name="DOKUMENT_AUTOMATICKE_UKLADANI" w:val="NE"/>
    <w:docVar w:name="DOKUMENT_PERIODA_UKLADANI" w:val="5"/>
    <w:docVar w:name="ODD_POLI" w:val="`"/>
    <w:docVar w:name="ODD_ZAZNAMU" w:val="^"/>
    <w:docVar w:name="PODMINKA" w:val="(A.cislo_senatu  = 0 AND A.druh_vec  = 'SI' AND A.bc_vec  = 62 AND A.rocnik  = 2016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10</Words>
  <Characters>2824</Characters>
  <CharactersWithSpaces>241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cp:lastPrinted>2016-09-21T08:26:00Z</cp:lastPrinted>
  <dcterms:modified xsi:type="dcterms:W3CDTF">2016-09-21T08:3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yklosi1</vt:lpwstr>
  </property>
</Properties>
</file>