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Ambruz&amp;Dark Deloitte Legal s.r.o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advokátní kancelář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Karolinská 654/2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85 00  Praha 8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1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63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7.09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21.09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 pravomocných rozsudků výše nadepsaného soudu, která se  týkají přičitatelnosti trestného činu právnické osobě podle § 8 zákona č. 418/2011 Sb., o trestní odpovědnosti právnických osob a řízení proti nim, ve znění pozdějších předpisů, vydaných v období od 1. ledna 2012 doposud, bez ohledu na to, která fyzická osoba, jejíž jednání je právnické osobě možné přičítat, jednala. Žádost se týká rozsudků v plném anonymizovaném zně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  </w:t>
      </w:r>
      <w:r>
        <w:rPr>
          <w:b/>
        </w:rPr>
        <w:t>s d ě l u j i 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 období od 1.1.2012 byla u zdejšího soudu pravomocně  skončena  řízení týkající se trestního stíhání právnické osoby dle zák. č. 418/2011 Sb.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roce 2012 – 0, v roce 2013 – 0, v roce 2014 – řízení ve věci 4 T 30/2014, v roce 2015 – řízení ve věci 81 T 81/2013, 6 T 112/2014, 1 T 123/2015, 3 T 192/2014  a v roce 2016 – 4 T 52/2014 a 1 T 250/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příloze poskytujeme  anonymizovaná zně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rozsudek </w:t>
      </w:r>
      <w:r>
        <w:rPr>
          <w:b/>
        </w:rPr>
        <w:t>4 T 30/2014-8023</w:t>
      </w:r>
      <w:r>
        <w:rPr/>
        <w:t xml:space="preserve"> ze dne 25.3.2014, pravomocný dne 25.3.2014 , 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rozsudek</w:t>
      </w:r>
      <w:r>
        <w:rPr/>
        <w:t xml:space="preserve"> </w:t>
      </w:r>
      <w:r>
        <w:rPr>
          <w:b/>
        </w:rPr>
        <w:t>4 T 30/2014-8037</w:t>
      </w:r>
      <w:r>
        <w:rPr/>
        <w:t xml:space="preserve"> ze dne 25.3.2014,  pravomocný dne 25.3.2014, 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rozsudek</w:t>
      </w:r>
      <w:r>
        <w:rPr/>
        <w:t xml:space="preserve"> </w:t>
      </w:r>
      <w:r>
        <w:rPr>
          <w:b/>
        </w:rPr>
        <w:t>81 T 81/2013-210</w:t>
      </w:r>
      <w:r>
        <w:rPr/>
        <w:t xml:space="preserve"> ze dne 18.9.2013  pravomocný dne7.2.2014 ve spojení s </w:t>
      </w:r>
      <w:r>
        <w:rPr>
          <w:u w:val="single"/>
        </w:rPr>
        <w:t>usnesením KS Ostrava</w:t>
      </w:r>
      <w:r>
        <w:rPr/>
        <w:t xml:space="preserve">, č.j. </w:t>
      </w:r>
      <w:r>
        <w:rPr>
          <w:b/>
        </w:rPr>
        <w:t>5 To 437/2013-232</w:t>
      </w:r>
      <w:r>
        <w:rPr/>
        <w:t xml:space="preserve"> ze dne 7.2.2014, pravomocný dne 7.2.2014,  </w:t>
      </w:r>
      <w:r>
        <w:rPr>
          <w:u w:val="single"/>
        </w:rPr>
        <w:t>rozsudek</w:t>
      </w:r>
      <w:r>
        <w:rPr/>
        <w:t xml:space="preserve"> </w:t>
      </w:r>
      <w:r>
        <w:rPr>
          <w:b/>
        </w:rPr>
        <w:t>1 T 123/2015-255</w:t>
      </w:r>
      <w:r>
        <w:rPr/>
        <w:t xml:space="preserve"> ze dne  30.7.2015,  pravomocný dne 30.7.2017 obž. I., dne 25.8.2015 ob. II, 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usnesení o podm. zastavení</w:t>
      </w:r>
      <w:r>
        <w:rPr/>
        <w:t xml:space="preserve"> </w:t>
      </w:r>
      <w:r>
        <w:rPr>
          <w:b/>
        </w:rPr>
        <w:t>3 T 192/2014-101</w:t>
      </w:r>
      <w:r>
        <w:rPr/>
        <w:t xml:space="preserve"> ze dne   3.11.2014, pravomocný dne 5.12.2014,  </w:t>
      </w:r>
      <w:r>
        <w:rPr>
          <w:u w:val="single"/>
        </w:rPr>
        <w:t>usnesení o podm. zastavení</w:t>
      </w:r>
      <w:r>
        <w:rPr/>
        <w:t xml:space="preserve"> </w:t>
      </w:r>
      <w:r>
        <w:rPr>
          <w:b/>
        </w:rPr>
        <w:t>4 T 52/2014-522</w:t>
      </w:r>
      <w:r>
        <w:rPr/>
        <w:t xml:space="preserve"> ze dne 12.6.2016, pravomocný dne 12.6.2015 a  </w:t>
      </w:r>
      <w:r>
        <w:rPr>
          <w:u w:val="single"/>
        </w:rPr>
        <w:t>rozsudek</w:t>
      </w:r>
      <w:r>
        <w:rPr/>
        <w:t xml:space="preserve"> </w:t>
      </w:r>
      <w:r>
        <w:rPr>
          <w:b/>
        </w:rPr>
        <w:t>1 T 250/2015-576</w:t>
      </w:r>
      <w:r>
        <w:rPr/>
        <w:t xml:space="preserve"> ze dne 12.7.2016, pravomocný dne 12.7.2016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e věci 6T 112/2014  poskytujeme pouze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rozsudek Krajského soudu v Ostravě</w:t>
      </w:r>
      <w:r>
        <w:rPr/>
        <w:t xml:space="preserve">, č.j.  </w:t>
      </w:r>
      <w:r>
        <w:rPr>
          <w:b/>
        </w:rPr>
        <w:t xml:space="preserve">6 To 30/2015-407 </w:t>
      </w:r>
      <w:r>
        <w:rPr/>
        <w:t>ze dne  28.4.2015, pravomocný dne  28.4.2015, když původní rozsudek 6 T 112/2014-288  ze dne 27.11.2014 byl v celém rozsahu zruše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9/27 09:05:23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63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7</Words>
  <Characters>2804</Characters>
  <CharactersWithSpaces>24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9-27T08:49:00Z</cp:lastPrinted>
  <dcterms:modified xsi:type="dcterms:W3CDTF">2016-09-27T09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