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caps/>
          <w:shadow/>
          <w:spacing w:val="44"/>
        </w:rPr>
      </w:pPr>
      <w:r>
        <w:rPr>
          <w:rFonts w:cs="Calibri" w:ascii="Calibri" w:hAnsi="Calibri"/>
          <w:caps/>
          <w:shadow/>
          <w:spacing w:val="44"/>
        </w:rPr>
        <w:t>ČR – Okresní soud ve Frýdku-Místku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38 13  Frýdek-Místek, Na Poříčí 3206</w:t>
      </w:r>
    </w:p>
    <w:p>
      <w:pPr>
        <w:pStyle w:val="Normal"/>
        <w:overflowPunct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</w:rPr>
        <w:t>tel. 558 411 111</w:t>
      </w:r>
    </w:p>
    <w:p>
      <w:pPr>
        <w:pStyle w:val="Normal"/>
        <w:overflowPunct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fax </w:t>
      </w:r>
      <w:r>
        <w:rPr>
          <w:rFonts w:cs="Arial" w:ascii="Calibri" w:hAnsi="Calibri"/>
          <w:b/>
        </w:rPr>
        <w:t>558 627 707</w:t>
      </w:r>
    </w:p>
    <w:p>
      <w:pPr>
        <w:pStyle w:val="Normal"/>
        <w:overflowPunct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-mail : </w:t>
      </w:r>
      <w:r>
        <w:rPr>
          <w:rStyle w:val="StrongEmphasis"/>
          <w:rFonts w:cs="Arial" w:ascii="Calibri" w:hAnsi="Calibri"/>
          <w:color w:val="030303"/>
          <w:sz w:val="18"/>
          <w:szCs w:val="18"/>
        </w:rPr>
        <w:t> 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podatelna@osoud.frm.justice.cz</w:t>
        </w:r>
      </w:hyperlink>
    </w:p>
    <w:p>
      <w:pPr>
        <w:pStyle w:val="Normal"/>
        <w:overflowPunct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>In IUSTITIA, o.p.s.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>Rybná 24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>110 00 Praha 1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k rukám ředitelky 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>Mgr. K. K.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63"/>
        <w:gridCol w:w="2123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y/ze 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ýdek-Místek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</w:rPr>
              <w:t>/15.01.20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0 Si 6/20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yklová/2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01.201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á paní magistro,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ní soud ve Frýdku-Místku obdržel dne 15.01.2016 Vaši žádost podle zákona č. 106/1999 Sb., o svobodném přístupu k informacím, ve znění pozdějších předpisů,  v níž se domáháte poskytnutí pravomocných rozsudků ve věci spáchání následujících trestných činů: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ind w:lef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1) Vražda dle § 140 odst. 3 písm. g) TZ</w:t>
      </w:r>
    </w:p>
    <w:p>
      <w:pPr>
        <w:pStyle w:val="Odstavecseseznamem"/>
        <w:ind w:lef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2) Těžké ublížení na zdraví dle § 145 odst. 2 písm. f) TZ</w:t>
      </w:r>
    </w:p>
    <w:p>
      <w:pPr>
        <w:pStyle w:val="Odstavecseseznamem"/>
        <w:ind w:lef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3) Ublížení na zdraví dle § 146 odst. 2 písm. e) TZ</w:t>
      </w:r>
    </w:p>
    <w:p>
      <w:pPr>
        <w:pStyle w:val="Odstavecseseznamem"/>
        <w:ind w:lef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4) Násilí proti skupině obyvatelů a proti jednotlivci dle § 352 TZ</w:t>
      </w:r>
    </w:p>
    <w:p>
      <w:pPr>
        <w:pStyle w:val="Odstavecseseznamem"/>
        <w:ind w:lef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5) Hanobení národa, rasy, etnické nebo jiné skupiny osob dle § 355 TZ</w:t>
      </w:r>
    </w:p>
    <w:p>
      <w:pPr>
        <w:pStyle w:val="Odstavecseseznamem"/>
        <w:ind w:lef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6) Podněcování k nenávisti vůči skupině osob nebo k omezování jejich práv a svobod dle § 356 TZ</w:t>
      </w:r>
    </w:p>
    <w:p>
      <w:pPr>
        <w:pStyle w:val="Normal"/>
        <w:ind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 období od roku 2012 do 2015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</w:rPr>
        <w:t xml:space="preserve">V souladu s § 14 odst. 5 písm. d) zák. č. 106/1999 Sb. o svobodném přístupu k informacím  </w:t>
      </w:r>
      <w:r>
        <w:rPr>
          <w:rFonts w:cs="Arial" w:ascii="Calibri" w:hAnsi="Calibri"/>
          <w:b/>
        </w:rPr>
        <w:t xml:space="preserve">v y h o v u j i </w:t>
      </w:r>
      <w:r>
        <w:rPr>
          <w:rFonts w:cs="Arial" w:ascii="Calibri" w:hAnsi="Calibri"/>
        </w:rPr>
        <w:t xml:space="preserve">  Vaší žádosti a sděluji: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 1) z důvodu, že se jedná o trestný, který je rozhodován v prvním stupni krajskými soudy, a to dle ustanovení § 17 zákona č. 141/1961 Sb. zákon o trestním řízení soudním (trestní řád), neevidujeme žádná rozhodnutí,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 2) neevidujeme žádná rozhodnutí,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</w:rPr>
        <w:t>ad 3) neevidujeme žádná rozhodnutí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 4) pravomocně bylo rozhodnuto ve věcech sp. zn. 1T 47/2012, sp. zn. 1T 15/2012, sp. zn. 81T 43/2012, sp. zn. 1T 184/2012, sp. zn. 3T 175/2015 a sp. zn. 3T 169/2015,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</w:rPr>
        <w:t xml:space="preserve">ad 5)  pravomocně bylo rozhodnuto ve věcech sp. .zn. 1T 184/2012, 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 6) neevidujeme žádná rozhodnutí.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loze zasílám anonymizované verze všech rozhodnutí. V případě, že bylo ve věci podáno odvolání, připojujeme  i pravomocné rozhodnutí nadřízeného soudu (KS Ostrava).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ímto považuji Vaši žádost za zcela vyřízenou.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 pozdravem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6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lvie Hyklová</w:t>
      </w:r>
    </w:p>
    <w:p>
      <w:pPr>
        <w:pStyle w:val="Normal"/>
        <w:widowControl w:val="false"/>
        <w:ind w:left="63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yšší soudní úředn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řílohy: 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anonymizované rozhodnutí</w:t>
      </w:r>
      <w:r>
        <w:rPr>
          <w:rFonts w:cs="Calibri" w:ascii="Calibri" w:hAnsi="Calibri"/>
        </w:rPr>
        <w:t xml:space="preserve"> č.j.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T 47/2012-139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T 15/2012-52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1T 43/2012-356 + 7To 134/2012-382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T 184/2012-129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T 175/2015-1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3T 169/2015-1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efon:                      </w:t>
      <w:tab/>
      <w:t xml:space="preserve">   Fax:                    Bankovní spojení: ČNB Ostrava, BIC (SWIFT) CNBACZPP            IČ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558 411 111                  558 627 707       číslo výdajového účtu: 223781 / 0710                                                  025216</w:t>
    </w:r>
  </w:p>
  <w:p>
    <w:pPr>
      <w:pStyle w:val="Footer"/>
      <w:rPr/>
    </w:pP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pr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both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1:00Z</dcterms:created>
  <dc:creator>neznámý</dc:creator>
  <dc:description/>
  <dc:language>en-US</dc:language>
  <cp:lastModifiedBy>mensido1</cp:lastModifiedBy>
  <dcterms:modified xsi:type="dcterms:W3CDTF">2016-01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