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Mgr. Ondřej Loučka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advokát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xx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7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72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6.11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07.11.2016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šech anonymizovaných rozsudků (civilních i trestních) Okresního soudu ve Frýdku-Místku (dále jen „okresní soud“), v nichž okresní soud rozhodl o nároku pozůstalých coby poškozených osob při usmrcení osoby blízké na náhradu nemajetkové újmy podle ustanovení § 2959 zákona č. 89/2012 Sb., občanský zákoník, a na ně případně navazující rozhodnutí odvolacího soudu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dělení spisových značek všech řízení (skončených i doposud neskončených) zahájených u okresního soudu po 1.1.2014, v nichž  pozůstalé osoby coby poškození uplatňují nároky na náhradu nemajetkové újmy podle ustanovení § 2959 občanského zákoníku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vinný subjekt   nejprve  žadatele  upozorňuje na skutečnost, že soud  při  poskytování informací zjišťuje, zda danou informací  disponuje, zejména  zda  takovou informace lze vyhledat a poskytnout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ři vyhledávání  informací  vychází  z rejstříku evidovaných v informačním systému povinného subjektu (ISAS) a informačního systému statistiky a výkaznictví (CSLAV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rámci trestního řízení lze na základě  Vámi zadaných kritérií  prostřednictvím Statistického listu T vedeného v rámci ISAS, při zadání okolnosti trestného činu „následek smrt“,  vyhledat </w:t>
      </w:r>
      <w:r>
        <w:rPr>
          <w:b/>
        </w:rPr>
        <w:t>pouze</w:t>
      </w:r>
      <w:r>
        <w:rPr/>
        <w:t xml:space="preserve"> pravomocně skončená řízení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rámci aplikace  ISAS soud  vyhledal podle zadaných kritérií  10 trestních řízení, přičemž  ve  dvou řízeních bylo rozhodováno  o náhradě  nemajetkové újmy osobám pozůstalých  při usmrcení osoby blízké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Jedná se o řízení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e věci 1 T 286/2016, avšak řízení bylo zahájeno  dne 18.12.2013 (pravomocně skončeno dne 3.10.2014); o nemajetkové újmě bylo rozhodnuto  rozsudkem Krajského soudu v Ostravě  ze dne 3.10.2014, č.j. 6 To 191/2014-1982 (počet stran 33) a </w:t>
      </w:r>
    </w:p>
    <w:p>
      <w:pPr>
        <w:pStyle w:val="Normal"/>
        <w:bidi w:val="0"/>
        <w:ind w:left="0" w:right="0" w:hanging="0"/>
        <w:jc w:val="both"/>
        <w:rPr/>
      </w:pPr>
      <w:r>
        <w:rPr/>
        <w:t>ve věci 4 T 156/2016, řízení zahájeno  25.6.2013, (pravomocně  skončeno dne 27.1.2016); o nemajetkové újmě  rozhodnuto  rozsudkem Krajského soudu v Ostravě, č.j.  5To 415/2015-639 ze dne 27.1.2016 (počet  stran 26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IMP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žaduje-li žadatel vyhotovení výše uvedených rozhodnutí v anonymizované podobě, povinný subjekt  s d ě l u j e , že v souvislosti s poskytováním informací  by </w:t>
      </w:r>
      <w:r>
        <w:rPr>
          <w:b/>
          <w:sz w:val="24"/>
          <w:szCs w:val="24"/>
        </w:rPr>
        <w:t>vznikly povinnému subjektu náklady spojené s poskytnutím informací ve výši 400 Kč.</w:t>
      </w:r>
    </w:p>
    <w:p>
      <w:pPr>
        <w:pStyle w:val="NormlnIMP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Povinný subjekt  v y z ý v á   žadatele (pokud předmětná rozhodnutí požaduje), aby vyčíslené náklady  uhradil ve  lhůtě 60 dnů od doručení oznámení (sdělení)  na účet zdejšího soudu č.  </w:t>
      </w:r>
      <w:r>
        <w:rPr>
          <w:b/>
          <w:sz w:val="24"/>
          <w:szCs w:val="24"/>
          <w:u w:val="single"/>
        </w:rPr>
        <w:t>č. 3703-223781/0710, VS 62007216</w:t>
      </w:r>
      <w:r>
        <w:rPr>
          <w:b/>
          <w:sz w:val="24"/>
          <w:szCs w:val="24"/>
        </w:rPr>
        <w:t xml:space="preserve">. </w:t>
      </w:r>
    </w:p>
    <w:p>
      <w:pPr>
        <w:pStyle w:val="NormlnIMP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bidi w:val="0"/>
        <w:ind w:left="0" w:right="0" w:hanging="0"/>
        <w:jc w:val="both"/>
        <w:rPr/>
      </w:pPr>
      <w:r>
        <w:rPr>
          <w:sz w:val="24"/>
          <w:szCs w:val="24"/>
        </w:rPr>
        <w:t>Výše nákladů byla vyčíslena  dle  Instrukce Ministerstva spravedlnosti č. 286/2011-OT-OSV, kterou se stanoví sazebník úhrad za poskytování informací podle zákona č. 106/1999 Sb., o svobodném přístupu k informacím, ve znění pozdějších předpisů a představuje náklady za mimořádně rozsáhlé vyhledání informací, kdy dle § 4 pokud je poskytnutí informace spojeno s mimořádně rozsáhlým vyhledáním informací, stanoví se výše úhrady za každou hodinu vyhledávání jedním pracovníkem na 200 Kč. V případě mimořádně rozsáhlého vyhledávání informací více pracovníky je výše úhrady dána součtem částek připadajících na každého pracovníka.  Provedení anonymizace požadovaných rozhodnutí je přirozeně součástí vyřizování žádosti o informace, přičemž  vyhledávání chráněných informací a jejich následné znečitelnění je třeba zahrnout do celkového vyhledávání informací, které se v i v důsledku nutné anonymizace může stát  mimořádně rozsáhlým viz rozhodnutí MS ČR ze dne 31.5.2011, č.j. 175/2011-OT-OSV/4.</w:t>
      </w:r>
    </w:p>
    <w:p>
      <w:pPr>
        <w:pStyle w:val="NormlnIMP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bidi w:val="0"/>
        <w:ind w:left="0" w:right="0" w:hanging="0"/>
        <w:jc w:val="both"/>
        <w:rPr/>
      </w:pPr>
      <w:r>
        <w:rPr>
          <w:sz w:val="24"/>
          <w:szCs w:val="24"/>
        </w:rPr>
        <w:t>Povinný subjekt  při stanovení výše nákladů vycházel ze skutečnosti:</w:t>
      </w:r>
    </w:p>
    <w:p>
      <w:pPr>
        <w:pStyle w:val="NormlnIMP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Celkem soud přistoupí  k anonymizaci  59 strany, přičemž  anonymizace 1 strany zabere cca 3 minuty, tj 59 x 3 minuty – celkem 177 minut, tj. 2,95 hod. celkem  400 Kč.  </w:t>
      </w:r>
    </w:p>
    <w:p>
      <w:pPr>
        <w:pStyle w:val="NormlnIMP"/>
        <w:tabs>
          <w:tab w:val="clear" w:pos="708"/>
          <w:tab w:val="left" w:pos="5685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lnIMP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P o u č e n í :  </w:t>
      </w:r>
    </w:p>
    <w:p>
      <w:pPr>
        <w:pStyle w:val="NormlnIMP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bidi w:val="0"/>
        <w:ind w:left="0" w:right="0" w:hanging="0"/>
        <w:jc w:val="both"/>
        <w:rPr/>
      </w:pPr>
      <w:r>
        <w:rPr>
          <w:sz w:val="24"/>
          <w:szCs w:val="24"/>
        </w:rPr>
        <w:t>Podle § 17 odst. 5 zák. č. 106/1999 Sb. pokud vyčíslené náklady nebudou ve stanovené lhůtě uhrazeny, povinný subjekt žádost žadatele</w:t>
      </w:r>
      <w:r>
        <w:rPr>
          <w:b/>
          <w:sz w:val="24"/>
          <w:szCs w:val="24"/>
        </w:rPr>
        <w:t xml:space="preserve"> odloží.</w:t>
      </w:r>
    </w:p>
    <w:p>
      <w:pPr>
        <w:pStyle w:val="NormlnIMP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Proti stanovené výši nákladů může žadatel podat v souladu s ustanovením § 16a odst. 1 písm. d) zákona č. 106/1999 Sb. </w:t>
      </w:r>
      <w:r>
        <w:rPr>
          <w:b/>
          <w:bCs/>
          <w:sz w:val="24"/>
          <w:szCs w:val="24"/>
        </w:rPr>
        <w:t>stížnost do 30 dnů</w:t>
      </w:r>
      <w:r>
        <w:rPr>
          <w:bCs/>
          <w:sz w:val="24"/>
          <w:szCs w:val="24"/>
        </w:rPr>
        <w:t xml:space="preserve"> ode  dne doručení  sdělení k Ministerstvu spravedlnosti  České republiky prostřednictvím Okresního soudu ve Frýdku-Místku. </w:t>
      </w:r>
    </w:p>
    <w:p>
      <w:pPr>
        <w:pStyle w:val="NormlnIMP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 rámci civilního řízení dle  Vámi zadaných kritérií  nelze požadované údaje vyhledat. Tyto spory nepatří mezi statisticky sledované, nelze je vyhledat ani v informačním systému statistiky a výkaznictví (CSLAV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tatisticky sledované kódy týkající se náhrady majetkové a nemajetkové újmy: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0"/>
        <w:ind w:left="0" w:right="0" w:hanging="0"/>
        <w:jc w:val="both"/>
        <w:outlineLvl w:val="3"/>
        <w:rPr/>
      </w:pPr>
      <w:r>
        <w:rPr>
          <w:b/>
        </w:rPr>
        <w:t>Z deliktů</w:t>
      </w:r>
    </w:p>
    <w:p>
      <w:pPr>
        <w:pStyle w:val="Normal"/>
        <w:keepNext w:val="true"/>
        <w:bidi w:val="0"/>
        <w:spacing w:before="120" w:after="0"/>
        <w:ind w:left="0" w:right="0" w:hanging="0"/>
        <w:jc w:val="both"/>
        <w:rPr/>
      </w:pPr>
      <w:r>
        <w:rPr>
          <w:b/>
        </w:rPr>
        <w:t>Náhrada majetkové a nemajetkové újmy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51 </w:t>
      </w:r>
      <w:r>
        <w:rPr>
          <w:sz w:val="20"/>
          <w:szCs w:val="20"/>
        </w:rPr>
        <w:t>–</w:t>
        <w:tab/>
        <w:t>škoda způsobená nezletilým (§ 2920 odst. 1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52 </w:t>
      </w:r>
      <w:r>
        <w:rPr>
          <w:sz w:val="20"/>
          <w:szCs w:val="20"/>
        </w:rPr>
        <w:t>–</w:t>
        <w:tab/>
        <w:t>škoda způsobená osobou stiženou duševní poruchou (§ 2920 odst. 2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53 </w:t>
      </w:r>
      <w:r>
        <w:rPr>
          <w:sz w:val="20"/>
          <w:szCs w:val="20"/>
        </w:rPr>
        <w:t>–</w:t>
        <w:tab/>
        <w:t>škoda způsobená osobou vlastní vinou uvedenou do nekontrolovatelného stavu (§ 2922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54 </w:t>
      </w:r>
      <w:r>
        <w:rPr>
          <w:sz w:val="20"/>
          <w:szCs w:val="20"/>
        </w:rPr>
        <w:t>–</w:t>
        <w:tab/>
        <w:t>škoda způsobená osobou s nebezpečnými vlastnostmi (§ 2923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55 </w:t>
      </w:r>
      <w:r>
        <w:rPr>
          <w:sz w:val="20"/>
          <w:szCs w:val="20"/>
        </w:rPr>
        <w:t>–</w:t>
        <w:tab/>
        <w:t>škoda způsobená úmyslným jednáním proti dobrým mravům (§ 2909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56 </w:t>
      </w:r>
      <w:r>
        <w:rPr>
          <w:sz w:val="20"/>
          <w:szCs w:val="20"/>
        </w:rPr>
        <w:t>–</w:t>
        <w:tab/>
        <w:t>škoda způsobená nesplněním zákonné povinnosti (§ 2910 až 2912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57 </w:t>
      </w:r>
      <w:r>
        <w:rPr>
          <w:sz w:val="20"/>
          <w:szCs w:val="20"/>
        </w:rPr>
        <w:t>–</w:t>
        <w:tab/>
        <w:t>škoda způsobená nesplněním smluvní povinnosti (§ 2913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58 </w:t>
      </w:r>
      <w:r>
        <w:rPr>
          <w:sz w:val="20"/>
          <w:szCs w:val="20"/>
        </w:rPr>
        <w:t>–</w:t>
        <w:tab/>
        <w:t>škoda způsobená provozní činností (§ 2924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59 </w:t>
      </w:r>
      <w:r>
        <w:rPr>
          <w:sz w:val="20"/>
          <w:szCs w:val="20"/>
        </w:rPr>
        <w:t>–</w:t>
        <w:tab/>
        <w:t>škoda způsobená provozem zvlášť nebezpečným (§ 2925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60 </w:t>
      </w:r>
      <w:r>
        <w:rPr>
          <w:sz w:val="20"/>
          <w:szCs w:val="20"/>
        </w:rPr>
        <w:t>–</w:t>
        <w:tab/>
        <w:t>škoda na nemovité věci (§ 2926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61 </w:t>
      </w:r>
      <w:r>
        <w:rPr>
          <w:sz w:val="20"/>
          <w:szCs w:val="20"/>
        </w:rPr>
        <w:t>–</w:t>
        <w:tab/>
        <w:t>škoda z provozu dopravního prostředku v silniční dopravě (§ 2927 až 2931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62 </w:t>
      </w:r>
      <w:r>
        <w:rPr>
          <w:sz w:val="20"/>
          <w:szCs w:val="20"/>
        </w:rPr>
        <w:t>–</w:t>
        <w:tab/>
        <w:t>škoda z provozu na železnici a při provozu jiné kolejové dopravy (§ 2927 až 2931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63 </w:t>
      </w:r>
      <w:r>
        <w:rPr>
          <w:sz w:val="20"/>
          <w:szCs w:val="20"/>
        </w:rPr>
        <w:t>–</w:t>
        <w:tab/>
        <w:t>škoda z provozu v letecké dopravě (§ 2927 až 2931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64 </w:t>
      </w:r>
      <w:r>
        <w:rPr>
          <w:sz w:val="20"/>
          <w:szCs w:val="20"/>
        </w:rPr>
        <w:t>–</w:t>
        <w:tab/>
        <w:t>škoda z provozu v jiné dopravě (§ 2927 až 2931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65 </w:t>
      </w:r>
      <w:r>
        <w:rPr>
          <w:sz w:val="20"/>
          <w:szCs w:val="20"/>
        </w:rPr>
        <w:t>–</w:t>
        <w:tab/>
        <w:t>škoda způsobená zvířetem (§ 2933 až 2935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66 </w:t>
      </w:r>
      <w:r>
        <w:rPr>
          <w:sz w:val="20"/>
          <w:szCs w:val="20"/>
        </w:rPr>
        <w:t>–</w:t>
        <w:tab/>
        <w:t>škoda způsobená věcí (§ 2936 až 2938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67 </w:t>
      </w:r>
      <w:r>
        <w:rPr>
          <w:sz w:val="20"/>
          <w:szCs w:val="20"/>
        </w:rPr>
        <w:t>–</w:t>
        <w:tab/>
        <w:t>škoda způsobená vadu výrobku (§ 2939 až 2943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68 </w:t>
      </w:r>
      <w:r>
        <w:rPr>
          <w:sz w:val="20"/>
          <w:szCs w:val="20"/>
        </w:rPr>
        <w:t>–</w:t>
        <w:tab/>
        <w:t>škoda způsobená na převzaté věci (§ 2944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69 </w:t>
      </w:r>
      <w:r>
        <w:rPr>
          <w:sz w:val="20"/>
          <w:szCs w:val="20"/>
        </w:rPr>
        <w:t>–</w:t>
        <w:tab/>
        <w:t>škoda způsobená na odložené věci (§ 2945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70 </w:t>
      </w:r>
      <w:r>
        <w:rPr>
          <w:sz w:val="20"/>
          <w:szCs w:val="20"/>
        </w:rPr>
        <w:t>–</w:t>
        <w:tab/>
        <w:t>škoda způsobená na vnesené věci (§ 946 až 2949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71 </w:t>
      </w:r>
      <w:r>
        <w:rPr>
          <w:sz w:val="20"/>
          <w:szCs w:val="20"/>
        </w:rPr>
        <w:t>–</w:t>
        <w:tab/>
        <w:t>škoda způsobená informací nebo radou (§ 2950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72 </w:t>
      </w:r>
      <w:r>
        <w:rPr>
          <w:sz w:val="20"/>
          <w:szCs w:val="20"/>
        </w:rPr>
        <w:t>–</w:t>
        <w:tab/>
        <w:t>škoda způsobená trestným činem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73 </w:t>
      </w:r>
      <w:r>
        <w:rPr>
          <w:sz w:val="20"/>
          <w:szCs w:val="20"/>
        </w:rPr>
        <w:t>–</w:t>
        <w:tab/>
        <w:t>odpovědnost za škodu v ostatních případech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74 </w:t>
      </w:r>
      <w:r>
        <w:rPr>
          <w:sz w:val="20"/>
          <w:szCs w:val="20"/>
        </w:rPr>
        <w:t>–</w:t>
        <w:tab/>
        <w:t>vypořádání (regres) mezi škůdci nebo za jinou osobu (§ 2916 a § 2917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275 </w:t>
      </w:r>
      <w:r>
        <w:rPr>
          <w:sz w:val="20"/>
          <w:szCs w:val="20"/>
        </w:rPr>
        <w:t>–</w:t>
        <w:tab/>
        <w:t>vypořádání (regres) mezi provozovateli (§ 2932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300 </w:t>
      </w:r>
      <w:r>
        <w:rPr>
          <w:sz w:val="20"/>
          <w:szCs w:val="20"/>
        </w:rPr>
        <w:t>–</w:t>
        <w:tab/>
        <w:t>ostatní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0"/>
        <w:ind w:left="0" w:right="0" w:hanging="0"/>
        <w:jc w:val="both"/>
        <w:outlineLvl w:val="3"/>
        <w:rPr/>
      </w:pPr>
      <w:r>
        <w:rPr>
          <w:b/>
        </w:rPr>
        <w:t>Z jiných právních důvodů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303 </w:t>
      </w:r>
      <w:r>
        <w:rPr>
          <w:sz w:val="20"/>
          <w:szCs w:val="20"/>
        </w:rPr>
        <w:t>–</w:t>
        <w:tab/>
        <w:t>bezdůvodné obohacení (§ 2991 až 3005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304 </w:t>
      </w:r>
      <w:r>
        <w:rPr>
          <w:sz w:val="20"/>
          <w:szCs w:val="20"/>
        </w:rPr>
        <w:t>–</w:t>
        <w:tab/>
        <w:t>nepřikázané jednatelství (§ 3006 až 3011 NOZ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3305 </w:t>
      </w:r>
      <w:r>
        <w:rPr>
          <w:sz w:val="20"/>
          <w:szCs w:val="20"/>
        </w:rPr>
        <w:t>–</w:t>
        <w:tab/>
        <w:t>upotřebení cizí věci k prospěchu jiného (§ 3012 až 3014 NOZ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both"/>
        <w:outlineLvl w:val="2"/>
        <w:rPr/>
      </w:pPr>
      <w:bookmarkStart w:id="0" w:name="_Toc412106364"/>
      <w:r>
        <w:rPr>
          <w:b/>
        </w:rPr>
        <w:t>Ostatní věci upravené jinými předpisy</w:t>
      </w:r>
      <w:bookmarkEnd w:id="0"/>
    </w:p>
    <w:p>
      <w:pPr>
        <w:pStyle w:val="Normal"/>
        <w:keepNext w:val="true"/>
        <w:numPr>
          <w:ilvl w:val="0"/>
          <w:numId w:val="0"/>
        </w:numPr>
        <w:bidi w:val="0"/>
        <w:spacing w:before="120" w:after="0"/>
        <w:ind w:left="0" w:right="0" w:hanging="0"/>
        <w:jc w:val="both"/>
        <w:outlineLvl w:val="3"/>
        <w:rPr/>
      </w:pPr>
      <w:r>
        <w:rPr>
          <w:b/>
        </w:rPr>
        <w:t>Odpovědnost státu a územních samosprávných celků (zák. č. 82/1998 Sb.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6101 </w:t>
      </w:r>
      <w:r>
        <w:rPr>
          <w:sz w:val="20"/>
          <w:szCs w:val="20"/>
        </w:rPr>
        <w:t>–</w:t>
        <w:tab/>
        <w:t>náhrada škody způsobenou nezákonným rozhodnutím (mimo soudní řízení)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6102 </w:t>
      </w:r>
      <w:r>
        <w:rPr>
          <w:sz w:val="20"/>
          <w:szCs w:val="20"/>
        </w:rPr>
        <w:t>–</w:t>
        <w:tab/>
        <w:t>náhrada škody způsobená nesprávným úředním postupem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6103 </w:t>
      </w:r>
      <w:r>
        <w:rPr>
          <w:sz w:val="20"/>
          <w:szCs w:val="20"/>
        </w:rPr>
        <w:t>–</w:t>
        <w:tab/>
        <w:t>náhrada škody způsobenou nezákonným rozhodnutím v soudním řízení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6104 </w:t>
      </w:r>
      <w:r>
        <w:rPr>
          <w:sz w:val="20"/>
          <w:szCs w:val="20"/>
        </w:rPr>
        <w:t>–</w:t>
        <w:tab/>
        <w:t>náhrada škody způsobenou rozhodnutím o vazbě, trestu (trestního opatření) nebo ochranného opatření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6105 </w:t>
      </w:r>
      <w:r>
        <w:rPr>
          <w:sz w:val="20"/>
          <w:szCs w:val="20"/>
        </w:rPr>
        <w:t>–</w:t>
        <w:tab/>
        <w:t>náhrada škody za nepřiměřenou délku soudního řízení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6106 </w:t>
      </w:r>
      <w:r>
        <w:rPr>
          <w:sz w:val="20"/>
          <w:szCs w:val="20"/>
        </w:rPr>
        <w:t>–</w:t>
        <w:tab/>
        <w:t>spory z regresivních úhrad</w:t>
      </w:r>
    </w:p>
    <w:p>
      <w:pPr>
        <w:pStyle w:val="Normal"/>
        <w:bidi w:val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6130 </w:t>
      </w:r>
      <w:r>
        <w:rPr>
          <w:sz w:val="20"/>
          <w:szCs w:val="20"/>
        </w:rPr>
        <w:t>–</w:t>
        <w:tab/>
        <w:t>ostatn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 xml:space="preserve">Tímto považuji Vaši žádost v rozsahu poskytnutých informací za vyřízenou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11/16 10:24:15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72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17</Words>
  <Characters>7698</Characters>
  <CharactersWithSpaces>659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11-16T10:12:00Z</cp:lastPrinted>
  <dcterms:modified xsi:type="dcterms:W3CDTF">2016-11-16T10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