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Mgr. J.J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0.11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74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5.12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20.11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šech elektronických kopií meritorních rozhodnutí, které adresovaný soud rozhodoval jako věcně a místně příslušný v řízeních o žalobě z rušené držby podle ustanovení § 176 až 180 zákona č. 99/1963 Sb., občanský soudní řád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v příloze   p o s k y t u j i     všechna pravomocná  </w:t>
      </w:r>
      <w:r>
        <w:rPr>
          <w:b/>
        </w:rPr>
        <w:t>meritorní  rozhodnutí</w:t>
      </w:r>
      <w:r>
        <w:rPr/>
        <w:t>, ve kterých zdejší soud rozhodoval   jako věcně a místně příslušný v řízeních o žalobě z rušené držby podle ustanovení § 176 až 180 zákona č. 99/1963 Sb., občanský soudní řád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ek, 8C 77/2015-30  ze dne 3.4.2015, PM 13.8.2015, potvrzeno KS Ostrava , 57 Co 318/2015-45 ze dne 23.7.2016, PM 13.8.2016 (zamítnuto),</w:t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ek, 40 C 103/2016-26 ze dne 27.5.2016, PM 16.6.2016 (zamítnuto),</w:t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k, 16 C 159/2016-14 ze dne 22.7.2016, PM 16.8.2016 (vyhověno),</w:t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ek, 9 C 309/2015-17 ze dne 4.1.2016, změněno rozhodnutím KS Ostrava, č.j. 57 Co 114/2016-51 ze dne 24.8.2016, PM 25.8.2016 (vyhověno),</w:t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ek, 41 C 72/2015-88 ze dne 26.10.2015, PM 24.11.2015 (zamítnuto),</w:t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ek, 20 C 161/2015-59 ze dne 30.7.2015, PM 19.8.2015, ve spojení s rozhodnutím KS Ostrava, 57 Co 599/2015-72 ze dne 30.10.2015, PM 12.11.2015 (zamítnuto),</w:t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ek, 14 C 302/2014-108 ze dne 15.6.2015, PM 19.5.2016, potvrzeno KS Ostrava, 57 Co 555/2015-200 ze dne 11.4.2016, PM 19.5.2016 (zamítnuto),</w:t>
      </w:r>
    </w:p>
    <w:p>
      <w:pPr>
        <w:pStyle w:val="Normal"/>
        <w:bidi w:val="0"/>
        <w:ind w:left="0" w:right="0" w:hanging="0"/>
        <w:jc w:val="both"/>
        <w:rPr/>
      </w:pPr>
      <w:r>
        <w:rPr/>
        <w:t>usnesení OS Frýdek-Místek, 16 C 109/2016-16 ze dne 2.5.2016, změněno KS Ostrava, 71 Co 260/2016-53 ze dne 19.8.2016, PM 30.9.2016 (zamítnuto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ředmětná rozhodnutí jsou poskytnuta v anonymizované podobě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 xml:space="preserve">pověřena vyřizováním žádosti 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sz w:val="24"/>
          <w:szCs w:val="24"/>
        </w:rPr>
        <w:tab/>
        <w:t>dle zák. č. 106/1999 Sb.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12/05 13:28:4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74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4</Words>
  <Characters>2645</Characters>
  <CharactersWithSpaces>226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12-05T13:24:00Z</cp:lastPrinted>
  <dcterms:modified xsi:type="dcterms:W3CDTF">2016-12-05T13:2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