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.M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2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7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2.12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22.11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lik řízení bylo u zdejšího soudu zahájeno na základě žalobního důvodu uvedeného v § 101 zákona č. 89/2012 Sb. (tj. řízení, kterým navrhovatel požádal soud o souhlas k zásahu do tělesné integrity zanechávajícím trvalé následky)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ýká se období od 1.1.2014 do dne vydání rozhodnutí o Vaší žádosti o informac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případě, že existuje alespoň jedno takové řízení, zaslání elektronické kopie rozhodnutí ve  formátu .doc, .odt nebo . pdf (§4a odst. 2 písm. b) InfZ), kterým bylo řízení  u zdejšího soudu ukončeno. Rozhodnutí postačí v anonymizované podob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období od 1.1.2014 do 2.12.2016 u zdejšího soudu bylo vedeno celkem 4 řízení z toho 1 řízení bylo skončeno zásahem do integrity a 3 řízení zastaven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 příloze poskytuji anonymizované rozhodnutí ve věci 0P 642/2009-106 ze dne 11.2.2015, jimž došlo k zásahu do integrity  dle ust. § 101 NOZ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12/02 12:35:3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76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7</Words>
  <Characters>1844</Characters>
  <CharactersWithSpaces>158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5-18T14:53:00Z</cp:lastPrinted>
  <dcterms:modified xsi:type="dcterms:W3CDTF">2016-12-02T12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