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T.F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7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8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5.12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07.12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všech oznámení soudce nebo přísedícího předsedovi soudu, která vedla k vyloučení soudce z projednávané věc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dál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všech pravomocných rozhodnutí, kterými bylo rozhodováno o podjatosti soudce nebo přísedícího zdejšího soudu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a) dle § 14 zákona č. 99/1963 Sb., občanský soudní řád,</w:t>
      </w:r>
    </w:p>
    <w:p>
      <w:pPr>
        <w:pStyle w:val="Normal"/>
        <w:bidi w:val="0"/>
        <w:ind w:left="0" w:right="0" w:firstLine="360"/>
        <w:jc w:val="both"/>
        <w:rPr/>
      </w:pPr>
      <w:r>
        <w:rPr/>
        <w:t>b) dle § 30 zákona č., 141/1961 Sb., trestní řád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ojí v době od roku 2012 do současnos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 bodu 1) sděluji, že Vaši žádost  nelze  vyřídit, protože požadované  údaje  se  nikde neevidují,  nelze je tedy vyhledat a následně poskytnou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 bodu 2) </w:t>
      </w:r>
    </w:p>
    <w:p>
      <w:pPr>
        <w:pStyle w:val="Normal"/>
        <w:bidi w:val="0"/>
        <w:ind w:left="0" w:right="0" w:hanging="0"/>
        <w:jc w:val="both"/>
        <w:rPr/>
      </w:pPr>
      <w:r>
        <w:rPr/>
        <w:t>Pokud je rozhodováno o podjatosti soudce dle § 14 zákona č. 99/1963 Sb., občanský soudní řád nebo dle § 30 zákona č., 141/1961 Sb., trestní řád, je o tom vydáno usnesení, zapsáno ve formuláři AAZ039F – Vydaná rozhodnutí. Součástí tohoto formuláře je pole „Obsah rozhodnutí“ a pole „Způsob vyřízení. Jedná se o tzv. nepovinná pole. Údaje, které jsou evidovány v tzv. nepovinných polích jsou vyplňovány zaměstnanci (vedoucími soudních kanceláři) různými hodnotami popřípadě nebývají vyplněny vůbec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i zadáni v poli „Obsah rozhodnutí“  kmene slova „%podj%“,  ve všech rejstřících zdejšího soudu, bylo za období od roku 2012 dosud vyhledáno  celkem   13 zapsaných usnesení  s kmenem  slova „%podj%“, z toho  v 9 případech bylo rozhodováno o podjatosti.  Ve dvou případech je věc pravomocně skončena tj 3 T 46/2012 a 3 T 67/2013 a lze tyto usnesení v anonymizované podobě poskytnou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Jedná se o velmi zkreslené údaje, které zcela nemohou posloužit pro účely výzkumné činnosti týkající se pojetí podjatosti soudce v praxi. Z rozhodovací praxe soudu je známo, že o vznesené námitce podjatosti je rozhodováno ve větší četnosti, ale jak již výše uvedeno, toto se statisticky nesleduje, popř. nějak blíže neeviduje, tak, aby tyto informace mohly být vyhledány a následně povinným subjektem poskytnuty. Poskytnutí všech pravomocných rozhodnutí tedy nelze vyhovět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dle zák. č. 106/199 Sb.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  <w:u w:val="single"/>
        </w:rPr>
        <w:t>Příloha: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usnesení Okresního soudu ve Frýdku-Místku, č.j. 3 T 46/2012-75  ze dne 4.6.2012,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usnesení Okresního soudu ve Frýdku-Místku, č.j. 3 T 67/2013-249 ze dne 24.5.2013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12/22 10:37:05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80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0</Words>
  <Characters>2968</Characters>
  <CharactersWithSpaces>254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12-15T13:28:00Z</cp:lastPrinted>
  <dcterms:modified xsi:type="dcterms:W3CDTF">2016-12-15T13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