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aps/>
          <w:shadow/>
          <w:spacing w:val="44"/>
        </w:rPr>
      </w:pPr>
      <w:r>
        <w:rPr>
          <w:rFonts w:cs="Calibri" w:ascii="Calibri" w:hAnsi="Calibri"/>
          <w:caps/>
          <w:shadow/>
          <w:spacing w:val="44"/>
        </w:rPr>
        <w:t>ČR – Okresní soud ve Frýdku-Místku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38 13  Frýdek-Místek, Na Poříčí 3206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</w:rPr>
        <w:t>tel. 558 411 111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ax </w:t>
      </w:r>
      <w:r>
        <w:rPr>
          <w:rFonts w:cs="Arial" w:ascii="Calibri" w:hAnsi="Calibri"/>
          <w:b/>
        </w:rPr>
        <w:t>558 627 707</w:t>
      </w:r>
    </w:p>
    <w:p>
      <w:pPr>
        <w:pStyle w:val="Normal"/>
        <w:overflowPunct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: </w:t>
      </w:r>
      <w:r>
        <w:rPr>
          <w:rStyle w:val="StrongEmphasis"/>
          <w:rFonts w:cs="Arial" w:ascii="Calibri" w:hAnsi="Calibri"/>
          <w:color w:val="030303"/>
          <w:sz w:val="18"/>
          <w:szCs w:val="18"/>
        </w:rPr>
        <w:t> 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podatelna@osoud.frm.justice.cz</w:t>
        </w:r>
      </w:hyperlink>
    </w:p>
    <w:p>
      <w:pPr>
        <w:pStyle w:val="Normal"/>
        <w:overflowPunct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M. O.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xxx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63"/>
        <w:gridCol w:w="2123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y/ze 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ýdek-Místek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/19.1.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0 Si 8/20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yklová/2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right"/>
              <w:rPr/>
            </w:pPr>
            <w:r>
              <w:rPr>
                <w:rFonts w:cs="Arial" w:ascii="Calibri" w:hAnsi="Calibri"/>
              </w:rPr>
              <w:t>25.01.201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ý pane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ní soud ve Frýdku-Místku obdržel dne 19.1.2016 Vaši žádost podle zákona č. 106/1999 Sb., o svobodném přístupu k informacím, ve znění pozdějších předpisů,  v níž se domáháte poskytnutí následující informace: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i/>
        </w:rPr>
        <w:t>zda zdejší soud řešil v občanskoprávním řízení týkající se náhrady škody krajských zastupitelů (tedy na základě § 2894 a násl. zákona č. 89/2012Sb., občanského zákoníku, příp. dle § 415 a násl. zák. č. 40/1964Sb., občanského zákoníku) a zdali zdejší soud řešil v trestněprávním řízení odpovědnost krajských zastupitelů (kdy mohlo dojít k naplnění skutkových podstat uvedených např. v § 220, § 221 a § 329 zákona č. 40/2009Sb., trestního zákoníku).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hledem k tomu, že nejsme soudem místně příslušným k řízení týkající se náhrady škody krajských zastupitelů a trestně právní odpovědnosti krajských zastupitelů, neproběhla u zdejšího soudu žádná řízení dle Vámi zadaných kritérií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ind w:left="63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2:00Z</dcterms:created>
  <dc:creator>neznámý</dc:creator>
  <dc:description/>
  <cp:keywords/>
  <dc:language>en-US</dc:language>
  <cp:lastModifiedBy>hyklosi1</cp:lastModifiedBy>
  <cp:lastPrinted>2016-01-25T10:06:00Z</cp:lastPrinted>
  <dcterms:modified xsi:type="dcterms:W3CDTF">2016-05-3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