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rFonts w:eastAsia="Times New Roman" w:ascii="Calibri" w:hAnsi="Calibri"/>
          <w:caps/>
          <w:shadow/>
          <w:spacing w:val="44"/>
        </w:rPr>
        <w:t>ČR – Okresní soud ve Frýdku-Místku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eastAsia="Times New Roman" w:ascii="Calibri" w:hAnsi="Calibri"/>
          <w:sz w:val="24"/>
          <w:szCs w:val="24"/>
        </w:rPr>
        <w:t xml:space="preserve"> </w:t>
      </w:r>
      <w:r>
        <w:rPr>
          <w:rFonts w:eastAsia="Times New Roman" w:ascii="Calibri" w:hAnsi="Calibri"/>
          <w:sz w:val="24"/>
          <w:szCs w:val="24"/>
        </w:rPr>
        <w:t>738 13  Frýdek-Místek, Na Poříčí 320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>tel. 558 411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 xml:space="preserve">fax </w:t>
      </w:r>
      <w:r>
        <w:rPr>
          <w:rFonts w:cs="Arial" w:ascii="Calibri" w:hAnsi="Calibri"/>
          <w:b/>
        </w:rPr>
        <w:t>558 627 70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 xml:space="preserve">e-mail : </w:t>
      </w:r>
      <w:r>
        <w:rPr>
          <w:rStyle w:val="Strong"/>
          <w:rFonts w:cs="Arial" w:ascii="Calibri" w:hAnsi="Calibri"/>
          <w:color w:val="030303"/>
          <w:sz w:val="18"/>
          <w:szCs w:val="18"/>
          <w:lang w:val="cs-CZ" w:eastAsia="cs-CZ" w:bidi="ar-SA"/>
        </w:rPr>
        <w:t> </w:t>
      </w:r>
      <w:hyperlink r:id="rId2">
        <w:r>
          <w:rPr>
            <w:rStyle w:val="InternetLink"/>
            <w:rFonts w:cs="Arial" w:ascii="Calibri" w:hAnsi="Calibri"/>
            <w:sz w:val="18"/>
            <w:szCs w:val="18"/>
            <w:lang w:val="cs-CZ" w:eastAsia="cs-CZ" w:bidi="ar-SA"/>
          </w:rPr>
          <w:t>podatelna@osoud.frm.justice.cz</w:t>
        </w:r>
      </w:hyperlink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Mgr. A.T.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xxx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Frýdek-Místek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/2.2.20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  <w:bCs w:val="false"/>
              </w:rPr>
              <w:t>0 Si 9/20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Hyklová/2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2.2.20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709" w:right="0" w:hanging="709"/>
        <w:jc w:val="both"/>
        <w:rPr/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á paní magistro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Okresní soud ve Frýdku-Místku obdržel dne 23.1.2016 Vaši žádost podle zákona č. 106/1999 Sb., o svobodném přístupu k informacím, ve znění pozdějších předpisů,  v níž se domáháte poskytnutí následující informac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  <w:i/>
        </w:rPr>
        <w:t>rozhodnutí o podmíněném zastavení trestního stíhání spolu s rozhodnutím o osvědčení se ve zkušební době OS Frýdek-Místek ve věci trestního řízení proti právnické osobě sp. zn. 3T 192/2014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  <w:i/>
        </w:rPr>
        <w:t>meritorního rozhodnutí Okresního soudu ve  Frýdku-Místku ve věci trestního řízení proti právnické osobě sp. zn. 6T 112/201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aši žádosti vyhovuji a poskytuji předmětná rozhodnutí ve věci 3T 192/2014 rozhodnutí č.j. 3T 192/2014-101 a č.j. 3T 192/2014-123 a ve věci 6T 112/2014 rozsudek Krajského soudu v Ostravě sp. zn. 6To 30/2015 ze dne 28.4.2015, které nabylo právní moci dne 28.4.2015, jimž byl zrušen v celém rozsahu rozsudek Okresního soudu ve Frýdku-Místku ze dne 27.11.2014  č.j. 6T 112/2014-228  a nově  rozhodnu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Rozhodnutí jsou poskytnuta v anonymizovaném znění s ohledem na ochranu osobních údajů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Pokud požadujete rovněž poskytnutí zrušeného rozhodnutí  č.j. 6T 112/2014-228, žádáme obratem o doplnění Vaši žádosti k sp. zn. Si 9/201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 pozdravem</w:t>
        <w:tab/>
        <w:tab/>
        <w:tab/>
        <w:tab/>
        <w:tab/>
        <w:tab/>
        <w:tab/>
        <w:tab/>
        <w:t>Silvie Hyklová</w:t>
      </w:r>
    </w:p>
    <w:p>
      <w:pPr>
        <w:pStyle w:val="Normal"/>
        <w:widowControl w:val="false"/>
        <w:bidi w:val="0"/>
        <w:ind w:left="6372" w:right="0" w:hanging="0"/>
        <w:jc w:val="both"/>
        <w:rPr/>
      </w:pPr>
      <w:r>
        <w:rPr>
          <w:rFonts w:cs="Arial" w:ascii="Calibri" w:hAnsi="Calibri"/>
        </w:rPr>
        <w:t>vyšší soudní úřednic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pr 2016/02/02 2016/02/02 13:22:11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9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Arial"/>
      <w:b/>
      <w:bCs/>
      <w:kern w:val="2"/>
      <w:sz w:val="28"/>
      <w:szCs w:val="28"/>
    </w:rPr>
  </w:style>
  <w:style w:type="character" w:styleId="Nadpis3Char">
    <w:name w:val="Nadpis 3 Char"/>
    <w:basedOn w:val="DefaultParagraphFont"/>
    <w:qFormat/>
    <w:rPr>
      <w:rFonts w:ascii="Arial" w:hAnsi="Arial" w:cs="Arial"/>
    </w:rPr>
  </w:style>
  <w:style w:type="character" w:styleId="Nadpis4Char">
    <w:name w:val="Nadpis 4 Char"/>
    <w:basedOn w:val="DefaultParagraphFont"/>
    <w:qFormat/>
    <w:rPr>
      <w:rFonts w:ascii="Arial" w:hAnsi="Arial" w:cs="Arial"/>
      <w:b/>
      <w:bCs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774</Characters>
  <CharactersWithSpaces>15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2-02T13:22:00Z</cp:lastPrinted>
  <dcterms:modified xsi:type="dcterms:W3CDTF">2016-02-22T10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