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2/2018-9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2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T. R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září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</w:t>
      </w:r>
      <w:r>
        <w:rPr>
          <w:b/>
          <w:color w:val="000000"/>
        </w:rPr>
        <w:t>dne 24. 08. 2018</w:t>
      </w:r>
      <w:r>
        <w:rPr>
          <w:color w:val="000000"/>
        </w:rPr>
        <w:t xml:space="preserve"> Vaši žádost o poskytnutí informací podle zákona č. 106/1999 Sb., o svobodném přístupu k informacím, ve znění pozdějších předpisů (dále jen "InfZ"), ve které žádáte odpovědi na dotazy. K dotazům poskytujeme odpověd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dy bylo toto Vaše podání doručeno předsedovi okresního soudu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dání předloženo dne 28. 8. 201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dy bylo toto Vaše podání u zdejšího soudu evidováno v rejstříku Si? </w:t>
      </w:r>
    </w:p>
    <w:p>
      <w:pPr>
        <w:pStyle w:val="Normal"/>
        <w:ind w:left="720" w:hanging="0"/>
        <w:rPr/>
      </w:pPr>
      <w:r>
        <w:rPr>
          <w:color w:val="000000"/>
        </w:rPr>
        <w:t>Podání zaevidováno dne 27. 8. 2018 pod sp. zn. 0 Si 252/2018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Kdy byla podání ze dne 19. 6. 2018 nazvaná: "Sdělení a žádost" a "Žádost" zapsána do rejstříku Si?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Podání byla založena do spisu zn. 0 Si 161/2018 dne 20. 6. 2018. </w:t>
      </w:r>
      <w:r>
        <w:rPr>
          <w:b/>
          <w:color w:val="000000"/>
        </w:rPr>
        <w:t>Obě podání ze dne 19. 6. 2018 budou k nové žádosti vyřízena pod sp. zn. 0 Si 252/201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dy byl spis zn. 0 Si 161/2018 soudem ministerstvu odeslán a v jaké konkrétní zákonné lhůtě (sedmidenní, patnáctidenní ...) se tak stalo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pis byl odeslán dne 13. 7. 2018. Podle § 16 odst. 2  InfZ povinný subjekt předloží odvolání spolu se spisovým materiálem nadřízenému orgánu ve lhůtě 15 dnů ode dne doručení odvolání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da byl pan JUDr. Petr Prašivka nepřítomen dne 27. 7., 30. 7., 31. 7. a 1. 8. 2018, a ze kterých dokumentů soudu je tyto údaje možno vyčíst?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Předseda soudu JUDr. Petr Prašivka v uvedené dny čerpal řádnou dovolenou. Údaj je evidován na formuláři "Dovolenka", kterou vyplňuje pracovník a je veden ve mzdové agendě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do a kdy rozhodl o tom, že soud v předmětné věci nebude postupovat podle § 8 odst. 1 TŘ (podle věty druhé)?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Podle ustanovení § 8 odst. 1 věty druhé zákona č. 141/1961 Sb., o trestním řízení soudním, (dále jen "TŘ"), </w:t>
      </w:r>
      <w:r>
        <w:rPr>
          <w:rFonts w:cs="Arial"/>
          <w:szCs w:val="24"/>
        </w:rPr>
        <w:t xml:space="preserve">státní orgány jsou povinny neprodleně oznamovat státnímu zástupci nebo policejním orgánům </w:t>
      </w:r>
      <w:r>
        <w:rPr>
          <w:rFonts w:cs="Arial"/>
          <w:b/>
          <w:szCs w:val="24"/>
        </w:rPr>
        <w:t>skutečnosti nasvědčující tomu, že byl spáchán trestný či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kytnutí opisu či fotokopie předkládací zprávy spisu zn. 0 Si 161/2018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žadovanou kopii předkládací zprávy spisu zn. 0 Si 161/2018 poskytujeme v příloz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do a kdy rozhodl o tom, že rozhodnutí OS FM č.j. 0 Si 161/2018 ze dne 7. 6. 2018 bude dne 2. 7. 2018 odesláno bez vysvětlujícího přípisu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Rozhodla Silvie Hyklová, vyšší soudní úřednice, dne 29. 6. 2018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kytnutí opisu (či kopie) onoho rozhodnutí o odeslání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ozhodnutí nebylo vydáno písemně, o postupu byl učiněn úřední záznam ve spis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kytnutí informace, jak měl text mnou výše zmíněného torza nedokončené věty správně znít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ozhodnutí o odeslání podala Silvie Hyklová, vyšší soudní úřednic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dy a pod jakou spisovou značkou bylo podání ze dne 27. 7. 2018 soudem ministerstvu postoupeno a kdy soud z ministerstva obdržel rozhodnutí o stížnosti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dání ze dne 27. 7. 2018 bylo postoupeno dne 3. 8. 2018 a ministerstvo jej obdrželo dne 9. 8. 2018. Podání je založeno pod sp. zn. 0 Si 161/2018. Spis zn. 0 Si 161/2018 byl vrácen zpět soudu dne 4. 9. 2018 po rozhodnutí Ministerstva spravedlnosti České republiky č.j. MSP-524/2018-OSV-OSV/3 ze dne 3. 9. 2018. Rozhodnutí žadateli doručuje MS Č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ímto považujeme Vaši žádost ze dne 24. 8. 2018 za zcela vyřízeno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 rámci žádosti o poskytnutí informací ze dne 24. 8. 2018 vedené pod sp. zn. 0 Si 252/2018</w:t>
      </w:r>
      <w:r>
        <w:rPr>
          <w:color w:val="000000"/>
        </w:rPr>
        <w:t xml:space="preserve"> jste </w:t>
      </w:r>
      <w:r>
        <w:rPr>
          <w:b/>
          <w:color w:val="000000"/>
        </w:rPr>
        <w:t>znovu požádal</w:t>
      </w:r>
      <w:r>
        <w:rPr>
          <w:color w:val="000000"/>
        </w:rPr>
        <w:t xml:space="preserve"> o poskytnutí informací v rámci InfZ, uvedených v podáních ze dne 19. 6. 2018 "Sdělení a žádost" a "Žádost", které byly společně s podáním označeným "Stížnost a odvolání" postoupeny nadřízenému orgánu k vyřízení. Dne 4. 9. 2018 spis zn. 0 Si 161/2018 byl vrácen zdejšímu soudu po vyřízení podání ze dne 19. 6. 2018 označené "Stížnost a odvolání"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 podání ze dne 19. 6. 2018 označené "Žádost" jste požadoval tyto informac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dy a kterému orgánu činnému v trestním řízení bylo podání podle § 8 odst. 1 TŘ (podle věty druhé) soudem postoupeno, pokud nebylo, uvést výčet zákonných důvodů, které brání v postupu podle § 8 odst. 1 TŘ (podle věty druhé)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dání nebylo podáno. Trestní oznámení je podáváno, až skutečnosti nasvědčují spáchání trestného čin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dy a jaká opatření soud učinil proto, aby předešel případnému promlčení protiprávního jednání některých osob (viz podání ze dne 22. 5. 2018)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patření nebyla učiněna. V tomto směru odkazujeme na rozhodnutí nadřízeného orgánu v této věci č.j. MSP-524/2018-OSV-OSV/3 ze dne 3. 9. 2018, které žadateli bylo dle sdělení Ministerstva spravedlnosti ČR zasláno 3. 9. 2018 na adresu bydliště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rychlené dodatečné poskytnutí všech požadovaných informací v žádosti ze dne 22. 5. 2018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Odkazujeme na rozhodnutí nadřízeného orgánu ve věci zn. 0 Si 161/2018 vydané pod č.j. MSP-524/2018-OSV-OSV/3 ze dne 3. 9. 2018, které žadateli bylo dle sdělení Ministerstva spravedlnosti ČR zasláno 3. 9. 2018 na adresu bydliště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do je autorem textu přípisu Okresního soudu ve Frýdku-Místku zn. 0 Si 161/2018-7 ze dne 7. 6. 2018 (dále jen "sdělení OS"), a kdy se s tímto textem seznámil předseda okresního soudu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utorem textu je Silvie Hyklová, vyšší soudní úřednice Okresního soudu ve Frýdku-Místku a s textem se předseda okresního soudu seznámil dne 21. 6. 2018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do je autorem textu přípisu téhož soudu zn. 0 Si 161/2018-8 ze dne 7. 6. 2018 (dále jen "rozhodnutí OS") a kdy s tímto textem seznámil předseda O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utorem je předseda okresního soudu JUDr. Petr Prašivka a s textem se seznámil při vydání rozhodnutí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terý orgán se stížnosti na nesprávný úřední postup paní Silvie Hyklové zabýval?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Stížností na postup při vyřizování žádosti ze dne 22. 5. 2018 evidované pod zn. 0 Si 161/2018 se zabývalo Ministerstvo spravedlnosti ČR v rozhodnutí č. j.  MSP-524/2018-OSV-OSV/3 ze dne 3. 9. 2018, které žadateli bylo dle sdělení Ministerstva spravedlnosti ČR zasláno 3. 9. 2018 na adresu bydliště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aslání rozhodnutí OS v listinné podobě (i s příslušným razítkem) a kdy bylo požadované rozhodnutí OS v listinné podobě zasláno?  </w:t>
      </w:r>
    </w:p>
    <w:p>
      <w:pPr>
        <w:pStyle w:val="Normal"/>
        <w:ind w:left="720" w:hanging="0"/>
        <w:rPr/>
      </w:pPr>
      <w:r>
        <w:rPr>
          <w:color w:val="000000"/>
        </w:rPr>
        <w:t>Odesláno dne 2. 7. 2018. Rozhodnutí č.j. 0 Si 161/2018-8 ze dne 7.6.2018 bylo v listinné podobě dne  11.7.2018 doručeno žadatel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V podání ze dne 19. 6. 2018 nazvané "Sdělení a žádost" jste požadoval tyto informac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Kdy bylo toto podání doručeno předsedovi okresního soudu a kdy bylo zaevidováno v rejstříku Si? </w:t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</w:rPr>
        <w:t>Předloženo předsedovi okresního soudu dne 21. 6. 2018 a založeno do spisu zn. 0 Si 161/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Kdy bylo podání ze dne 19. 6. 2018 nazvané "Stížnost a odvolání" doručeno předsedovi okresního soudu, kdy bylo evidováno v rejstříku Si a kdy  jej postoupil (resp. odeslal) ministerstvu? 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color w:val="000000"/>
        </w:rPr>
        <w:t>Předloženo předsedovi okresního soudu dne 21. 6. 2018, založeno do spisu zn. 0 Si 161/2018, odesláno MS ČR 13. 7. 2018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Kdy bylo podání ze dne 19. 6. 2018 nazvané "Stížnost a odvolání" doručeno předsedovi okresního soudu, kdy bylo evidováno v rejstříku Si? </w:t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</w:rPr>
        <w:t>Předloženo předsedovi okresního soudu dne 21. 6. 2018 a založeno do spisu zn. 0 Si 161/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Tímto jsou zcela vyřízena Vaše podání ze dne 19. 6. 2018 nazvaná "Sdělení a žádost" a "Žádost"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V rámci žádosti o poskytnutí informací ze dne 24. 8. 2018 vedené pod sp. zn. 0 Si 252/2018</w:t>
      </w:r>
      <w:r>
        <w:rPr>
          <w:color w:val="000000"/>
        </w:rPr>
        <w:t xml:space="preserve"> jste </w:t>
      </w:r>
      <w:r>
        <w:rPr>
          <w:b/>
          <w:color w:val="000000"/>
        </w:rPr>
        <w:t>znovu požádal</w:t>
      </w:r>
      <w:r>
        <w:rPr>
          <w:color w:val="000000"/>
        </w:rPr>
        <w:t xml:space="preserve"> o poskytnutí informací v rámci InfZ, požadovaných v podání ze dne 27. 7. 2018 nazvané  "Žádost"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e spise zn. 0 Si 161/2018 je založena Vaše žádost ze dne 27. 7. 2018 označená "Stížnost a žádost", podána osobně, 1 krát, dne 27. 7. 2018 na podatelně zdejšího soudu, která je však adresována Ministerstvu spravedlnosti ČR prostřednictvím Okresního soudu Frýdek-Místek. Tato byla postoupena nadřízenému orgánu. Veškeré dotazy jsou však směřovány k nadřízenému orgánu.  V žádosti ze dne 24. 8. 2018 nejsou zdejšímu soudu položeny ve vztahu k žádosti ze dne 27. 7. 2018 žádné dotazy dle InfZ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szCs w:val="24"/>
          <w:u w:val="single"/>
        </w:rPr>
        <w:t>Příloha:</w:t>
      </w:r>
      <w:r>
        <w:rPr>
          <w:color w:val="000000"/>
          <w:szCs w:val="24"/>
        </w:rPr>
        <w:t xml:space="preserve"> předkládací zprá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2/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2:00Z</dcterms:created>
  <dc:creator>Hyklová</dc:creator>
  <dc:description/>
  <cp:keywords/>
  <dc:language>en-US</dc:language>
  <cp:lastModifiedBy>Hyklová</cp:lastModifiedBy>
  <cp:lastPrinted>2018-09-06T08:28:00Z</cp:lastPrinted>
  <dcterms:modified xsi:type="dcterms:W3CDTF">2018-09-0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